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504"/>
              <w:gridCol w:w="950"/>
              <w:gridCol w:w="924"/>
              <w:gridCol w:w="1378"/>
              <w:gridCol w:w="1158"/>
              <w:gridCol w:w="1453"/>
              <w:gridCol w:w="1150"/>
              <w:gridCol w:w="55"/>
              <w:gridCol w:w="1373"/>
              <w:gridCol w:w="263"/>
              <w:gridCol w:w="37"/>
              <w:gridCol w:w="948"/>
              <w:gridCol w:w="237"/>
              <w:gridCol w:w="24"/>
              <w:gridCol w:w="37"/>
              <w:gridCol w:w="1179"/>
              <w:gridCol w:w="24"/>
              <w:gridCol w:w="34"/>
              <w:gridCol w:w="86"/>
            </w:tblGrid>
            <w:tr>
              <w:trPr>
                <w:trHeight w:val="697" w:hRule="atLeast"/>
              </w:trPr>
              <w:tc>
                <w:tcPr>
                  <w:tcW w:w="138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  <w:bookmarkStart w:id="0" w:name="_GoBack"/>
                  <w:bookmarkStart w:id="1" w:name="_GoBack"/>
                  <w:bookmarkEnd w:id="1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2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2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3" w:name="_Hlk128649747"/>
                  <w:r>
                    <w:rPr>
                      <w:lang w:val="it-IT"/>
                    </w:rPr>
                    <w:t>pecificații de preț</w:t>
                  </w:r>
                  <w:bookmarkEnd w:id="3"/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4" w:name="_Hlk128649804"/>
                  <w:bookmarkStart w:id="5" w:name="_Hlk128649732"/>
                  <w:bookmarkEnd w:id="4"/>
                  <w:bookmarkEnd w:id="5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6" w:name="_Hlk128649732"/>
                  <w:bookmarkStart w:id="7" w:name="_Hlk128649732"/>
                  <w:bookmarkEnd w:id="7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Legume și fruct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210-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Fasole albe zaharoas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12213-6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Mazăre uscat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31200-4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Zahăr to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72400-5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are de bucătăr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5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42310-8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omboan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63200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ea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5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41300-8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acao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72100-2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iper negr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72000-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Frunze de dafi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70000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ondiment gustati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70000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Acid citri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93000-4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orș acr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00000-6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sturo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8" w:name="_Hlk128649804"/>
                  <w:bookmarkStart w:id="9" w:name="_Hlk128649116"/>
                  <w:bookmarkStart w:id="10" w:name="_Hlk128649804"/>
                  <w:bookmarkStart w:id="11" w:name="_Hlk128649116"/>
                  <w:bookmarkEnd w:id="10"/>
                  <w:bookmarkEnd w:id="11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81</Words>
  <Characters>1603</Characters>
  <CharactersWithSpaces>18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17:00Z</dcterms:created>
  <dc:creator>user</dc:creator>
  <dc:description/>
  <dc:language>en-US</dc:language>
  <cp:lastModifiedBy>user</cp:lastModifiedBy>
  <dcterms:modified xsi:type="dcterms:W3CDTF">2023-11-30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