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04"/>
        <w:gridCol w:w="2125"/>
        <w:gridCol w:w="949"/>
        <w:gridCol w:w="845"/>
        <w:gridCol w:w="1073"/>
        <w:gridCol w:w="960"/>
        <w:gridCol w:w="1087"/>
        <w:gridCol w:w="935"/>
        <w:gridCol w:w="54"/>
        <w:gridCol w:w="1336"/>
        <w:gridCol w:w="308"/>
        <w:gridCol w:w="2550"/>
        <w:gridCol w:w="463"/>
        <w:gridCol w:w="127"/>
        <w:gridCol w:w="35"/>
        <w:gridCol w:w="1041"/>
        <w:gridCol w:w="69"/>
      </w:tblGrid>
      <w:tr>
        <w:trPr>
          <w:trHeight w:val="697" w:hRule="atLeast"/>
        </w:trPr>
        <w:tc>
          <w:tcPr>
            <w:tcW w:w="1403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 Cartofi proaspe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0.09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Ceapa usca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0.09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Morcov proaspa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0.09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Sfecla rosie de mas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0.09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Varza alb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0.09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Maceș uscat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0.09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Verdeat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0.09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Fructe uscate în asortimen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0.09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Mere proaspe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0.09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Rădăcini alb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0.09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Roșii proaspe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0.09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Conopidă proaspăt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0.09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Ardei dulci, proaspeț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0.09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Banane proaspe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0.09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Dovlecei proaspeț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0.09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Vinete proaspe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0.09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Caise proaspe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0.09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Prune proaspe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4-30.09.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A170DD-FD77-41A9-8FB5-20EA5BF42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485</Words>
  <Characters>2766</Characters>
  <CharactersWithSpaces>32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5-16T06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