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ocds-b3wdp1-MD-174307726315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Achiziționarea Surfactanților și Cafeinei citrat necesare IMSP Institutul Mamei și Copilului și IMSP Spitalul Clinic Municipal “Gheorghe Paladi” pentru anul 202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Beractantum 25 mg/ml 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R07AA30. Forma farmaceutică.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affeinum (Caffeinum citrat) 2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6BC01. Forma farmaceutică soluție perfuzabilă și soluție orală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oractantum alfa 80 mg/ml 1.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ă.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Surfactantum 27 mg/ml 3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ă.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7</Words>
  <Characters>1785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7:00Z</dcterms:created>
  <dc:creator>Admin</dc:creator>
  <dc:description/>
  <dc:language>en-US</dc:language>
  <cp:lastModifiedBy>CAPCS-Medicamente</cp:lastModifiedBy>
  <dcterms:modified xsi:type="dcterms:W3CDTF">2025-03-27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