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ocds-b3wdp1-MD-173096565074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продукты питания на 1-е полугодие 2025г</w:t>
                  </w:r>
                  <w:r>
                    <w:rPr>
                      <w:rFonts w:cs="Times New Roman" w:ascii="Times New Roman" w:hAnsi="Times New Roman"/>
                    </w:rPr>
                    <w:t>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Хлеб формовой пшенич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шеничный, белый 0,500 кг, из муки высшего сорта, класс 1. Поставка: ежедневно до 8:00 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 в ассортимент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у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Булгур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пропар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пропаренн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круг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кругл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ароны в ассортименте. Класс I группа С, для II блюд, пакет до 5 кг. Поставка 1 раз в неделю до 16:00 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Лапш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пша. Класс I группа С, для II блюд, пакет до 5 кг. Поставка 1 раз в неделю до 16:00 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4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белая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70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куруза консерв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Кукуруза консервированная. Упаковка 340 гр. Поставка 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 2,5 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 коровье пастеризованное 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г 9 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 жирности (0,5 л. пакет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асло сливочное,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орок кури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ек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Хек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подсолне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Чеснок сух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снок сухо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уркума молот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кума молотая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ориандр це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риандр целы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98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Дрожжи сух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рожжи сухие. Пакет 70-80 гр. Поставка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а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33117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Зеленый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Зеленый горошек свеже-замороженный. Пакет 500 гр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margin" w:leftFromText="180" w:rightFromText="180" w:tblpX="0" w:tblpY="-1704"/>
        <w:tblW w:w="14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1366"/>
        <w:gridCol w:w="1134"/>
        <w:gridCol w:w="1276"/>
        <w:gridCol w:w="1134"/>
        <w:gridCol w:w="1418"/>
        <w:gridCol w:w="1275"/>
        <w:gridCol w:w="1237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1704"/>
                                    <w:tblW w:w="143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ocds-b3wdp1-MD-1730965650741</w:t>
                                        </w:r>
                                        <w:bookmarkStart w:id="4" w:name="_GoBack_Copy_1_Copy_1"/>
                                        <w:bookmarkEnd w:id="4"/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 продукты питания на 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-е полугодие 2025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., 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5.6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1704"/>
                              <w:tblW w:w="14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cds-b3wdp1-MD-1730965650741</w:t>
                                  </w:r>
                                  <w:bookmarkStart w:id="5" w:name="_GoBack_Copy_1_Copy_1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 продукты питания н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-е полугодие 2025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, 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ова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пшени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пропар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15000000-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4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1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в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70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 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оровье пастеризованное 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9 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 жирности (0,5 л. пак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асло сливочное,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8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к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0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к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1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еснок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уркума молот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риандр ц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117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еленый горошек заморож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0.06.2025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9608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066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2c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2c5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145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45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0D4419-D5FB-4BC0-A617-F5B532A93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2411</Words>
  <Characters>13749</Characters>
  <CharactersWithSpaces>1612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1:00Z</dcterms:created>
  <dc:creator>User</dc:creator>
  <dc:description/>
  <dc:language>en-US</dc:language>
  <cp:lastModifiedBy>12</cp:lastModifiedBy>
  <cp:lastPrinted>2024-10-30T13:35:00Z</cp:lastPrinted>
  <dcterms:modified xsi:type="dcterms:W3CDTF">2024-11-07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