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Consumabile pentru analizatorul Electroliti  E l,, (sistem inchis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  </w:t>
            </w:r>
            <w:bookmarkStart w:id="1" w:name="_GoBack"/>
            <w:r>
              <w:rPr>
                <w:rFonts w:eastAsia="Times New Roman" w:cs="Times New Roman" w:ascii="Times New Roman" w:hAnsi="Times New Roman"/>
                <w:lang w:val="it-IT" w:eastAsia="ru-RU"/>
              </w:rPr>
              <w:t>,, Consumabile pentru analizatorul Electroliti  El,, (sistem inchis)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Cartus300oQ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756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33100000-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Hirtie pentru impriman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ă 1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611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1 iul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5EDC2-1662-45DB-A5D6-0FE8CE227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69</Words>
  <Characters>6096</Characters>
  <CharactersWithSpaces>71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2:00Z</dcterms:created>
  <dc:creator>Svetlana</dc:creator>
  <dc:description/>
  <dc:language>en-US</dc:language>
  <cp:lastModifiedBy>Svetlana</cp:lastModifiedBy>
  <dcterms:modified xsi:type="dcterms:W3CDTF">2022-06-17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