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en-US"/>
        </w:rPr>
        <w:t>Tehnică de calcul</w:t>
      </w:r>
      <w:r>
        <w:rPr>
          <w:sz w:val="24"/>
          <w:szCs w:val="24"/>
          <w:lang w:val="ro-RO" w:eastAsia="en-US"/>
        </w:rPr>
        <w:t xml:space="preserve"> pentru  instituțiile din subordinea DETS Cent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rin procedura de achiziție</w:t>
      </w:r>
      <w:r>
        <w:rPr>
          <w:b/>
          <w:color w:val="000000"/>
          <w:sz w:val="24"/>
          <w:szCs w:val="24"/>
          <w:shd w:fill="FFFF00" w:val="clear"/>
          <w:lang w:val="en-US"/>
        </w:rPr>
        <w:t>_________COP bunuri__________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410"/>
        <w:gridCol w:w="838"/>
        <w:gridCol w:w="748"/>
        <w:gridCol w:w="3240"/>
        <w:gridCol w:w="141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ea de măsur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  <w:lang w:val="ro-RO" w:eastAsia="en-US"/>
              </w:rPr>
              <w:t>Tehnica de calcul pentru                                instituțiile din subordinea DETS Centru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lculato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Calculator: CPU socket S1151, min frecfenta 3.7GHz (2C/4T), 4MB Cache, 14nm 54W, Cooler CPU up to 95W, 1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25mm, 1600rpm, 26.1dBA, 54.25CFM, 3 pin, Hydro Bearing, D.A.C MB Socket 1151, cipset min Z370, Dual 4xDDR4-4000, CPU Intel graphics, HDMI, 3xPCIe X16, 6xSATA3, RAID, 1xM.2, ALC887 HDA, GbE LAN, 6xUSB3.1, RGB Fusion, ATX;  RAM DDR4 min8Gb PC19200, 2400MHz, CL17, 1.2V   ; 2.5"  SSD min 240Gb (R/W:550/540MB/s, Controller Phison PS3110-S10, NAND MLC) ; DVDRW Drive Internal, Super-Multi DVDR+24x/-24x, RW+8x/-6x, DL+8x, RAM12x, SATA;  ATX Case, 24 pin, 2xSATA, 12cm fan, 1xUSB3.0, 2xUSB2.0 / HD Audio; PSU min500W, ATX 2.3.1, Passive PFC, 120mm fan,+12V (32A), 20+4 Pin, 4x SATA, 1xPCI-E 6+2 Pin, 2x Peripheral; Multimedia Keyboard cu eng si rus, black; Mouse Optical USB black (keyboard si Moue sa fie de acelasi producator); monitor min22.0" black min2ms, 20M:1, 250cd, 1920x1080, VGA, DVI, HDMI, Audio Line-out, Speakers 2 x 2W, VES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ultifunction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FD Mono Printer/Copier/Scanner,  A4, 2400x600 dpi, 22ppm,128Mb, Scan 9600x9600dpi-24 bit, Paper Input (Standard) 150-sheet tray, USB 2.0, Max.10k pages per month   + 1Cartus Original de rezerva adauga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ablă interactivă,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SET VIDEOPROIECTOR + SUPORT PROIECTOR (cu montare pe perete, Inaltime max de la tavan/perete 130, Inaltime min de la tavan/perete 77.2, cu inclinare verticala, culoare alba) + TABLA Interactiva + TAVITA + laptop+ Mouse fara fir( Grey, Optical Mouse for Notebooks, Nano receiver, bateria sa tina minm 12luni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"</w:t>
            </w:r>
            <w:r>
              <w:rPr>
                <w:b/>
                <w:lang w:val="en-US"/>
              </w:rPr>
              <w:t>Cerinte tehnice proiector</w:t>
            </w:r>
            <w:r>
              <w:rPr>
                <w:sz w:val="18"/>
                <w:szCs w:val="18"/>
                <w:lang w:val="en-US"/>
              </w:rPr>
              <w:t>:  Display technology DLP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olution XGA (1024x768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ghtness 3,500 lumens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rast ratio 22,000:1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ve aspect ratio 4: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ect ratio - compatible 16:9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ystone correction - vertical +/-40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rizontal scan rate 15.38 ~ 91.15K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tical scan rate 50 ~ 85(120 for 3D)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niformity 75%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mp min watts 20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mp life (hours) min 6000 (Bright), 12000 (Dynamic), 10000 (Eco), 15000 (Eco+);                                                                                                         Optical Projection distance (m) 0.4m - 3.1m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cal length (mm)  7.15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ve offset 115%:  conectare inputs 1 x HDMI 1.4a 3D support, 1 x VGA (YPbPr/RGB), 1 x Composite video, 1 x Audio 3.5mm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puts 1 x VGA, 1 x Audio 3.5mm, 1 x USB-A power 1A"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te tehnice tabla interactiva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"</w:t>
            </w:r>
            <w:r>
              <w:rPr>
                <w:sz w:val="18"/>
                <w:szCs w:val="18"/>
                <w:lang w:val="en-US"/>
              </w:rPr>
              <w:t xml:space="preserve">Diagonala proiectiei: 85""            Raport de aspect: 4:3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hnologie optica cu 2 camere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Dual Touch: 2 puncte de atingere simultana  Tehnologia de touch OITT (Optical Imaging Touch Technology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130fps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ncte de atingere 2 touch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ratetea touch-ului 3.0 mm (suprafata sensibila la touch &gt;95%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 de raspuns ≈ 8 ms     ;         Actualizare firmware D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Tip dispozitiv Touch (cu suport pentru gesturi per OS) sau mouse (click, misca, dublu click, click dreapta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brare 4-puncte, 16-puncte, 25-puncte, fara alunecare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uratetea touch-ului 3.0 mm (suprafata sensibila la touch &gt;95%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 de operare Windows XP/ Vista/ 7/8/8.1/10, Linux (V.2.4 sau mai sus), Android (V.4.0 sau mai sus), Max OS (V10.4 sau mai sus) ;         Metoda de atingere Deget sau alt obiect opac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misiune 100% fara sticla (sau panou de tabla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istenta touch-ului nelimitat;  Rezolutie USB raportata 32768x32768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interfata USB 2.0 (viteza totala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ug &amp; Play Suportat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 Suportat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imentare Prin USB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cesar de energie DC5V±5% @500m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Consum de energie 5V Consum mediu de energie &lt;2.5W, @5V</w:t>
            </w:r>
            <w:r>
              <w:rPr>
                <w:b/>
                <w:lang w:val="en-US"/>
              </w:rPr>
              <w:t>"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te tehnice laptop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inim 15.6" HD cpu min 4xCore, 1.1-2.7GHz, RAM min 4GB DDR4, SSDmin 128GB M.2 PCIe SSD,video Graphics 605, DVDRW, CardReader, WiFi-N/BT4.1, 3cell, HD720p Webcam, 2.2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loarea estimativă totală</w:t>
            </w:r>
            <w:r>
              <w:rPr>
                <w:b/>
                <w:color w:val="000000"/>
                <w:lang w:val="ro-RO"/>
              </w:rPr>
              <w:t xml:space="preserve">: </w:t>
            </w:r>
            <w:r>
              <w:rPr>
                <w:color w:val="000000"/>
                <w:lang w:val="ro-RO"/>
              </w:rPr>
              <w:t>208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Style19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10-15 zile de la înregistrarea contractului, de agentul economic la sediul Dets Cen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 xml:space="preserve">ție: minim  2 ani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aplicarea semnăturii electronice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ferta va fi însoţită de o Garanţie pentru ofertă de </w:t>
            </w:r>
            <w:r>
              <w:rPr>
                <w:b/>
                <w:lang w:val="en-US"/>
              </w:rPr>
              <w:t>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ţiile financi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izația  de funcțion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ertificate de conformitate a bunurilo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ocument ce confirmă  existențacentrului de deservire tehnică pe garanție pentru bunurile propuse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e electronică, 3 runde de licitație, pasul minim 0,5%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Computer</dc:creator>
  <dc:description/>
  <cp:keywords/>
  <dc:language>en-US</dc:language>
  <cp:lastModifiedBy>Achizitii</cp:lastModifiedBy>
  <cp:lastPrinted>2018-12-10T16:51:00Z</cp:lastPrinted>
  <dcterms:modified xsi:type="dcterms:W3CDTF">2019-08-09T13:13:00Z</dcterms:modified>
  <cp:revision>17</cp:revision>
  <dc:subject/>
  <dc:title/>
</cp:coreProperties>
</file>