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/>
      </w:pPr>
      <w:r>
        <w:rPr/>
      </w:r>
    </w:p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aparatelor de aer condiționat</w:t>
      </w:r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achizitii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eastAsia="ro-RO"/>
              </w:rPr>
              <w:t>397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parat de aer condiționat (</w:t>
            </w:r>
            <w:r>
              <w:rPr/>
              <w:t>9 000 Btu/h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1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eastAsia="ro-RO"/>
              </w:rPr>
              <w:t>397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parat de aer condiționat (</w:t>
            </w:r>
            <w:r>
              <w:rPr/>
              <w:t>12 000 Btu/h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2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lang w:eastAsia="ro-RO"/>
              </w:rPr>
              <w:t>397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parat de aer condiționat (</w:t>
            </w:r>
            <w:r>
              <w:rPr/>
              <w:t>18 000 Btu/h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nform specificației din Anexa 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6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83 000,00 le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în decurs a 30 de zile din data înregistrării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 de conformitate de la producător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ertificat/decizie de înregistrare a întreprinderi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sz w:val="18"/>
                <w:szCs w:val="18"/>
                <w:lang w:eastAsia="zh-CN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Extras din registrul persoanelor juridic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FF" w:val="clear"/>
        </w:rPr>
        <w:t>30 de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06.03</w:t>
      </w:r>
      <w:bookmarkStart w:id="0" w:name="_GoBack"/>
      <w:bookmarkEnd w:id="0"/>
      <w:r>
        <w:rPr>
          <w:b/>
          <w:sz w:val="24"/>
          <w:szCs w:val="24"/>
          <w:shd w:fill="FFFFFF" w:val="clear"/>
        </w:rPr>
        <w:t>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Arcadie AFTENIUC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2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BE60AC-6FB5-4818-B98F-F7D72C7DD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9</Words>
  <Characters>4114</Characters>
  <CharactersWithSpaces>4814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55:00Z</dcterms:created>
  <dc:creator>Computer</dc:creator>
  <dc:description/>
  <dc:language>en-US</dc:language>
  <cp:lastModifiedBy>sa-2</cp:lastModifiedBy>
  <cp:lastPrinted>2019-01-17T13:44:00Z</cp:lastPrinted>
  <dcterms:modified xsi:type="dcterms:W3CDTF">2019-03-06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