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  <w:bookmarkStart w:id="0" w:name="_GoBack"/>
      <w:bookmarkEnd w:id="0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31/05-23 Servicii de proiectare a rețelelor de detectare, semnalizare antiincendiară și supraveghere contra pătrunde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 (executarea, prestarea)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3471"/>
        <w:gridCol w:w="852"/>
        <w:gridCol w:w="1416"/>
        <w:gridCol w:w="1277"/>
        <w:gridCol w:w="1418"/>
        <w:gridCol w:w="138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, lei fără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, lei cu T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roiectare a rețelelor de detectare, semnaliz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are antiincendiară și supraveghere contra pătrunde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roi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oferta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ondiții de achitare: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Emphasis">
    <w:name w:val="Emphasis"/>
    <w:uiPriority w:val="20"/>
    <w:qFormat/>
    <w:rsid w:val="00356e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08071-EBC2-40B9-B39F-424F513F3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5-12T10:57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