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de produse alimentare pe primele 5 luni ale a.2022 </w:t>
      </w:r>
      <w:r>
        <w:rPr>
          <w:b/>
          <w:u w:val="single"/>
          <w:shd w:fill="FFFFFF" w:val="clear"/>
          <w:lang w:val="it-IT" w:eastAsia="ru-RU"/>
        </w:rPr>
        <w:t xml:space="preserve">de la 01.01.2022 piina la 31.05.2022   </w:t>
      </w:r>
      <w:r>
        <w:rPr>
          <w:b/>
          <w:u w:val="single"/>
          <w:lang w:val="it-IT" w:eastAsia="ru-RU"/>
        </w:rPr>
        <w:t>pentru gradinita de copii “Andries” din s. UstIa,r-l Dubasari</w:t>
      </w:r>
      <w:r>
        <w:rPr>
          <w:b/>
          <w:u w:val="single"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 </w:t>
      </w:r>
      <w:r>
        <w:rPr>
          <w:b/>
          <w:u w:val="single"/>
          <w:lang w:val="it-IT" w:eastAsia="ru-RU"/>
        </w:rPr>
        <w:t>Cererea Ofertelor de Pret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Primaria Ustia,r-l Dubasa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en-US" w:eastAsia="ru-RU"/>
        </w:rPr>
        <w:t xml:space="preserve">    </w:t>
      </w:r>
      <w:r>
        <w:rPr>
          <w:b/>
          <w:u w:val="single"/>
          <w:lang w:val="en-US" w:eastAsia="ru-RU"/>
        </w:rPr>
        <w:t>:  10076010090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 xml:space="preserve"> :  </w:t>
      </w:r>
      <w:r>
        <w:rPr>
          <w:b/>
          <w:u w:val="single"/>
          <w:shd w:fill="FFFFFF" w:val="clear"/>
          <w:lang w:val="en-US" w:eastAsia="ru-RU"/>
        </w:rPr>
        <w:t>satul Ustia raionul Dubasa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en-US" w:eastAsia="ru-RU"/>
        </w:rPr>
        <w:t>0248552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ustiaprescolar@gmail.com, pr_ustia</w:t>
        </w:r>
      </w:hyperlink>
      <w:r>
        <w:rPr>
          <w:b/>
          <w:color w:val="4472C4" w:themeColor="accent5"/>
          <w:u w:val="single"/>
          <w:lang w:val="en-US"/>
        </w:rPr>
        <w:t>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2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126"/>
        <w:gridCol w:w="994"/>
        <w:gridCol w:w="850"/>
        <w:gridCol w:w="2269"/>
        <w:gridCol w:w="1983"/>
        <w:gridCol w:w="2107"/>
        <w:gridCol w:w="1981"/>
        <w:gridCol w:w="1979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apte pasteuriz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75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inza de vaci  0,500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,punga de 0.5 kg,livrare de 2 ori pe saptamina în prima jumătate a zil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 w:themeColor="background1"/>
                <w:lang w:val="en-US"/>
              </w:rPr>
            </w:pPr>
            <w:r>
              <w:rPr>
                <w:b/>
                <w:color w:val="FFFFFF" w:themeColor="background1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0"/>
                <w:szCs w:val="20"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0"/>
                <w:szCs w:val="20"/>
                <w:lang w:val="en-US"/>
              </w:rPr>
              <w:t>ambalat 1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ntina,pahar 350 gr.,20% grăsi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har 350 gr.,20% grăsimi l,livrare de doua ori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fir  2.5 % ambalat la 0,500kg pelicu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5 % ambalat la 0,500 kg pelicula SF 04928383025:2010 </w:t>
            </w:r>
            <w:r>
              <w:rPr>
                <w:i/>
                <w:sz w:val="20"/>
                <w:szCs w:val="20"/>
                <w:lang w:val="en-US"/>
              </w:rPr>
              <w:t>l,livrare de doua ori pe saptamina</w:t>
            </w:r>
            <w:r>
              <w:rPr>
                <w:sz w:val="20"/>
                <w:szCs w:val="20"/>
                <w:lang w:val="en-US"/>
              </w:rPr>
              <w:t>, în prima jumătate a zilei,Luni ,mierc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ine franz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Feliata,ambalata,din faina de griu,cal. Superioara,0.400 kg,livrare zilnicpînă la ora 8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2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ine de sec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in amestec din faina de griu cu secara,masa de 0.450 kg,feliata,ambalata,livrare zilnic. livrare zilnicpînă la ora 8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12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if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ina din griu,calitate superioara,cu magin,0.100 kg,livrare de 2 ori pe saptamina ,pînă la ora 8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4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iscuiti din lapte top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ra grasimi,Ambalaj de 5,0kg,livrare 1 data pe saptamina,GOST 24901-8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1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vrig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mbalaj pachet 1,0k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33,6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ulpe de pui broiler dezos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ătă,calitate superioara,fasonata la 1 kg ,livrare zilnic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7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ept de pui broi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ăt,fara os,calitate superioara,masa 1 kg,GOST 2539-82,livrare la necessitat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2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rne de vita proasp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frigerata,fara os,calitate superioara,GOST 779-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4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rne de porc degres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frigerata,fara os,calitate superioara,fara grasimi,livrare la necesitat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62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ș clasic pac 20 g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N PIN 2.3.2.560-96. Livrare o dată în lu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unchi de peste H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" w:eastAsiaTheme="minorEastAsia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eastAsiaTheme="minorEastAsia"/>
                <w:i/>
                <w:sz w:val="20"/>
                <w:szCs w:val="20"/>
                <w:lang w:val="en-US"/>
              </w:rPr>
              <w:t>Trunchi Hec Hubbsi,calitate superioara,ambalat 10 kg,livrare o data pe saptamin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" w:eastAsiaTheme="minorEastAsia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eastAsiaTheme="minorEastAsia"/>
                <w:i/>
                <w:sz w:val="20"/>
                <w:szCs w:val="20"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eastAsiaTheme="minorEastAsia"/>
                <w:i/>
                <w:sz w:val="20"/>
                <w:szCs w:val="20"/>
                <w:lang w:val="en-US"/>
              </w:rPr>
              <w:t>Urugva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7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a de ros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a I,borcane cu masa de 0.720 gr,SM 247-2004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4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io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j de 1 kg,GOST 13830-37,livrare o data pe saptamin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ua de ga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ietice,de masa,categoria A,masa 60 gr,livrare de doua ori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ris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abe intregi,ambalaj 1 kg,calitate superioara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rupa de gr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1 kg,GOST 7022-97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e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rupa de o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44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rupa de Arnăutc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1 kg,Gost 26791-89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4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ulgi de ovas cu compon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so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lbe,ambalaj 1 kg,GOST 26791-89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2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amie proasp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sa 80-100 gr,GOST 29270-95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ina de gr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2 kg,SM 202-2000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ah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in sfecla calitate standart,ambalaj 1 kg,GOST 21-94,lic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8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farfal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Clasa I,ambalaj 1 kg,GOST 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ietei de casa cu 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0.4 kg,GOST –SM 191,grupa B,cl I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8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rupa de porum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1 kg,GOST 276-60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are uscata sfarim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are verde conserv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Ulei vege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egetal,ambalaj 1 l,GOST 1129-93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i/>
                <w:sz w:val="20"/>
                <w:szCs w:val="20"/>
                <w:lang w:val="en-US"/>
              </w:rPr>
              <w:t>232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rumb conservat bor.400 g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Gnr.520-22,06,2010calitate superioară 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Unt taranesc ambal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het 200g,grasimea 72.5%,GOST 3737-95,livrare de 2 ori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straveti murati ambalat 0,50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pachete de 0.5 kg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75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ii murate ambalat 0,500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pachete de 0.5 kg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75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rtof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scati,,calitate superioara,GOST 29270-95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5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eap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scata,rotunda,masa 40 gr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250 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orco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ungimea de la 12 cm,GOST 29270-95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2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arza pichine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ata,masa de 2 kg,GOST 29270-95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ar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spata,masa de 2 kg,GOST 29270-95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1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fecla ros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sa medie 400 gr,GOST 29270-95,livrare iulie,august,septembrie,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de fructe cu miez,ambalat borcan 3,0 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ortiment ambalat în borcan de 3 L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2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de rosii cu miez borc 3 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e 3l,SM227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1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eai negru , 100 pac *2 gr.cu 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4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Mer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afide ,ambalat 0.500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G.nr.520/22,06,2010. Calitate superioarăpachet 0,500kg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ructe usc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orti,ambalaj 2.5 kg.calitate superioa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trunjel ver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at,verde,livrare o data pe saptamina</w:t>
            </w:r>
            <w:r>
              <w:rPr>
                <w:sz w:val="20"/>
                <w:szCs w:val="20"/>
                <w:lang w:val="en-US"/>
              </w:rPr>
              <w:t xml:space="preserve"> în prima jumătate a zilei,Lun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75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tet de ma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%,sticle de 1 l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inzica asortim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t 100 gr livrare de 2 ori pe saptmina,in prima lumatate a zilei,luni,mierc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ortiment(mere,pere,cais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ortiment,ambalat in borcane de 860gr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udra de Caca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j 100 gr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oco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at,masa +/- 5 kg,GOST 29270-95,livrare  o data pe saptamina</w:t>
            </w:r>
            <w:r>
              <w:rPr>
                <w:sz w:val="20"/>
                <w:szCs w:val="20"/>
                <w:lang w:val="en-US"/>
              </w:rPr>
              <w:t xml:space="preserve"> în prima jumătate a zilei,Lu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op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at,masa +/- 5 kg,GOST 29270-95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a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ete,livrarea de 1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dina in 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j 240 gr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dina in sos de ros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j 240 gr,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de lam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j 100 gr,livrare la neces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5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stravetii proaspe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eti,netezi,livrare la solici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osii proasp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aspete,livrare la solicitare,marime med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2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tu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i,proaspete,mascate calitate superioara,GOST 29270-95 livrare o data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iche neag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unda,proaspata,livrare la solici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oc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ulci,proaspete,calitate superioara,GOST 29270-95, livrare  la solicitar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8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m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arpaca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ăinoase spicus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litate Grupa B Clasa IAmbalat pac 1,0 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er negru boa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G.nr 520/22,06,2010 Ambalat pachet de 20gr. Livtare o dată în lu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er negru macin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G.nr 520/22,06,2010 Ambalat pachet de 20gr. Livtare o dată în lu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aurt  1,5 % asorti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 0.5 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% grăsimi,</w:t>
            </w:r>
            <w:r>
              <w:rPr>
                <w:i/>
                <w:sz w:val="20"/>
                <w:szCs w:val="20"/>
                <w:lang w:val="en-US"/>
              </w:rPr>
              <w:t xml:space="preserve">Ambalat  0,5L </w:t>
            </w:r>
            <w:r>
              <w:rPr>
                <w:sz w:val="20"/>
                <w:szCs w:val="20"/>
                <w:lang w:val="en-US"/>
              </w:rPr>
              <w:t>livrare de 2 ori pe saptamina,în prima jumătate a zilei,Luni ,mierc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nze de daf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OST 17594-8Ambalat in pachet de 0,20gr.1Livrare o 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ă în lun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dei dulci Califor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st1726-850709 livrare la solici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ădăcină de țăli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st1726-850709 livrare o dată pe săptăm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tur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st1726-850709 livrare o dată pe săptăm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scuiti Bebelu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j de 5,0 kg,livrare 1 data pe saptamina,GOST  SM DSTU3781: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sole conservata alb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00 g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ta in 0,400gr(fas alba boabe(48%);sos (52%);apa,sare,zahar,otet de alcool,boia ardei dulce,usturoi pudra,piper alb pudr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uat congelat feliat cu drojd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 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 mascate proasp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alitate superioara livrar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vlecei proaspe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ST 1726-850709.Prospeti,calitate super,livrare de 2 ori pe saptam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ne uscate fara simburi cutie 5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te in cutii cite 5 kg,calitate superio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sole conservata ros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ta in 0,400 gr(fas alba boabe(48%);sos (52%);apa,sare,zahar,otet de alcool,boia ardei dulce,usturoi pudra,piper alb pudr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fir  bio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 0.5 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mbalat 0,5 l ,2,5 % grasime, livrare de 2 ori pe saptamina,in prima jumatate a zilei,Luni,miercuri,vine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dar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lci,proaspete,calitate superioara,GOST 29270-95,livrare la solici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0,0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o-MD"/>
              </w:rPr>
              <w:t>Valoarea estimativa totala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740,6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/>
          <w:u w:val="single"/>
          <w:lang w:val="it-IT" w:eastAsia="ru-RU"/>
        </w:rPr>
        <w:t>:       01.01.2022-31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     </w:t>
      </w:r>
      <w:r>
        <w:rPr>
          <w:b/>
          <w:u w:val="single"/>
          <w:lang w:val="it-IT" w:eastAsia="ru-RU"/>
        </w:rPr>
        <w:t>31.05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</w:t>
      </w:r>
      <w:r>
        <w:rPr>
          <w:b/>
          <w:u w:val="single"/>
          <w:lang w:val="it-IT" w:eastAsia="ru-RU"/>
        </w:rPr>
        <w:t xml:space="preserve">):                   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emnat si stampilat de ca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il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opie emis de Camera Înregistrării de Stat (Ministerul Dezvoltării Informaționale), confirmată prin aplicarea semnăturii şi ştampilei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opie eliberat de banca deţinătoare de cont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opie confirmată prin semnătura şi ştampil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ferta de preț-specificatii de pret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onfirmată prin semnătura şi ştampil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ferta tehnica-specificatii tehnice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onfirmată prin semnătura şi ştampil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ertificat de conformitate sau Declarația de conformitate – pentru produsele lactate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 xml:space="preserve">eliberat de Organismul de certificare acreditat în sistemul Naţional de Acreditare - confirmată prin ştampila şi semnătura participantului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kern w:val="0"/>
                <w:lang w:val="fr-FR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kern w:val="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kern w:val="0"/>
                <w:lang w:val="pt-BR" w:eastAsia="zh-CN" w:bidi="ar-SA"/>
              </w:rPr>
              <w:t>Autorizația sanitar-veterinară pe unitate de transport sau Pașaport sanitar al transportului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kern w:val="0"/>
                <w:lang w:val="fr-FR" w:eastAsia="zh-CN" w:bidi="ar-SA"/>
              </w:rPr>
              <w:t xml:space="preserve">copie confirmată prin semnătura şi ştampilată de participant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Cs/>
                <w:lang w:val="it-IT"/>
              </w:rPr>
            </w:pPr>
            <w:r>
              <w:rPr>
                <w:rFonts w:cs="Calibri"/>
                <w:kern w:val="0"/>
                <w:lang w:val="it-IT" w:eastAsia="zh-CN" w:bidi="ar-SA"/>
              </w:rPr>
              <w:t>Lista fondatorilor operatorilor economici – nume, prenume, cod personal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lang w:val="fr-FR"/>
              </w:rPr>
            </w:pPr>
            <w:r>
              <w:rPr>
                <w:rFonts w:cs="Calibri"/>
                <w:kern w:val="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ertificat de deţinere a abatorului sau contract cu asemenea abator (pentru pozițiile carne)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zh-CN" w:bidi="ar-SA"/>
              </w:rPr>
              <w:t xml:space="preserve">original – eliberat de Participant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ertificat de calitate şi de provenienţă a materiei prime ( făină , grîu )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cs="Calibri"/>
                <w:iCs/>
                <w:kern w:val="0"/>
                <w:lang w:val="en-US" w:eastAsia="zh-CN" w:bidi="ar-SA"/>
              </w:rPr>
              <w:t>copie -confirmat prin semnătura şi ştampil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opie - confirmată prin semnătura şi ştampil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kern w:val="0"/>
                <w:lang w:val="en-US" w:eastAsia="zh-CN" w:bidi="ar-SA"/>
              </w:rPr>
              <w:t>Certificat de deţinere a laboratorului atestat pentru efectuarea controlului permanent asupra calităţii  sau contract cu asemenea laborator (pentru produse de panificație)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eastAsia="zh-CN" w:bidi="ar-SA"/>
              </w:rPr>
              <w:t>original – eliberat de Participant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  <w:kern w:val="0"/>
                <w:lang w:eastAsia="zh-CN" w:bidi="ar-SA"/>
              </w:rPr>
              <w:t>Obligatoriu</w:t>
            </w:r>
          </w:p>
        </w:tc>
      </w:tr>
    </w:tbl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398"/>
        <w:gridCol w:w="3119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 xml:space="preserve">Certificat pentru confirmarea capacităţii executării calitative a contractului de achiziţ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iCs/>
                <w:lang w:val="en-US"/>
              </w:rPr>
              <w:t>original – eliberat de Participant , care reflectă următoarea informaţie : experienţa acumulată , performanţele ;</w:t>
            </w:r>
            <w:r>
              <w:rPr>
                <w:rFonts w:cs="Calibri"/>
                <w:lang w:val="pt-B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iCs/>
              </w:rPr>
              <w:t>Facultati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 xml:space="preserve">Sistemul de Managment al Calității și Siguranța Alimentelor(pentru produsele de origine animalier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  <w:color w:val="545454"/>
                <w:shd w:fill="FFFFFF" w:val="clear"/>
              </w:rPr>
              <w:t>SMV</w:t>
            </w:r>
            <w:r>
              <w:rPr>
                <w:rStyle w:val="Appleconvertedspace"/>
                <w:rFonts w:cs="Calibri"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Calibri"/>
                <w:b/>
                <w:bCs/>
                <w:color w:val="6A6A6A"/>
                <w:shd w:fill="FFFFFF" w:val="clear"/>
              </w:rPr>
              <w:t>ISO</w:t>
            </w:r>
            <w:r>
              <w:rPr>
                <w:rStyle w:val="Appleconvertedspace"/>
                <w:rFonts w:cs="Calibri"/>
                <w:color w:val="545454"/>
                <w:shd w:fill="FFFFFF" w:val="clear"/>
              </w:rPr>
              <w:t> </w:t>
            </w:r>
            <w:r>
              <w:rPr>
                <w:rFonts w:cs="Calibri"/>
                <w:color w:val="545454"/>
                <w:shd w:fill="FFFFFF" w:val="clear"/>
              </w:rPr>
              <w:t>6579: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iCs/>
              </w:rPr>
              <w:t>Facultati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Graficul de livrare(zile : de cite ori pe saptamina si ora de livra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color w:val="545454"/>
                <w:shd w:fill="FFFFFF" w:val="clear"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ă prin semnătura şi ştampil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licitatie electron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bun raport calitate-pre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   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            </w:t>
      </w:r>
      <w:r>
        <w:rPr>
          <w:b/>
          <w:u w:val="single"/>
          <w:lang w:val="en-US" w:eastAsia="ru-RU"/>
        </w:rPr>
        <w:t>S</w:t>
      </w:r>
      <w:r>
        <w:rPr>
          <w:b/>
          <w:u w:val="single"/>
          <w:lang w:val="ro-MD" w:eastAsia="ru-RU"/>
        </w:rPr>
        <w:t>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înă.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   02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  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it-IT" w:eastAsia="ru-RU"/>
        </w:rPr>
        <w:t xml:space="preserve">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                                                    Maxim Verdes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29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12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de129e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e129e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e129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a14fc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563900"/>
    <w:rPr/>
  </w:style>
  <w:style w:type="character" w:styleId="Emphasis">
    <w:name w:val="Emphasis"/>
    <w:basedOn w:val="DefaultParagraphFont"/>
    <w:qFormat/>
    <w:rsid w:val="00563900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e129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e129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e129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de1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3</Pages>
  <Words>3272</Words>
  <Characters>18655</Characters>
  <CharactersWithSpaces>2188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9:00Z</dcterms:created>
  <dc:creator>Пользователь</dc:creator>
  <dc:description/>
  <dc:language>en-US</dc:language>
  <cp:lastModifiedBy>Пользователь</cp:lastModifiedBy>
  <dcterms:modified xsi:type="dcterms:W3CDTF">2021-12-02T06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