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26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66"/>
        <w:gridCol w:w="1015"/>
        <w:gridCol w:w="1390"/>
        <w:gridCol w:w="3640"/>
        <w:gridCol w:w="3201"/>
        <w:gridCol w:w="1334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S</w:t>
            </w:r>
            <w:bookmarkStart w:id="0" w:name="_Toc392180206_Copy_1"/>
            <w:bookmarkStart w:id="1" w:name="_Hlk77771394_Copy_1"/>
            <w:bookmarkStart w:id="2" w:name="_Toc449539095_Copy_1"/>
            <w:bookmarkStart w:id="3" w:name="_Toc356920194_Copy_1"/>
            <w:r>
              <w:rPr>
                <w:kern w:val="0"/>
              </w:rPr>
              <w:t>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52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5227"/>
            </w:tblGrid>
            <w:tr>
              <w:trPr/>
              <w:tc>
                <w:tcPr>
                  <w:tcW w:w="15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Furtunuri pentru sobe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 xml:space="preserve"> la troleibu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  <w:t>Furt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" w:name="_GoBack_Copy_1"/>
            <w:bookmarkStart w:id="5" w:name="_GoBack_Copy_1"/>
            <w:bookmarkEnd w:id="5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urtun termorezistent c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>onfec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ț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>ionat din cauciuc termoplastic, ranforsat cu spira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lă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 xml:space="preserve"> din o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ț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>el integrat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 DN 44 (termorezistent până la +135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vertAlign w:val="superscript"/>
                <w:lang w:val="ro-RO"/>
              </w:rPr>
              <w:t>0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ro-RO"/>
              </w:rPr>
              <w:t>C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  <w:t>Furtu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urtun termorezistent c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>onfec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ț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>ionat din cauciuc termoplastic, ranforsat cu spira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lă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 xml:space="preserve"> din o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ț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>el integrat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</w:rPr>
              <w:t>.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 DN 63 (termorezistent până la +135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2"/>
                <w:szCs w:val="22"/>
                <w:shd w:fill="FFFFFF" w:val="clear"/>
                <w:vertAlign w:val="superscript"/>
                <w:lang w:val="ro-RO"/>
              </w:rPr>
              <w:t>0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ro-RO"/>
              </w:rPr>
              <w:t>C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10-18T07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266</vt:lpwstr>
  </property>
</Properties>
</file>