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înlocuirea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aparatelor și echipamentelor învechite ale sistemelor de excitație cu tiristoare de tip UNITROL-5000 pentru turbogeneratoare №1, №2, №3 de tip ТВФ-12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31100000-7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.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403"/>
        <w:gridCol w:w="851"/>
        <w:gridCol w:w="1983"/>
        <w:gridCol w:w="1842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 MD fără TVA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16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Înlocuirea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paratelor și echipamentelor învechite ale sistemelor de excitație cu tiristoare de tip UNITROL-5000 pentru turbogeneratoare №1, №2, №3 de tip ТВФ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 buc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 xml:space="preserve">Conform caietului de sarcini și Anexelor 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nr.1, 2, 3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 500 000,00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eastAsia="Calibri"/>
          <w:b/>
          <w:b/>
          <w:color w:val="000000"/>
          <w:spacing w:val="-3"/>
          <w:sz w:val="20"/>
          <w:szCs w:val="20"/>
          <w:u w:val="single"/>
          <w:lang w:val="en-US"/>
        </w:rPr>
      </w:pPr>
      <w:r>
        <w:rPr>
          <w:rFonts w:eastAsia="Calibri"/>
          <w:b/>
          <w:color w:val="000000"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0"/>
          <w:szCs w:val="20"/>
          <w:lang w:eastAsia="ru-RU"/>
        </w:rPr>
        <w:t>ГОСТ</w:t>
      </w:r>
      <w:r>
        <w:rPr>
          <w:rFonts w:eastAsia="Calibri"/>
          <w:i/>
          <w:iCs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- constituie motiv pentru anularea atribuirii contractului şi reţinerii garanţiei pentru ofert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it-IT" w:eastAsia="ru-RU"/>
        </w:rPr>
      </w:pPr>
      <w:r>
        <w:rPr>
          <w:b/>
          <w:bCs/>
          <w:lang w:val="it-IT" w:eastAsia="ru-RU"/>
        </w:rPr>
        <w:t>Garanția de bună execuție a contractului, obligatoriu, cuantumul: 5% din valoarea totală a contractului</w:t>
      </w:r>
      <w:r>
        <w:rPr>
          <w:b/>
          <w:bCs/>
          <w:sz w:val="22"/>
          <w:szCs w:val="22"/>
          <w:lang w:val="it-IT" w:eastAsia="ru-RU"/>
        </w:rPr>
        <w:t>.</w:t>
      </w:r>
      <w:r>
        <w:rPr>
          <w:rFonts w:eastAsia="PMingLiU"/>
          <w:lang w:val="it-IT" w:eastAsia="zh-CN"/>
        </w:rPr>
        <w:t>*</w:t>
      </w:r>
      <w:r>
        <w:rPr>
          <w:rFonts w:eastAsia="PMingLiU"/>
          <w:i/>
          <w:lang w:val="it-IT" w:eastAsia="zh-CN"/>
        </w:rPr>
        <w:t xml:space="preserve"> Termenul de valabilitate al garanției bancare va fi egal cu termenul de valabilitate al contractului.</w:t>
      </w:r>
      <w:r>
        <w:rPr>
          <w:b/>
          <w:i/>
          <w:iCs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val="it-IT" w:eastAsia="ru-RU"/>
        </w:rPr>
        <w:t>Bunurile, serviciile și</w:t>
      </w:r>
      <w:r>
        <w:rPr>
          <w:b/>
          <w:lang w:val="it-IT" w:eastAsia="ru-RU"/>
        </w:rPr>
        <w:t xml:space="preserve"> </w:t>
      </w:r>
      <w:r>
        <w:rPr>
          <w:bCs/>
          <w:i/>
          <w:iCs/>
          <w:lang w:eastAsia="ru-RU"/>
        </w:rPr>
        <w:t xml:space="preserve">lucrările se vor livra/presta/executa conform necesităților reale și graficului de executare avizat de Beneficiar (pct. 6.1 al caietului de sarcini), în perioada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Înlocuirea aparatelor și echipamentelor învechite ale sistemelor de excitație cu tiristoare pentru turbogeneratorul nr. 2 – </w:t>
      </w:r>
      <w:r>
        <w:rPr>
          <w:b/>
          <w:i/>
          <w:iCs/>
          <w:lang w:eastAsia="ru-RU"/>
        </w:rPr>
        <w:t>martie-decembrie 2024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Înlocuirea aparatelor și echipamentelor învechite ale sistemelor de excitație cu tiristoare pentru turbogeneratorul nr. 1 – </w:t>
      </w:r>
      <w:r>
        <w:rPr>
          <w:b/>
          <w:i/>
          <w:iCs/>
          <w:lang w:eastAsia="ru-RU"/>
        </w:rPr>
        <w:t>februarie-decembrie 2025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 xml:space="preserve">Înlocuirea aparatelor și echipamentelor învechite ale sistemelor de excitație cu tiristoare pentru turbogeneratorul nr. 3 – </w:t>
      </w:r>
      <w:r>
        <w:rPr>
          <w:b/>
          <w:i/>
          <w:iCs/>
          <w:lang w:eastAsia="ru-RU"/>
        </w:rPr>
        <w:t>februarie-decembrie 2026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6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eclarația privind livrări/prestări în ultimii 5 ani (demonstrarea experienței operatorului economic în domeniul de activitate aferent obiectului contractului ce urmează a fi atribuit 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 xml:space="preserve">Declarația privind experiența similară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pacing w:before="0" w:after="0"/>
              <w:ind w:left="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Executarea în ultimii 5 ani cel puțin a unui contract cu o valoare nu mai mică de 75% din valoarea viitorului contract, confirmată   prin anexarea copiei contractului, facturilor și actelor de primire-predare / proceselor-verbale de recepție finală a serviciilor/lucrărilor sa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pacing w:before="0" w:after="0"/>
              <w:ind w:left="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/servicii din partea Beneficiarului  </w:t>
            </w:r>
          </w:p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 cu anexarea copiilor atestatelor/certificatelor de competen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ță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eastAsia="zh-CN" w:bidi="ar-SA"/>
              </w:rPr>
              <w:t>Cifra de afaceri medie anuală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62" w:leader="none"/>
              </w:tabs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kern w:val="0"/>
                <w:sz w:val="20"/>
                <w:szCs w:val="20"/>
                <w:lang w:val="it-IT" w:eastAsia="zh-CN" w:bidi="ar-SA"/>
              </w:rPr>
              <w:t xml:space="preserve">Realizarea unei cifre medii anuale de afaceri în ultimii 3 ani egală sau mai mare cu valoarea estimată a contractului – 26 500 000,00 lei MD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eastAsia="zh-CN" w:bidi="ar-SA"/>
              </w:rPr>
              <w:t>Lichiditate generală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62" w:leader="none"/>
              </w:tabs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ichiditate generală (active circulante/datorii curente) și nivelul minim de lichiditate  - nu mai puțin de 100%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Angajament terț susținător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 xml:space="preserve">Certificatul de calitate/certificat (declarația) de conformitate/ pașaport tehnic/ fișa tehnică a utilajului  (sau alt act 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it-IT" w:eastAsia="zh-CN" w:bidi="ar-SA"/>
              </w:rPr>
              <w:t>Situația financiară pentru perioada de gestiune anterioară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e scanată de pe original, avizat și înregistrat de organele competente, semnată electronic (ultimul raport financiar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1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pie, c</w:t>
            </w: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nfirmată prin aplicarea semnăturii electronice a Participant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raficul de livrare/prestare/executare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Original, confirmat prin semnătura electronic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ISO 9001:2015.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ISO 14001:2015.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e scanată de pe original, semnată electronic.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al Sistemului de Management a Sănătății și Securității în Muncă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ISO 45001:2018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Copie scanată de pe original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7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perioada de garanție (minim 36 luni din data recepției finale pentru toate componentele).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 xml:space="preserve">Garanția de bună execuție în mărime de 5% din valoarea contractului cu TVA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IBAN: MD79VI000000022245112112 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(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SWIFT 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Correspondent bank 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SWIFT 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IBAN: MD63ML000000002251328842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(EU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SWIFT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Correspondent bank EUR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Raiffeisen Bank International, Vienna, Austr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IBAN: MD79VI000000022245112112 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(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SWIFT 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Correspondent bank 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SWIFT 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IBAN: MD63ML000000002251328842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(EU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SWIFT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Correspondent bank EUR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Raiffeisen Bank International, Vienna, Austr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i/>
          <w:i/>
          <w:iCs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 </w:t>
      </w:r>
      <w:hyperlink r:id="rId4">
        <w:r>
          <w:rPr>
            <w:rStyle w:val="InternetLink"/>
            <w:i/>
            <w:iCs/>
          </w:rPr>
          <w:t>https://termoelectrica.md/wp-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 xml:space="preserve">Conform cerințelor solicitate în caietul de sarcini și anexele nr. 1, 2 ,3 și 4. Termenul de garanție a bunurilor livrate /lucrărilor de instalare executate (pentru toate componentele) -  minim 3 ani din data semnării procesului-verbal de recepție finală de ambele părț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Cs/>
          <w:i/>
          <w:i/>
          <w:iCs/>
          <w:color w:val="000000" w:themeColor="text1"/>
          <w:u w:val="single"/>
          <w:lang w:val="en-US" w:eastAsia="ru-RU"/>
        </w:rPr>
      </w:pPr>
      <w:r>
        <w:rPr>
          <w:bCs/>
          <w:i/>
          <w:iCs/>
          <w:color w:val="000000" w:themeColor="text1"/>
          <w:u w:val="single"/>
          <w:lang w:val="en-US" w:eastAsia="ru-RU"/>
        </w:rPr>
        <w:t xml:space="preserve">Înlăturarea tuturor neconformităților și a defecțiunilor apărute în perioada de garanție – maximum 5 zile din data înaintării solicitări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u w:val="single"/>
          <w:lang w:val="en-US" w:eastAsia="ru-RU"/>
        </w:rPr>
        <w:t xml:space="preserve">Defecțiunile care fac obiectul garanției vor fi remediate prin înlocuirea produs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- MDL, euro - EUR, dolari SUA - US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cel mai scăzut preț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, limba rusă sau limba englez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Cs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  <Pages>6</Pages>
  <Words>2480</Words>
  <Characters>14142</Characters>
  <CharactersWithSpaces>1658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Zlii Ina</cp:lastModifiedBy>
  <cp:lastPrinted>2024-01-24T07:09:00Z</cp:lastPrinted>
  <dcterms:modified xsi:type="dcterms:W3CDTF">2024-01-24T09:55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