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urtun gofra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 gofrat pentru so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9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</w:rPr>
              <w:t>-4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 gofrat pentru so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</w:rPr>
              <w:t>-4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</w:rPr>
              <w:t>-4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</w:rPr>
              <w:t>-4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</w:rPr>
              <w:t>-4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Furt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</w:t>
            </w:r>
            <w:r>
              <w:rPr>
                <w:kern w:val="0"/>
                <w:sz w:val="22"/>
                <w:szCs w:val="22"/>
              </w:rPr>
              <w:t>-4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9-23T11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2549</vt:lpwstr>
  </property>
</Properties>
</file>