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lang w:val="en-US"/>
        </w:rPr>
      </w:pPr>
      <w:r>
        <w:rPr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Specificații tehnic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283"/>
        <w:gridCol w:w="1308"/>
        <w:gridCol w:w="1277"/>
        <w:gridCol w:w="1133"/>
        <w:gridCol w:w="4820"/>
        <w:gridCol w:w="4111"/>
        <w:gridCol w:w="1274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Denumirea modelului bu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Ţara de orig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Producător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lang w:val="en-US"/>
              </w:rPr>
              <w:t>Sistem de înștiințare audio, instalat în Arca de Triumf Chișinău (inclusiv instalare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Difuzor cu claxon pentru orice vreme. Conceput pentru a oferi o eficiență ridicată și se caracterizează printr-o inteligibilitate ridicată a sunetului reprodus cu o distorsiune scăzută. Putere (nominală/max.): 50/200 W (RMS/vârf). Nivel maxim de presiune sonoră: 130 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Mixer-amplificator de 320W cu 4 intrări audio pe conectori detașabili. Are 2 intrări suplimentare pentru surse muzicale precum playere CD sau MP, tunere etc., iar prima intrare are un conector XLR. Puterea nominală de ieșire de 320 W este disponibilă fie pentru difuzoarele cu impedanță scăzută, fie pentru linia DC 100-70 V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Microfon cu condensator deasupra capului pentru coruri, teatre, săli de conferințe etc., pe cablu de 10 m, XLR, neg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Parbriz pentru microfoane. Se utilizează în spațiu deschis pentru a proteja sunetul captat de microfon de interferențe care creează curenți de aer atunci când interacționează cu dispozitivul. Fabricat din spumă cu celule deschise și căptușit cu blană sintetic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Filtru de rețea 16A 250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Fixa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Cablu 2x1 5 mm (JE-H (St) H FE 180/E30 2x1,5), cupru (100%), ignifugă ecranat, 2 fire, 1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Canal din plastic 25 x 16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Materiale de fix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  <Pages>2</Pages>
  <Words>228</Words>
  <Characters>1327</Characters>
  <CharactersWithSpaces>1552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5T13:03:00Z</cp:lastPrinted>
  <dcterms:modified xsi:type="dcterms:W3CDTF">2022-12-06T07:27:00Z</dcterms:modified>
  <cp:revision>4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