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17"/>
        <w:gridCol w:w="1247"/>
        <w:gridCol w:w="1042"/>
        <w:gridCol w:w="5411"/>
        <w:gridCol w:w="970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  <w:lang w:val="it-IT" w:eastAsia="ru-RU"/>
              </w:rPr>
              <w:t xml:space="preserve">Servicii de pregătire pentru diagnosticare și diagnoasticarea tehnică a echipamentelor </w:t>
            </w:r>
            <w:r>
              <w:rPr>
                <w:b/>
                <w:lang w:val="it-IT" w:eastAsia="ru-RU"/>
              </w:rPr>
              <w:t xml:space="preserve">  </w:t>
            </w:r>
          </w:p>
        </w:tc>
      </w:tr>
      <w:tr>
        <w:trPr>
          <w:trHeight w:val="152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1.1 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Servicii de pregătire pentru diagnostică și diagnostica conductei apei de alimentare (Nr. de înregistrare 26) a cazanului </w:t>
            </w:r>
            <w:r>
              <w:rPr>
                <w:b/>
                <w:bCs/>
                <w:sz w:val="20"/>
                <w:szCs w:val="20"/>
                <w:lang w:eastAsia="ru-RU"/>
              </w:rPr>
              <w:t>ТГМ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-96</w:t>
            </w:r>
            <w:r>
              <w:rPr>
                <w:b/>
                <w:bCs/>
                <w:sz w:val="20"/>
                <w:szCs w:val="20"/>
                <w:lang w:eastAsia="ru-RU"/>
              </w:rPr>
              <w:t>Б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Nr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pregătire pentru diagnostică și diagnostica conductelor de abur pentru necesități proprii (Nr. de înregistrare 43) a blocului energetic nr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Formular de deviz nr. 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pregătire și controlul metalului colectorului de refulare CH</w:t>
            </w:r>
            <w:r>
              <w:rPr>
                <w:b/>
                <w:sz w:val="20"/>
                <w:szCs w:val="20"/>
                <w:vertAlign w:val="subscript"/>
              </w:rPr>
              <w:t>II</w:t>
            </w:r>
            <w:r>
              <w:rPr>
                <w:b/>
                <w:sz w:val="20"/>
                <w:szCs w:val="20"/>
              </w:rPr>
              <w:t>-1-7 și a conductelor afer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Formular de deviz nr. 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Servicii de pregătire pentru diagnosticare. Diagnostica preîncălzitorului de presiune înaltă ПВД-5 (Nr. de înregistrare 5057) a blocului energetic nr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0" w:hanging="822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 Formular de deviz nr. 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pregătire pentru diagnosticare. Diagnostica preîncălzitorului de presiune înaltă ПВД-6 (Nr. de înregistrare 5058) a blocului energetic nr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Formular de deviz nr. 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pregătire pentru diagnosticare. Diagnostica preîncălzitorului de presiune înaltă ПВД-7 (Nr. de înregistrare 5059) a blocului energetic nr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Formular de deviz nr. 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pregătire pentru diagnosticare. Diagnostica preîncălzitorului de presiune înaltă ПВД-5 (Nr. de înregistrare 5299) a blocului energetic nr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Formular de deviz nr. 7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pregătire pentru diagnosticare. Diagnostica preîncălzitorului de presiune înaltă ПВД-6 (Nr. de înregistrare 5300) a blocului energetic nr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Formular de deviz nr. 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rvicii de pregătire pentru diagnosticare. Diagnostica preîncălzitorului de presiune înaltă ПВД-7 (Nr. de înregistrare 5301) a blocului energetic nr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Formular de deviz nr. 9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03-14T09:36:00Z</cp:lastPrinted>
  <dcterms:modified xsi:type="dcterms:W3CDTF">2022-03-15T11:5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