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08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 25</w:t>
        <w:tab/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Profmetstil SR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D-7121, Sat. Girbova r-nul. Ocnita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1023604000718</w:t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D-7121, Sat. Girbova r-nul. Ocnita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+37360011334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urii@internet.ru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-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irac Iurii</w:t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RL specializat in lucrari de constructie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abinetului radiologic</w:t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9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ot nr. 1 Reparația cabinetului radiologi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52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655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0120.00 lei</w:t>
            </w:r>
            <w:bookmarkStart w:id="0" w:name="_GoBack"/>
            <w:bookmarkEnd w:id="0"/>
          </w:p>
        </w:tc>
      </w:tr>
      <w:tr>
        <w:trPr>
          <w:trHeight w:val="155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ot nr. 2  Confecționarea și instalarea uși NFRP 2000 cu material radioprotector cu grosime 2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452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655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394.80 le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46e6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b46e62"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>
    <w:name w:val="Heading 3"/>
    <w:basedOn w:val="Normal"/>
    <w:link w:val="3"/>
    <w:uiPriority w:val="1"/>
    <w:qFormat/>
    <w:rsid w:val="00b46e62"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46e62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b46e62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46e62"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46e62"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46e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46e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576</Words>
  <Characters>3288</Characters>
  <CharactersWithSpaces>385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7:00Z</dcterms:created>
  <dc:creator>user</dc:creator>
  <dc:description/>
  <dc:language>en-US</dc:language>
  <cp:lastModifiedBy>user</cp:lastModifiedBy>
  <dcterms:modified xsi:type="dcterms:W3CDTF">2024-02-1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