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>privind achiziționarea serviciilor privind elaborarea proiectului pentru construc</w:t>
      </w:r>
      <w:r>
        <w:rPr>
          <w:b/>
          <w:sz w:val="24"/>
          <w:szCs w:val="24"/>
          <w:lang w:val="ro-RO"/>
        </w:rPr>
        <w:t>ția ,,Complexul sportiv din mun. Strășe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Primăria mun.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0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Strășeni.str. M.Eminescu,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7 2-21-44/2-29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 botnari.efim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</w:t>
      </w:r>
      <w:r>
        <w:rPr>
          <w:b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hiziționarea seviciilor  privind elaborarea proiectului pentru construcția l "Complexul sportiv din orasul Straseni"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6666-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6666-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u w:val="single"/>
          <w:lang w:val="en-US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prestare solicitați pentru Studiul de fezabilitate:4/patru luni/luni 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realizare a documentației de proiect este (6 luni de la data înregistrării contractului la Trezoreri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standart al Docume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nic de Achizi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i European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ștampilei și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ă prin aplicarea semnăturii și ștampilei umede a Participantului (F.3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confirmată prin aplicarea semnăturii și ștampilei umede a Participantului(F.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confirmată prin aplicarea semnăturii și ștampilei a Participantului,(F.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a  pentru ofert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eliberat de o Bancă.(F: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e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riginal eliberat de o Bancă5% din suma oferte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confirmat prin ștampila și semnătur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confirmată prin aplicarea semnăturii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au copie,confirmat prin aplicarea semnăturii și ștampilei a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sau existența datoriilor față de Bugetul Public Național eliberat Serviciiul Fiscal de Stat al RM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au copie ,confirmată prin ao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,vizat și înregistrat de organelle compete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confirmată prin aplicarea semnăturii și a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V-ul/CV-urile experților angajaț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monstrarea  experienței operatorului economic în domeniul de activitate afferent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experiența similarăsau Declarație privind lista principalelor lucrări executate în ultimul an de activita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implicarea în practice frauduloase și de coruper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17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a referitoare la echipamentele tehnice și la măsurările aplicate în vederea asigurării  calitîț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 prin aplicarea semnăturii și ș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eclarație privind la personaull tehnic de special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oo de evaluare a ofertei celei mai avantajoase din punt de vedere economic,. și ponderile lor:Nu se ap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informației din SIA RSAP,,Mtender’</w:t>
      </w:r>
      <w:r>
        <w:rPr>
          <w:b/>
          <w:sz w:val="24"/>
          <w:szCs w:val="24"/>
          <w:lang w:val="en-US"/>
        </w:rPr>
        <w:t>’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informa</w:t>
      </w:r>
      <w:r>
        <w:rPr>
          <w:b/>
          <w:sz w:val="24"/>
          <w:szCs w:val="24"/>
          <w:lang w:val="ro-RO"/>
        </w:rPr>
        <w:t>ției din SIA RSAP,,Mtender</w:t>
      </w:r>
      <w:r>
        <w:rPr>
          <w:b/>
          <w:sz w:val="24"/>
          <w:szCs w:val="24"/>
          <w:lang w:val="en-US"/>
        </w:rPr>
        <w:t>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9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Valentina Casian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730A3-1582-4736-9B8F-7CA7BA8EA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1</Pages>
  <Words>1255</Words>
  <Characters>7157</Characters>
  <CharactersWithSpaces>839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9-03-19T15:52:00Z</cp:lastPrinted>
  <dcterms:modified xsi:type="dcterms:W3CDTF">2019-03-19T1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