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Caiet de sarcini privind achiziționarea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Sistemului de aer condiționa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089"/>
        <w:gridCol w:w="1129"/>
        <w:gridCol w:w="1207"/>
        <w:gridCol w:w="3008"/>
        <w:gridCol w:w="1674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poziț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/ serviciil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 în lei cu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Sistem Mono-Spl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  <w:t>Consum anual energie electrică răcire</w:t>
              <w:tab/>
              <w:t xml:space="preserve">  pană la 574 kWh/a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  <w:t>Capacitate generală (btu/h)</w:t>
              <w:tab/>
              <w:t>min. 34000 btu/h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  <w:t>Suprafață montare</w:t>
              <w:tab/>
              <w:t xml:space="preserve"> Tavan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  <w:t>Air Flow Ratem³/min. 19/23/26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  <w:t>Tensiune de alimentare (v/ø/hz) 380-415/3/50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  <w:t>Tip unitate Casetă pentru tavan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  <w:t>Coeficient randament sezonier la răcire (SEER)</w:t>
              <w:tab/>
              <w:t>6.1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val="ro-MD" w:eastAsia="ru-RU"/>
              </w:rPr>
              <w:t>Pompa de evacuare a condensului 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eastAsia="ru-RU"/>
              </w:rPr>
              <w:t>102475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d Remote Controlle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Ecran Touc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troller pentru montare pe perete compatibil cu sistemul de aer conditiona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/>
              <w:t>411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entru condens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16 k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Debit de apă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15 L/H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Alimentare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230 V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Nivelul de zgomot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25 d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/>
              <w:t>283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sole pentru un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xterioara 18000 ~ 24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BTU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Set console din otel pentru sustinerea unitatilor extrene de la splituri. Compatbile cu sistemul de aer conditona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/>
              <w:t>72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montare un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xterioara 7000 BTU ~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 B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montare un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nterioara 18000 BTU ~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0 B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/>
              <w:t>1125,00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ontaj Sistem de Ae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diționat (inclusiv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eastAsia="ru-RU"/>
              </w:rPr>
              <w:t>materiale utilizat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Montare. Punere în funcțiune, Programare. Mentenanța 2 ori pe a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/>
              <w:t>13330,00</w:t>
            </w:r>
          </w:p>
        </w:tc>
      </w:tr>
      <w:tr>
        <w:trPr>
          <w:trHeight w:val="56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(cu TV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25 5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Termenii și condițiile de livrare/prestare solicitați: </w:t>
      </w:r>
      <w:r>
        <w:rPr>
          <w:rFonts w:eastAsia="Times New Roman"/>
          <w:lang w:eastAsia="en-US"/>
        </w:rPr>
        <w:t>în decurs de 10 zile după înregistrarea contractului de către Trezoreria de Sta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15833-DE01-4844-A84E-9EF1AB086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3:00Z</dcterms:created>
  <dc:creator>Niku</dc:creator>
  <dc:description/>
  <dc:language>en-US</dc:language>
  <cp:lastModifiedBy>Mariana</cp:lastModifiedBy>
  <cp:lastPrinted>2024-11-26T09:46:00Z</cp:lastPrinted>
  <dcterms:modified xsi:type="dcterms:W3CDTF">2024-11-29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