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vorașe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983"/>
        <w:gridCol w:w="851"/>
        <w:gridCol w:w="851"/>
        <w:gridCol w:w="4394"/>
        <w:gridCol w:w="1417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ntitatea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>Covorașe pentru intrare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00000-4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vorașe pentru intra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minime: 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Lungimea 1m-1,5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Lățimea 0,8m – 1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Baza din cauciuc cu margine de siguranță de minim 1,5 c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Suprafața fabricată din fibre de POLIAMIDĂ (NYLON) cu capacitate mare 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orbți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Utilizare interior/exteri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6. Culoare gri sau neg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permite ofertarea si altor parametri dimensionali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2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5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8EBFC-8128-47E1-ABF9-27BD86CD3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4</Pages>
  <Words>1248</Words>
  <Characters>7119</Characters>
  <CharactersWithSpaces>835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12-02T09:29:00Z</cp:lastPrinted>
  <dcterms:modified xsi:type="dcterms:W3CDTF">2022-12-05T07:2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