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Cs w:val="24"/>
          <w:lang w:val="ro-MD"/>
        </w:rPr>
      </w:pPr>
      <w:r>
        <w:rPr>
          <w:rFonts w:cs="Arial" w:ascii="Arial" w:hAnsi="Arial"/>
          <w:b/>
          <w:szCs w:val="24"/>
          <w:lang w:val="ro-MD"/>
        </w:rPr>
        <w:t>Curriculum Vita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b/>
          <w:sz w:val="20"/>
          <w:lang w:val="ro-MD"/>
        </w:rPr>
        <w:t>Nume de familie:</w:t>
        <w:tab/>
        <w:t>BUTNARU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b/>
          <w:sz w:val="20"/>
          <w:lang w:val="ro-MD"/>
        </w:rPr>
        <w:t>Prenume:</w:t>
        <w:tab/>
        <w:t xml:space="preserve">             VERONIC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b/>
          <w:sz w:val="20"/>
          <w:lang w:val="ro-MD"/>
        </w:rPr>
        <w:t>Data nașterii:      11.01.1978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lang w:val="ro-MD"/>
        </w:rPr>
      </w:pPr>
      <w:r>
        <w:rPr>
          <w:rFonts w:cs="Arial" w:ascii="Arial" w:hAnsi="Arial"/>
          <w:b/>
          <w:sz w:val="20"/>
          <w:lang w:val="ro-MD"/>
        </w:rPr>
        <w:t>Naționalitatea:     Republica Moldov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lang w:val="ro-MD"/>
        </w:rPr>
      </w:pPr>
      <w:r>
        <w:rPr>
          <w:rFonts w:cs="Arial" w:ascii="Arial" w:hAnsi="Arial"/>
          <w:b/>
          <w:sz w:val="20"/>
          <w:lang w:val="ro-MD"/>
        </w:rPr>
        <w:t>Educația:</w:t>
        <w:tab/>
        <w:t xml:space="preserve">            Studii superioar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lang w:val="ro-MD"/>
        </w:rPr>
      </w:pPr>
      <w:r>
        <w:rPr>
          <w:rFonts w:cs="Arial" w:ascii="Arial" w:hAnsi="Arial"/>
          <w:b/>
          <w:sz w:val="20"/>
          <w:lang w:val="ro-MD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772"/>
        <w:gridCol w:w="6462"/>
      </w:tblGrid>
      <w:tr>
        <w:trPr/>
        <w:tc>
          <w:tcPr>
            <w:tcW w:w="27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Instituţie [Data de la - Data până la ]</w:t>
            </w:r>
          </w:p>
        </w:tc>
        <w:tc>
          <w:tcPr>
            <w:tcW w:w="64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Grade sau diplome obținute: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  <w:tr>
        <w:trPr/>
        <w:tc>
          <w:tcPr>
            <w:tcW w:w="277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Ministrul Educației și Cercetării din România</w:t>
            </w:r>
          </w:p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0" w:after="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Ministrul Muncii și Protecției Sociale al României [ianuarie 2020]</w:t>
            </w:r>
          </w:p>
        </w:tc>
        <w:tc>
          <w:tcPr>
            <w:tcW w:w="646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valuator proiecte (Certificat de competențe)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Ministrul Educației și Cercetării din România</w:t>
            </w:r>
          </w:p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0" w:after="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Ministrul Muncii și Protecției Sociale al României [septembrie 2019]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lang w:val="ro-MD"/>
              </w:rPr>
              <w:t xml:space="preserve"> </w:t>
            </w:r>
            <w:r>
              <w:rPr>
                <w:rFonts w:cs="Arial" w:ascii="Arial" w:hAnsi="Arial"/>
                <w:sz w:val="20"/>
                <w:lang w:val="ro-MD"/>
              </w:rPr>
              <w:t>Manager de proiect (Certificat de competențe)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ro-MD"/>
              </w:rPr>
              <w:t>Consiliul de mediere al Republicii Moldova (2011)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Licența de mediator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ro-MD"/>
              </w:rPr>
              <w:t>Academia de Administrare Publică pe lîngă Președintele Republicii Moldova (2006-2007 )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lang w:val="ro-MD"/>
              </w:rPr>
              <w:t>Drept Administrativ și Constituțional  ( Diploma de Master)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ro-MD"/>
              </w:rPr>
              <w:t>Universitatea Agrară de Stat din Moldova (1995- 2000)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lang w:val="ro-MD"/>
              </w:rPr>
              <w:t>Manager - Economist (Diploma de licență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sz w:val="20"/>
          <w:lang w:val="ro-MD"/>
        </w:rPr>
      </w:pPr>
      <w:r>
        <w:rPr>
          <w:rFonts w:eastAsia="Arial" w:cs="Arial" w:ascii="Arial" w:hAnsi="Arial"/>
          <w:sz w:val="20"/>
          <w:lang w:val="ro-MD"/>
        </w:rPr>
        <w:t xml:space="preserve"> </w:t>
      </w:r>
      <w:r>
        <w:rPr>
          <w:rFonts w:cs="Arial" w:ascii="Arial" w:hAnsi="Arial"/>
          <w:b/>
          <w:sz w:val="20"/>
          <w:lang w:val="ro-MD"/>
        </w:rPr>
        <w:t>Abilități lingvistice:</w:t>
      </w:r>
      <w:r>
        <w:rPr>
          <w:rFonts w:cs="Arial" w:ascii="Arial" w:hAnsi="Arial"/>
          <w:sz w:val="20"/>
          <w:lang w:val="ro-MD"/>
        </w:rPr>
        <w:t xml:space="preserve"> Indicați competența pe o scară de la 1 la 5 (1 - excelent; 5 - de bază)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17"/>
        <w:gridCol w:w="1643"/>
        <w:gridCol w:w="1644"/>
        <w:gridCol w:w="2049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Limbi străine cunoscu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Ιnτelege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Vorbi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Scriere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us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nglez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lang w:val="ro-MD"/>
        </w:rPr>
        <w:t>Calitatea de membru al organismelor profesionale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lang w:val="ro-MD"/>
        </w:rPr>
        <w:t>Membru al Comisiei de autorizare și disciplină a administratorilor autorizați, Ministerul Justiției al Republicii Moldov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lang w:val="ro-MD"/>
        </w:rPr>
        <w:t>Membru Comisiei de Calitate, Departamentul dezvoltare profesională, Academia de Administrare Publică a Republicii Moldov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b/>
          <w:bCs/>
          <w:sz w:val="20"/>
          <w:lang w:val="ro-MD"/>
        </w:rPr>
        <w:t>Performanțe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ro-MD"/>
        </w:rPr>
        <w:t>Diploma de Onoare, 2008, Academia de Administratie Publica de pe lângă Președintele Republicii Moldova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ro-MD"/>
        </w:rPr>
        <w:t>Diploma de Onoare, 2013, Academia de Administrare Publică  din Republica Moldova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ro-MD"/>
        </w:rPr>
        <w:t>Diploma de Merit, 2017, Ministerul Educației al Republicii Moldova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ro-MD"/>
        </w:rPr>
        <w:t>Diploma „Profesorul Anului”, 2017, Academia de Administrație Publică  din Republica Moldov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eastAsia="Arial" w:cs="Arial" w:ascii="Arial" w:hAnsi="Arial"/>
          <w:b/>
          <w:sz w:val="20"/>
          <w:lang w:val="ro-MD"/>
        </w:rPr>
        <w:t xml:space="preserve"> </w:t>
      </w:r>
      <w:r>
        <w:rPr>
          <w:rFonts w:cs="Arial" w:ascii="Arial" w:hAnsi="Arial"/>
          <w:b/>
          <w:sz w:val="20"/>
          <w:lang w:val="ro-MD"/>
        </w:rPr>
        <w:t>Poziția actuală:</w:t>
        <w:tab/>
      </w:r>
    </w:p>
    <w:p>
      <w:pPr>
        <w:pStyle w:val="ListParagraph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lang w:val="ro-MD"/>
        </w:rPr>
        <w:t>Formatoare, expert național,  Institutul de Administrație Publică din Republica Moldova.</w:t>
      </w:r>
    </w:p>
    <w:p>
      <w:pPr>
        <w:pStyle w:val="ListParagraph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lang w:val="ro-MD"/>
        </w:rPr>
        <w:t>Expert în formare profesională, coordonator, Centru educațional transfrontalier, Proiect Parteneriat Transfrontalier pentru Dezvoltarea Antreprenoriatului Social, Academia de Administrare Publică din Republica Moldova.</w:t>
      </w:r>
    </w:p>
    <w:p>
      <w:pPr>
        <w:pStyle w:val="ListParagraph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lang w:val="ro-MD"/>
        </w:rPr>
        <w:t>Cercetător științific, Consiliul Naţional pentru Determinarea Dizabilității şi Capacităţii de Muncă din Republica Moldova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eastAsia="Arial" w:cs="Arial" w:ascii="Arial" w:hAnsi="Arial"/>
          <w:sz w:val="20"/>
          <w:lang w:val="ro-MD"/>
        </w:rPr>
        <w:t xml:space="preserve"> </w:t>
      </w:r>
      <w:r>
        <w:rPr>
          <w:rFonts w:cs="Arial" w:ascii="Arial" w:hAnsi="Arial"/>
          <w:b/>
          <w:sz w:val="20"/>
          <w:lang w:val="ro-MD"/>
        </w:rPr>
        <w:t>Monografii, Manuale, ghiduri, broșuri, strategii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lang w:val="ro-MD"/>
        </w:rPr>
      </w:pPr>
      <w:r>
        <w:rPr>
          <w:rFonts w:cs="Arial" w:ascii="Arial" w:hAnsi="Arial"/>
          <w:i/>
          <w:sz w:val="20"/>
          <w:lang w:val="ro-MD"/>
        </w:rPr>
        <w:t>Monografii (naţionale/internaţionale)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ro-MD"/>
        </w:rPr>
        <w:t>Managementul resurselor umane în administraţia publică, // Monografie, - Ch.: APA, 2014. 184 pp. ISBN 978-9975-4241-1-0.(co-author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bCs/>
          <w:sz w:val="20"/>
          <w:lang w:val="ro-MD"/>
        </w:rPr>
        <w:t>Managementul dezvoltării regionale privind diminuarea disparităţilor interregionale în cadrul Republicii Moldova prin prisma noii politici de coeziune Europeană</w:t>
      </w:r>
      <w:r>
        <w:rPr>
          <w:rFonts w:cs="Arial" w:ascii="Arial" w:hAnsi="Arial"/>
          <w:sz w:val="20"/>
          <w:lang w:val="ro-MD"/>
        </w:rPr>
        <w:t>, // Monografie, - Ch.: APA, 2018. 232 pp. ISBN 978-9975-134-16-3 (co-author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lang w:val="ro-MD"/>
        </w:rPr>
      </w:pPr>
      <w:r>
        <w:rPr>
          <w:rFonts w:eastAsia="Arial" w:cs="Arial" w:ascii="Arial" w:hAnsi="Arial"/>
          <w:i/>
          <w:sz w:val="20"/>
          <w:lang w:val="ro-MD"/>
        </w:rPr>
        <w:t xml:space="preserve"> </w:t>
      </w:r>
      <w:r>
        <w:rPr>
          <w:rFonts w:cs="Arial" w:ascii="Arial" w:hAnsi="Arial"/>
          <w:i/>
          <w:sz w:val="20"/>
          <w:lang w:val="ro-MD"/>
        </w:rPr>
        <w:t>Manuale, dicționare naționale și internaționale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ro-MD"/>
        </w:rPr>
        <w:t>Analiza impactului de reglementare// Training manual pentru funcționari publici. - Ch.: APA, 2008, - 256 p., ISBN 978-9975-66-107-2 (co-author)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ro-MD"/>
        </w:rPr>
        <w:t>Piața muncii și politici sociale // Training manual pentru funcționari publici,- Ch:. APA, 2009, 157p. ISBN 978-9975-9637-7-0. (co-author)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Managementul resurselor umane în administrația publică // Training manual pentru funcționari publici,- Ch.: APA, 2012. 184 p., ISBN 978-9975-4241-1-0. (co-author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Politici anticorupție la nivel local // Training manual pentru funcționari publici,- Ch.: 2017. 68 p., ISBN 978-9975-66-549-0. (co-author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lang w:val="ro-MD"/>
        </w:rPr>
      </w:pPr>
      <w:r>
        <w:rPr>
          <w:rFonts w:cs="Arial" w:ascii="Arial" w:hAnsi="Arial"/>
          <w:i/>
          <w:sz w:val="20"/>
          <w:lang w:val="ro-MD"/>
        </w:rPr>
        <w:t>Mijloace de învățare: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lang w:val="ro-MD"/>
        </w:rPr>
        <w:t>Management și panificarea strategică// Training manual pentru funcționari publici, Ch: 2013, 130p, ISBN 78-9975-66-319-9.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lang w:val="ro-MD"/>
        </w:rPr>
        <w:t>Managementul şi elaborarea programelor / proiectelor // Training manual pentru funcționari publici, - Ch: 2013, 184 p., ISBN 978-9975-53-328-7.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Dezvoltarea regională// Training manual pentru funcționari publici, - Ch: 2014, 188p, ISBN 978- 9975-53-329-4. (co-author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Îmbunătățirea serviciilor de apă și canalizare în raionul Cahul și Râșcani ”.Lecții învățate în procesul de implementare a proiectului pilot, GIZ, Ch: 2015, 42p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Îmbunătățirea managementului integrat al deșeurilor solide în raioanele Șoldănești, Rezina și Florești, GIZ, Ch: 2015, 40p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Leadership în administrația publică// Training manual pentru funcționari publici, 60 p, 2014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Marketing local și regional pentru o dezvoltare regională durabilă și competitivă // Training manual pentru funcționari publici, - Ch: 2017, 82 p., ISBN 978-9975-2019-7-8.</w:t>
      </w:r>
      <w:r>
        <w:rPr>
          <w:lang w:val="ro-MD"/>
        </w:rPr>
        <w:t xml:space="preserve"> </w:t>
      </w:r>
      <w:r>
        <w:rPr>
          <w:rFonts w:cs="Arial" w:ascii="Arial" w:hAnsi="Arial"/>
          <w:sz w:val="20"/>
          <w:lang w:val="ro-MD"/>
        </w:rPr>
        <w:t>(co-author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Managementul şi elaborarea programelor / proiectelor // Training course for civil servants, - Ch: 2018, 125 p., ISBN 978-9975-3240-1-4.</w:t>
      </w:r>
    </w:p>
    <w:p>
      <w:pPr>
        <w:pStyle w:val="Normal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MD"/>
        </w:rPr>
      </w:pPr>
      <w:r>
        <w:rPr>
          <w:rFonts w:cs="Arial" w:ascii="Arial" w:hAnsi="Arial"/>
          <w:i/>
          <w:sz w:val="20"/>
          <w:lang w:val="ro-MD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val="ro-MD"/>
        </w:rPr>
        <w:t>Strategii și programe: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Arial" w:ascii="Arial" w:hAnsi="Arial"/>
          <w:sz w:val="20"/>
          <w:lang w:val="ro-MD"/>
        </w:rPr>
        <w:t>Strategia de dezvoltare socio-economică Raionul Anenii Noi 2014 - 2020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Arial" w:ascii="Arial" w:hAnsi="Arial"/>
          <w:sz w:val="20"/>
          <w:lang w:val="ro-MD"/>
        </w:rPr>
        <w:t>Strategia de dezvoltare a  comerțului intern mun. Chișinău 2015 – 2020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lang w:val="ro-MD"/>
        </w:rPr>
        <w:t>Strategia de dezvoltare a  comerțului intern mun. Chișinău 2023 – 2030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Programul de dezvoltare strategică a Agentiei Naționale Transport Auto 2018-2020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Arial" w:ascii="Arial" w:hAnsi="Arial"/>
          <w:sz w:val="20"/>
          <w:lang w:val="ro-MD"/>
        </w:rPr>
        <w:t>Strategia de dezvoltare socio-economică comuna Radeni 2018-202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 xml:space="preserve">Strategia de dezvoltare socio-economică Raionul Telenești </w:t>
      </w:r>
      <w:r>
        <w:rPr>
          <w:rFonts w:cs="Arial" w:ascii="Arial" w:hAnsi="Arial"/>
          <w:bCs/>
          <w:sz w:val="20"/>
          <w:lang w:val="ro-MD"/>
        </w:rPr>
        <w:t>2021 – 2027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Strategia de dezvoltare socio-economică  Raionul Șoldănești 2021 – 2026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Strategia de dezvoltare socio-economică  Raionul Rezina  2022 – 203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Programul național de recuperare a bunurilor infracționale pentru anii 2023-2027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0"/>
          <w:lang w:val="ro-MD"/>
        </w:rPr>
      </w:pPr>
      <w:r>
        <w:rPr>
          <w:rFonts w:cs="Arial" w:ascii="Arial" w:hAnsi="Arial"/>
          <w:i/>
          <w:sz w:val="20"/>
          <w:lang w:val="ro-MD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highlight w:val="yellow"/>
          <w:u w:val="single"/>
          <w:lang w:val="ro-MD"/>
        </w:rPr>
      </w:pPr>
      <w:r>
        <w:rPr>
          <w:rFonts w:cs="Arial" w:ascii="Arial" w:hAnsi="Arial"/>
          <w:b/>
          <w:sz w:val="20"/>
          <w:u w:val="single"/>
          <w:lang w:val="ro-MD"/>
        </w:rPr>
        <w:t>Experinața profesională generală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ro-MD"/>
        </w:rPr>
        <w:t>Expert național GIZ, GOPA, GFA The project – Modernizarea serviciilor publice locale  (Phase 1, 2010-2015); (Phase 2, 2016 -2020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Expert național NORLAM Mission The project "Promotion the Rule of Law in Moldova" Misiunea norvegiană de experți pentru promovarea statului de drept în Moldova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ro-MD"/>
        </w:rPr>
        <w:t>Expert național și formatoare Proiectul Programul Națiunilor Unite pentru Dezvoltare „Consolidarea transparenței și responsabilității autorităților prin activități comune ale mass-media și ale societății civile”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lang w:val="ro-MD"/>
        </w:rPr>
      </w:pPr>
      <w:r>
        <w:rPr>
          <w:rFonts w:cs="Arial" w:ascii="Arial" w:hAnsi="Arial"/>
          <w:sz w:val="20"/>
          <w:lang w:val="ro-MD"/>
        </w:rPr>
        <w:t xml:space="preserve">Expert național, proiectul Sprijin pentru dezvoltarea capacității profesionale și motivarea angajaților din Administrația Publică din Republica Moldova” proiect cu Identificare Identification Number: EuropeAid/138182/DH/SER/MD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Facilitator Dezvoltarea strategiilor de dezvoltare durabilă la nivel central și local Asociația Obștească, „Leadership - Utilitate - Eficiență”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ro-MD"/>
        </w:rPr>
        <w:t>Formator în sectorul public pentru a facilita experiențe active de învățare: Management și planificare strategică; Management de dezvoltare de programe si proiecte; Conducere în administrația publică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Cercetător Consiliul Naţional pentru Determinarea Invalidităţii şi Capacităţii de Muncă din Republica Moldov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u w:val="single"/>
          <w:lang w:val="ro-MD"/>
        </w:rPr>
      </w:pPr>
      <w:r>
        <w:rPr>
          <w:rFonts w:cs="Arial" w:ascii="Arial" w:hAnsi="Arial"/>
          <w:b/>
          <w:sz w:val="20"/>
          <w:u w:val="single"/>
          <w:lang w:val="ro-MD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u w:val="single"/>
          <w:lang w:val="ro-MD"/>
        </w:rPr>
      </w:pPr>
      <w:r>
        <w:rPr>
          <w:rFonts w:cs="Arial" w:ascii="Arial" w:hAnsi="Arial"/>
          <w:b/>
          <w:sz w:val="20"/>
          <w:u w:val="single"/>
          <w:lang w:val="ro-MD"/>
        </w:rPr>
        <w:t>Experiență profesională specifică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lang w:val="ro-MD"/>
        </w:rPr>
        <w:t>Expert național - Sprijin pentru elaborarea și definirea Programului național de recuperare a bunurilor de recuperare anii 2023-2027, Deutschen Gesellschaft für Internationale Zusammenarbeit (GIZ) GmbH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Expert National Senior - Controlul Calitatii si Logistica 15 Module, proiectul Modernizarea serviciilor publice locale,Deutschen Gesellschaft für Internationale Zusammenarbeit (GIZ) GmbH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Expert național- Evaluare și recomandări Strategia de dezvoltare a sistemului penitenciar pentru anii 2016-2020 și Planul de acțiuni privind implementarea Strategiei de dezvoltare a sistemului penitenciar pentru anii 2016-2020, The Norwegian Mission of Rule of Law Advisers to Moldova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Programul de dezvoltare strategică a Agentiei Naționale Transport Auto 2018-20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567" w:header="0" w:top="1134" w:footer="91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lang w:val="ro-MD"/>
        </w:rPr>
        <w:t>Formatoare, Departamentul dezvoltare profesională, Institutul</w:t>
      </w:r>
      <w:r>
        <w:rPr/>
        <w:t xml:space="preserve"> de Administrație Publică din Republica Moldova.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843"/>
        <w:gridCol w:w="1984"/>
        <w:gridCol w:w="1843"/>
        <w:gridCol w:w="8080"/>
      </w:tblGrid>
      <w:tr>
        <w:trPr>
          <w:trHeight w:val="25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August 2000- până în prez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Republica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Academia de Administrare Publică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Aurelia Tepordei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o-MD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Formatoa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Tematica cursurilor/ elaboararea curriculum:</w:t>
            </w:r>
          </w:p>
          <w:p>
            <w:pPr>
              <w:pStyle w:val="Normaltableau"/>
              <w:keepNext w:val="true"/>
              <w:keepLines/>
              <w:numPr>
                <w:ilvl w:val="0"/>
                <w:numId w:val="9"/>
              </w:numPr>
              <w:spacing w:before="120" w:after="0"/>
              <w:ind w:left="714" w:hanging="357"/>
              <w:jc w:val="left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Leadership în administrarea publică (40 de ore).</w:t>
            </w:r>
          </w:p>
          <w:p>
            <w:pPr>
              <w:pStyle w:val="Normaltableau"/>
              <w:keepNext w:val="true"/>
              <w:keepLines/>
              <w:numPr>
                <w:ilvl w:val="0"/>
                <w:numId w:val="9"/>
              </w:numPr>
              <w:spacing w:before="120" w:after="0"/>
              <w:ind w:left="714" w:hanging="357"/>
              <w:jc w:val="left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Planificarea strategică și operațională în administrația publică (40 de ore).</w:t>
            </w:r>
          </w:p>
          <w:p>
            <w:pPr>
              <w:pStyle w:val="Normaltableau"/>
              <w:keepNext w:val="true"/>
              <w:keepLines/>
              <w:numPr>
                <w:ilvl w:val="0"/>
                <w:numId w:val="9"/>
              </w:numPr>
              <w:spacing w:before="120" w:after="0"/>
              <w:ind w:left="714" w:hanging="357"/>
              <w:jc w:val="left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Evaluarea politicilor publice (32 de ore).</w:t>
            </w:r>
          </w:p>
          <w:p>
            <w:pPr>
              <w:pStyle w:val="Normaltableau"/>
              <w:keepNext w:val="true"/>
              <w:keepLines/>
              <w:numPr>
                <w:ilvl w:val="0"/>
                <w:numId w:val="9"/>
              </w:numPr>
              <w:spacing w:before="120" w:after="0"/>
              <w:ind w:left="714" w:hanging="357"/>
              <w:jc w:val="left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Analiza Impactului de reglementare (32 de ore)</w:t>
            </w:r>
          </w:p>
          <w:p>
            <w:pPr>
              <w:pStyle w:val="Normaltableau"/>
              <w:keepNext w:val="true"/>
              <w:keepLines/>
              <w:numPr>
                <w:ilvl w:val="0"/>
                <w:numId w:val="9"/>
              </w:numPr>
              <w:spacing w:before="120" w:after="0"/>
              <w:ind w:left="714" w:hanging="357"/>
              <w:jc w:val="left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Managementul programelor și proiectelor (40 de ore)</w:t>
            </w:r>
          </w:p>
          <w:p>
            <w:pPr>
              <w:pStyle w:val="Normaltableau"/>
              <w:keepNext w:val="true"/>
              <w:keepLines/>
              <w:numPr>
                <w:ilvl w:val="0"/>
                <w:numId w:val="9"/>
              </w:numPr>
              <w:spacing w:before="120" w:after="0"/>
              <w:ind w:left="714" w:hanging="357"/>
              <w:jc w:val="left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Egalitatea de gen în administrarea publică (16 ore)</w:t>
            </w:r>
          </w:p>
        </w:tc>
      </w:tr>
      <w:tr>
        <w:trPr>
          <w:trHeight w:val="36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Aprilie -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August 2022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30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Republica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Radu FOL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Proiect: Întărirea statului de drept și a mecanismelor anticorupție în Republica Moldova</w:t>
            </w:r>
          </w:p>
          <w:p>
            <w:pPr>
              <w:pStyle w:val="Normaltableau"/>
              <w:keepNext w:val="true"/>
              <w:keepLines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Sprijin pentru elaborarea și definirea Programului Național de Recuperare a bunurilor infracționale 2023-2027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Decembrie 2022-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februarie 2023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30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Republica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Victor Bufte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Formatoare</w:t>
            </w:r>
          </w:p>
          <w:p>
            <w:pPr>
              <w:pStyle w:val="Normaltableau"/>
              <w:keepNext w:val="true"/>
              <w:keepLines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Proiect: Întărirea statului de drept și a mecanismelor anticorupție în Republica Moldova</w:t>
            </w:r>
          </w:p>
          <w:p>
            <w:pPr>
              <w:pStyle w:val="Normaltableau"/>
              <w:keepNext w:val="true"/>
              <w:keepLines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 xml:space="preserve">Pregătire și implementare Curs de instruire Managementul instituțional și leadership pentru managerii top Procuratura generală, procuraturile de specializare și teritoriale </w:t>
            </w:r>
          </w:p>
          <w:p>
            <w:pPr>
              <w:pStyle w:val="Normaltableau"/>
              <w:keepNext w:val="true"/>
              <w:keepLines/>
              <w:spacing w:before="120" w:after="120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Octobrie 2020- Iunie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Cross-border partnership for the Development of social Entrepreneurship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Academia de Administrare Publică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Dinu Manole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o-MD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Expert în formare profesioală și coordontor centru educațional transfrontalier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Dezvoltarea documentelor din program și cursurilor de instruire;</w:t>
            </w:r>
          </w:p>
          <w:p>
            <w:pPr>
              <w:pStyle w:val="Normaltableau"/>
              <w:keepNext w:val="true"/>
              <w:keepLines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Verificarea curriculilor 6 cursuri de dezvoltarea în domeniul antreprenoriatului social.</w:t>
            </w:r>
          </w:p>
          <w:p>
            <w:pPr>
              <w:pStyle w:val="Normaltableau"/>
              <w:keepNext w:val="true"/>
              <w:keepLines/>
              <w:spacing w:before="0" w:after="0"/>
              <w:ind w:left="720" w:hanging="0"/>
              <w:jc w:val="left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Mai - decembrie 2021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Ianuarie-februarie 2022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41 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UN Women Moldova</w:t>
            </w:r>
          </w:p>
          <w:p>
            <w:pPr>
              <w:pStyle w:val="Normaltableau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Academia de Administrare Publică</w:t>
            </w:r>
          </w:p>
          <w:p>
            <w:pPr>
              <w:pStyle w:val="Normaltableau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Aurelia Tepordei</w:t>
            </w:r>
          </w:p>
          <w:p>
            <w:pPr>
              <w:pStyle w:val="Normaltableau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Formatoa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Tematica expertizei:</w:t>
            </w:r>
          </w:p>
          <w:p>
            <w:pPr>
              <w:pStyle w:val="Normaltableau"/>
              <w:keepNext w:val="true"/>
              <w:keepLines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Concepte și experiențe privind bugetul sensibil la gen</w:t>
            </w:r>
          </w:p>
          <w:p>
            <w:pPr>
              <w:pStyle w:val="Normaltableau"/>
              <w:keepNext w:val="true"/>
              <w:keepLines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- Egalitatea de gen și politici publice în perioada COVID-19</w:t>
            </w:r>
          </w:p>
          <w:p>
            <w:pPr>
              <w:pStyle w:val="Normaltableau"/>
              <w:keepNext w:val="true"/>
              <w:keepLines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- Egalitatea de gen și politici publice</w:t>
            </w:r>
          </w:p>
          <w:p>
            <w:pPr>
              <w:pStyle w:val="Normaltableau"/>
              <w:keepNext w:val="true"/>
              <w:keepLines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Leadership și bună guvernare</w:t>
            </w:r>
          </w:p>
          <w:p>
            <w:pPr>
              <w:pStyle w:val="Normaltableau"/>
              <w:keepNext w:val="true"/>
              <w:keepLines/>
              <w:ind w:left="720" w:hanging="0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Elaborarea de propuneri privind ajustarea, după caz, a strategiilor/programelor de dezvoltare strategică pentru 5 raioane (Căușeni, Călărași, Anenii Noi, Nisporeni, Orhei)</w:t>
            </w:r>
          </w:p>
          <w:p>
            <w:pPr>
              <w:pStyle w:val="Normaltableau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Desfășurarea activităților de coaching pentru 10 funcționari publici din cadrul autorităților publice locale</w:t>
            </w:r>
          </w:p>
          <w:p>
            <w:pPr>
              <w:pStyle w:val="Normaltableau"/>
              <w:keepNext w:val="true"/>
              <w:keepLines/>
              <w:spacing w:before="120" w:after="120"/>
              <w:ind w:left="720" w:hanging="0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Iunie-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August 2021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25 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Omelian  Cornel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 xml:space="preserve">Expert national </w:t>
            </w:r>
          </w:p>
          <w:p>
            <w:pPr>
              <w:pStyle w:val="Normaltableau"/>
              <w:keepNext w:val="true"/>
              <w:keepLines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Formatoare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o-MD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o-MD" w:eastAsia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o-MD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o-MD" w:eastAsia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o-MD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o-MD" w:eastAsia="bg-BG"/>
              </w:rPr>
              <w:t>Proiect: Întărirea statului de drept și a mecanismelor anticorupție în Republica Moldo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o-MD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o-MD" w:eastAsia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o-MD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o-MD" w:eastAsia="bg-BG"/>
              </w:rPr>
              <w:t>Pregătire și implementare Curs de instruire privind Managementul Proiectelor și Planificarea Strategică Integrată</w:t>
            </w:r>
          </w:p>
          <w:p>
            <w:pPr>
              <w:pStyle w:val="Normaltableau"/>
              <w:keepNext w:val="true"/>
              <w:keepLines/>
              <w:spacing w:before="120" w:after="120"/>
              <w:rPr>
                <w:rFonts w:ascii="Arial" w:hAnsi="Arial" w:cs="Arial"/>
                <w:color w:val="000000"/>
                <w:sz w:val="20"/>
                <w:lang w:val="ro-MD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o-MD" w:eastAsia="bg-BG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Iunie  Septembrie, 2021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11  zile calindaristice/ part ti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o-MD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o-MD" w:eastAsia="bg-BG"/>
              </w:rPr>
            </w:r>
          </w:p>
          <w:p>
            <w:pPr>
              <w:pStyle w:val="Normal"/>
              <w:rPr>
                <w:lang w:val="ro-MD" w:eastAsia="bg-BG"/>
              </w:rPr>
            </w:pPr>
            <w:r>
              <w:rPr>
                <w:lang w:val="ro-MD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USAID-funded Program</w:t>
            </w:r>
          </w:p>
          <w:p>
            <w:pPr>
              <w:pStyle w:val="Normaltableau"/>
              <w:keepNext w:val="true"/>
              <w:keepLines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Comunitatea Mea (My Community)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Andrei Cante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Sprijiniți programul Echipa Comunitatea Mea în administrarea FOCAS ediția a 3-a în 26 de APL din Cohorta 2 și FOCAS ediția a 2-a în 29 de APL din Cohorta 3, cu scopul de a transfera know-how-ul FOCAS către APL-urile partenere ca instrument de autoevaluare și monitorizare a capacității și performanțe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ro-MD"/>
              </w:rPr>
            </w:pPr>
            <w:r>
              <w:rPr>
                <w:rFonts w:cs="Arial" w:ascii="Arial" w:hAnsi="Arial"/>
                <w:sz w:val="20"/>
                <w:szCs w:val="22"/>
                <w:lang w:val="ro-MD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 xml:space="preserve">Martie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Decembrie , 2020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30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 xml:space="preserve">Republic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Cancelaria de Stat a Republicii Moldova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o-MD" w:eastAsia="en-US"/>
              </w:rPr>
              <w:t>Levinta-Perciun Elena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o-MD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 xml:space="preserve">Expert național </w:t>
            </w:r>
          </w:p>
          <w:p>
            <w:pPr>
              <w:pStyle w:val="Normaltableau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Expert in formare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Corporate &amp; Public Management Consulting International OÜ, în cadrul proiectului „Sprijin pentru dezvoltarea capacității profesionale și motivarea angajaților din Administrarea Publică din Republica Moldova:</w:t>
            </w:r>
          </w:p>
          <w:p>
            <w:pPr>
              <w:pStyle w:val="Normaltableau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Crearea de noi programe de formare</w:t>
            </w:r>
          </w:p>
          <w:p>
            <w:pPr>
              <w:pStyle w:val="Normaltableau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ro-M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o-MD"/>
              </w:rPr>
              <w:t>Dezvoltarea unei rețele de furnizori de training</w:t>
            </w:r>
          </w:p>
          <w:p>
            <w:pPr>
              <w:pStyle w:val="Normaltableau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Pregătirea și implementarea cursului de dezvoltare Leadership organizational în administrația publică și Managementul proiectelor.</w:t>
            </w:r>
          </w:p>
          <w:p>
            <w:pPr>
              <w:pStyle w:val="Normaltableau"/>
              <w:spacing w:before="120" w:after="120"/>
              <w:ind w:left="360" w:hanging="0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 xml:space="preserve">Mai - August 2020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20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keepNext w:val="true"/>
              <w:keepLines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GFA Consulting Group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oșcovan Mih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tional</w:t>
            </w:r>
          </w:p>
          <w:p>
            <w:pPr>
              <w:pStyle w:val="Normaltableau"/>
              <w:keepNext w:val="true"/>
              <w:keepLines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Formatoare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keepNext w:val="true"/>
              <w:keepLines/>
              <w:spacing w:before="120" w:after="120"/>
              <w:rPr>
                <w:rFonts w:ascii="Arial" w:hAnsi="Arial" w:cs="Arial"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lang w:val="ro-MD"/>
              </w:rPr>
              <w:t>Instruire avansată în elaborarea propunerilor de proiecte pentru personalul ADR-uri și MADRM.</w:t>
            </w:r>
          </w:p>
          <w:p>
            <w:pPr>
              <w:pStyle w:val="Normaltableau"/>
              <w:keepNext w:val="true"/>
              <w:keepLines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lang w:val="ro-MD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 xml:space="preserve">Ianuarie </w:t>
            </w:r>
          </w:p>
          <w:p>
            <w:pPr>
              <w:pStyle w:val="Normaltableau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 xml:space="preserve">Decembrie 2018 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60 calendar days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keepNext w:val="true"/>
              <w:keepLines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GFA Consulting Group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Victor Bufte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keepNext w:val="true"/>
              <w:keepLines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Formatoare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Cursuri de formare verificate în conformitate cu criteriile de calitate pentru proiectul - Modernizarea Serviciilor Publice Locale:</w:t>
            </w:r>
          </w:p>
          <w:p>
            <w:pPr>
              <w:pStyle w:val="Normaltableau"/>
              <w:keepNext w:val="true"/>
              <w:keepLines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Managementul dezvoltarii de programe si proiecte</w:t>
            </w:r>
          </w:p>
          <w:p>
            <w:pPr>
              <w:pStyle w:val="Normaltableau"/>
              <w:keepNext w:val="true"/>
              <w:keepLines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 xml:space="preserve">Managementul resurselor umane în autoritățile publice locale  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 xml:space="preserve">Octombrie Decembrie 2017  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30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keepNext w:val="true"/>
              <w:keepLines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GFA Consulting Group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Tatiana Bi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keepNext w:val="true"/>
              <w:keepLines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ezvoltarea și livrarea instruirii pentru formarea de formatori</w:t>
            </w:r>
          </w:p>
          <w:p>
            <w:pPr>
              <w:pStyle w:val="Normaltableau"/>
              <w:keepNext w:val="true"/>
              <w:keepLines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proiectul - Modernizarea Serviciilor Publice Locale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 xml:space="preserve">Noiembrie 2017- martie 2018 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60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GFA Consulting Group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lang w:val="ro-MD"/>
              </w:rPr>
              <w:t>Natalia Iachim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National expert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Quality controlled training courses for the project  for energy efficiency in public buildings in the project GIZ - Modernization of Local Public Service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 xml:space="preserve">September - December 2016 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30 calendar days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The Republic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of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keepNext w:val="true"/>
              <w:keepLines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GOPA Gesellschaft fur otganisation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Natalia Iachim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keepNext w:val="true"/>
              <w:keepLines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Cursuri de formare verificate în conformitate cu criteriile de calitate pentru proiectul - Modernizarea Serviciilor Publice Locale:</w:t>
            </w:r>
          </w:p>
          <w:p>
            <w:pPr>
              <w:pStyle w:val="Normaltableau"/>
              <w:keepNext w:val="true"/>
              <w:keepLines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Managementul eficienței energetice a clădirilor publice</w:t>
            </w:r>
          </w:p>
          <w:p>
            <w:pPr>
              <w:pStyle w:val="Normaltableau"/>
              <w:keepNext w:val="true"/>
              <w:keepLines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eastAsia="Arial" w:cs="Arial" w:ascii="Arial" w:hAnsi="Arial"/>
                <w:sz w:val="20"/>
                <w:lang w:val="ro-M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 xml:space="preserve">Ianuarie -decembrie 2016 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50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United Nations Development Fund Project "Enhancement transparency and responsibility of authorities through common activities of mass- media and civil society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Serghei Neicov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tional</w:t>
            </w:r>
          </w:p>
          <w:p>
            <w:pPr>
              <w:pStyle w:val="Normaltableau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 xml:space="preserve">Elaborarea cursului de instruire pentru administrația publică locală politicilor anticorupție la nivel locale 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Mai 2015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10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The Norwegian Mission of Rule of Law Advisers to Moldova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Siri Fjorto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valuare și recomandări Strategia de dezvoltare a sistemului penitenciar pentru anii 2016-2020 și Planul de acțiuni privind implementarea Strategiei de dezvoltare a sistemului penitenciar pentru anii 2016-2020, The Norwegian Mission of Rule of Law Advisers to Moldova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 xml:space="preserve">Mai- iulie 2015 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19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keepNext w:val="true"/>
              <w:keepLines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GOPA Gesellschaft fur otganisation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 xml:space="preserve">Denis Pare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tableau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lang w:val="ro-MD"/>
              </w:rPr>
              <w:t>Elaborarea broșurii lecții învățate și bune practici din procesul de implementare a proiectului Îmbunătățirea managementului integrat al deșeurilor solide în orașul Șoldănești, Florești, Rezina - Modernizarea Serviciilor Publice Locale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Iulie  - Octombrie 2015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19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keepNext w:val="true"/>
              <w:keepLines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GOPA Gesellschaft fur otganisation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 xml:space="preserve">Sergiu Ples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tableau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lang w:val="ro-MD"/>
              </w:rPr>
              <w:t>Elaborarea broșurii lecțiilor învățate și a bunelor practici din procesul de implementare a proiectului Îmbunătățirea serviciilor de alimentare cu apă și canalizare în satul Duruitoarea veche, Costești, sat Roșu - Modernizarea Serviciilor Publice Locale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 xml:space="preserve">Noiembrie –decembrie  2015 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19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GOPA Gesellschaft fur otganisation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Bulat Vi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tableau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laborarea broșurii lecțiilor învățate și a bunelor practici din procesul de implementare a proiectului - Modernizarea Serviciilor Publice Locale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Decembrie 2014- Ianuarie 2015</w:t>
            </w:r>
          </w:p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17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GOPA Gesellschaft fur otganisation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Bulat Vi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Formatoa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lang w:val="ro-MD"/>
              </w:rPr>
              <w:t>Elaborarea cursului de formare: Dezvoltare Regională și Planificare/Programare Regională și Locală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 xml:space="preserve">August </w:t>
            </w:r>
          </w:p>
          <w:p>
            <w:pPr>
              <w:pStyle w:val="Normaltableau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 xml:space="preserve">Octombrie  2014  </w:t>
            </w:r>
          </w:p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20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Bulat Vi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Formatoa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lang w:val="ro-MD"/>
              </w:rPr>
              <w:t>Elaborarea curriculum și materialele didactice, cursul de dezvoltare profesională: Dezvoltarea leadership-ului în administrația publică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 xml:space="preserve">August- septembrie  2014  </w:t>
            </w:r>
          </w:p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25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publica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Bulat Vi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Formatoa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laborarea unui ghid de informare pentru promovarea succesului și lecțiilor învățate ale beneficiarilor moldoveni în cadrul Programului de Cooperare Transfrontalieră.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Februarie</w:t>
            </w:r>
          </w:p>
          <w:p>
            <w:pPr>
              <w:pStyle w:val="Normaltableau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2013</w:t>
            </w:r>
          </w:p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11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 xml:space="preserve">Republica </w:t>
            </w:r>
          </w:p>
          <w:p>
            <w:pPr>
              <w:pStyle w:val="Normaltableau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Moldova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Bulat Vi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Formatoa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lang w:val="ro-MD"/>
              </w:rPr>
              <w:t>Elaborarea curriculum și materialele didactice, cursul de dezvoltare profesională: Managementul programelor și proiectelor.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 xml:space="preserve">Ianuarie </w:t>
            </w:r>
          </w:p>
          <w:p>
            <w:pPr>
              <w:pStyle w:val="Normaltableau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Febriarie 2013</w:t>
            </w:r>
          </w:p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11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publica Mold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 xml:space="preserve">Bulat Viole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tableau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Formatoa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laborarea curriculum și materialele didactice, cursul de dezvoltare profesională: Planificarea strategică integrat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 xml:space="preserve">Augu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Septemb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11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publica Mold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eutschen Gesellschaft für Internationale Zusammenarbeit (GIZ) GmbH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 xml:space="preserve">Bulat Viole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 xml:space="preserve">Formatoar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br/>
              <w:t>Activități de instruire în cadrul Proiectului European: Dezvoltare regională. Cadrul conceptual și cele mai bune practici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Ianua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11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gy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Ministry of Foreign Affairs in cooperation with Operational Unit for Development Ass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Activități de instruire tendințele economice a Egiptului și managementul vamal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 xml:space="preserve">Augu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Noiemb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10 zile calindaristice/ 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ro-MD"/>
              </w:rPr>
            </w:pPr>
            <w:r>
              <w:rPr>
                <w:rFonts w:eastAsia="Arial" w:cs="Arial" w:ascii="Arial" w:hAnsi="Arial"/>
                <w:sz w:val="20"/>
                <w:lang w:val="ro-MD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eastAsia="Arial" w:cs="Arial" w:ascii="Arial" w:hAnsi="Arial"/>
                <w:sz w:val="20"/>
                <w:lang w:val="ro-MD"/>
              </w:rPr>
              <w:t xml:space="preserve">      </w:t>
            </w:r>
            <w:r>
              <w:rPr>
                <w:rFonts w:cs="Arial" w:ascii="Arial" w:hAnsi="Arial"/>
                <w:sz w:val="20"/>
                <w:lang w:val="ro-MD"/>
              </w:rPr>
              <w:t>Rom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The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of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Management authority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omania: Operational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Programme Romania- Ukraine-Republic of Moldova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astic Ang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xpert național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Formatoa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Activități de formare în cadrul Proiectului European: Dezvoltarea administrației locale în UE standarde și bune practici.</w:t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 xml:space="preserve">Aprilie - Septembrie 2008 </w:t>
            </w:r>
          </w:p>
          <w:p>
            <w:pPr>
              <w:pStyle w:val="Normaltableau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20 zile calindaristice/ part time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The Republic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of 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SIPU International (Sweden)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Claes Sandst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National expert</w:t>
            </w:r>
          </w:p>
          <w:p>
            <w:pPr>
              <w:pStyle w:val="Normaltableau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Trainer</w:t>
            </w:r>
          </w:p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Activități de formare în cadrul Proiectului European: Managementul Finanțelor Publice.</w:t>
            </w:r>
          </w:p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lang w:val="ro-MD"/>
        </w:rPr>
        <w:t xml:space="preserve"> </w:t>
      </w:r>
      <w:r>
        <w:rPr>
          <w:rFonts w:cs="Arial" w:ascii="Arial" w:hAnsi="Arial"/>
          <w:b/>
          <w:sz w:val="20"/>
          <w:lang w:val="ro-MD"/>
        </w:rPr>
        <w:t>Experiență specifică în regiuni</w:t>
      </w:r>
      <w:r>
        <w:rPr/>
        <w:t>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>
          <w:trHeight w:val="403" w:hRule="atLeast"/>
        </w:trPr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Țara</w:t>
            </w:r>
          </w:p>
        </w:tc>
        <w:tc>
          <w:tcPr>
            <w:tcW w:w="4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ata de la - Data până l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Germa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04 -10 noiembrie 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09-16 noiembrie 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23-27 martie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13-17 ianuarie202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Geor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08-11 mai 201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Ukrain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21- 26 iulie 201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gyp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MD"/>
              </w:rPr>
              <w:t>14- 29 ianuarie 201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oma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unie - 01 iulie 2011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</w:r>
    </w:p>
    <w:p>
      <w:pPr>
        <w:pStyle w:val="Application2"/>
        <w:numPr>
          <w:ilvl w:val="0"/>
          <w:numId w:val="2"/>
        </w:numPr>
        <w:ind w:left="720" w:hanging="0"/>
        <w:rPr/>
      </w:pPr>
      <w:r>
        <w:rPr>
          <w:b/>
          <w:lang w:val="ro-MD"/>
        </w:rPr>
        <w:t>Alte informații relevante</w:t>
      </w:r>
      <w:r>
        <w:rPr>
          <w:lang w:val="ro-MD"/>
        </w:rPr>
        <w:t xml:space="preserve"> (de exemplu, publicații)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Strategii de dezvoltare a industriei în Republica Moldova //Materialele Conferinţei Ştiinţifice internaţionale TMCR 2005, Ch: UTM, 2005,Vol.5, p.51-54, ISBN9975-9875-8-3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Combaterea șomajului prin prisma integrării în Uniunea Europeana // Materialele Conferinței stiintificopractice anuale "Academia de Administrare Publica - centru naţional de formare şi perfecționare a personalului din serviciul public", Ch: AAP, 2006, p. 234-236, ISBN 978-9975-9885-2-0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Aspecte metodologice de implementare a sistemului de planificare strategica în instituțiile administrației publice // Materiale ale conferinței internaţionale ştiinţifico-practice „Academia de Administrare Publica - 15 ani de modernizare a serviciului public din Republica Moldova", Ch: AAP, 2006, p. 61-62, vol.II, ISBN 978- 9975-9960-5-1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Asigurarea stabilității macroeconomice - vectorul politicilor economice în Republica Moldova // Materiale ale conferinței internaționale științifico - practice „Academia de Administrare Publica - 15 ani de modernizare a serviciului public din Republica Moldova", Ch: AAP, 2006, p. 99-100, vol.II, ISBN 978-9975- 9960-5-1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Migraţia internaţională a forţei de muncă şi impactul ei asupra dezvoltării socio-economice a Republicii Moldova // Materiale ale conferinței internaționale științifico-practice „Academia de Administrare Publica - 15 ani de modernizare a serviciului public din Republica Moldova", Ch: AAP, 2006, p. 1005-106, vol.II, ISBN 978-9975-9960-5-1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Metode de îmbunătăţire continuă a sistemului de management al calităţii // Materiale ale conferinţei internaţionale ştiinţifico-practice ”Teoria şi practica administraţiei publice”, Ch: AAP, 2011, p.231-233. ISBN 978-9975-4241-0-3. (coautor)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>Rolul culturii organizaţionale în promovarea managementului cunoaşterii // Materiale ale conferinţei internaţionale ştiinţifico-practice ”Teoria şi practica administraţiei publice”, Ch: AAP, 2011, p. 227-229, ISBN 978-9975-4241-0-3. (coautor)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Impactul masurilor de austeritate impuse de FMI în ţările care solicită ajutor economic, Materiale ale conferinţei internaţionale ştiinţifico-practice ”Teoria şi practica administraţiei publice, ediţia anului 2011”, Ch: AAP, 2011, p. 162-164. ISBN 978-9975-4241-0-3.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Implementarea Managementului Calităţii Totale şi impactul asupra organizaţiilor publice din Republica Moldova //Materiale ale conferinţei internaţionale ştiinţifico-practice „Teoria şi practica administrării publice, ediţia anului 2012”, Ch.: AAP, 2012. p. 284-285. ISBN 978-9975-4107-8-6.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rFonts w:eastAsia="Arial"/>
          <w:lang w:val="ro-MD"/>
        </w:rPr>
        <w:t xml:space="preserve"> </w:t>
      </w:r>
      <w:r>
        <w:rPr>
          <w:lang w:val="ro-MD"/>
        </w:rPr>
        <w:t xml:space="preserve">Valorificarea resurselor umane prin prisma stimulării creativităţii, Revista Administrarea publică Ch.: AAP, 2013, nr.4, p. 74-77. ISSN 1813 – 8489. (Cat. C), (coautor)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Politica regională a Uniunii Europene – inspiraţie pentru ţările din afara Uniunii // Culegeri de articole „Instrumente pentru dezvoltarea locală şi regională”, Ch.: 2013, p.9-13, ISBN 978-9975-66-326-7.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Paşi generali de elaborare a strategiei de dezvoltare locală // Culegeri de articole „Instrumente pentru dezvoltarea locală şi regională”, Ch.: 2013, p.22-24. ISBN 978-9975-66-326-7.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Metode de analiză în planificarea strategică integrată // Culegeri de articole „Instrumente pentru dezvoltarea locală şi regională”, Ch.: 2013, p.29-31.ISBN 978-9975-66-326-7.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Viziunea, misiunea şi valorile comune – componente obligatorii a strategii de dezvoltare locală // Culegeri de articole „Instrumente pentru dezvoltarea locală şi regională”, Ch.: 2013,p.42-44. ISBN 978-9975-66- 326-7.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Analiza factorilor interesaţi al proiectului, Culegeri de articole „Instrumente pentru dezvoltarea locală şi regională” // Ch.: 2013, p.57-60, ISBN 978-9975-66-326-7.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Indicatorii obiectivi de verificare şi sursele de verificare – părţi componente a matricii logice, Culegeri de articole „Instrumente pentru dezvoltarea locală şi regională” // Ch.: 2013,p.66-68, ISBN 978-9975-66-326- 7(coautor) .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Monitorizarea proiectelor - etapă a managementului ciclului de proiect // Culegeri de articole „Instrumente pentru dezvoltarea locală şi regională”, Ch.:2013,p.72-75, ISBN 978-9975-66-326-7. (coautor)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Evaluarea proiectelor – etapă a managementului ciclului de proiect // Culegeri de articole Instrumente pentru dezvoltarea locală şi regională”, Ch.:2013, p.84-85, ISBN 978-9975-66-326-7.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Leadership-ul modern şi impactul acestuia asupra bunei guvernări // Revista Management Intercultural Volumul XV, Nr. 3 (29), 2013, p. 52-61.ISSN–L: 1454-9980.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Dezvoltarea leadership-ului în administraţia publică din Republica Moldova//Materialele conferinţei internaţionale ştiinţifico-practice ”Teoria şi practica administraţiei publice”, Ch., AAP, 2013, p.379- 382, ISBN 978-9975-4241-5-8.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 xml:space="preserve">Succesul şi sustenabilitatea afacerii bazate pe standardul ISO 22301:2012 //Materialele conferinţei internaţionale ştiinţifico-practice ”Teoria şi practica administraţiei publice”, Ch., AAP, 2013, p.382-384. ISBN 978-9975-4241-5-8(coautor) </w:t>
      </w:r>
    </w:p>
    <w:p>
      <w:pPr>
        <w:pStyle w:val="Application2"/>
        <w:numPr>
          <w:ilvl w:val="0"/>
          <w:numId w:val="7"/>
        </w:numPr>
        <w:rPr>
          <w:b/>
          <w:b/>
          <w:lang w:val="ro-MD"/>
        </w:rPr>
      </w:pPr>
      <w:r>
        <w:rPr>
          <w:lang w:val="ro-MD"/>
        </w:rPr>
        <w:t>ISO 26000 responsabilitatea socială în instituţiile publice - trecerea de la bunele intenţii la bunele acţiuni // Revista Administrarea publică, Ch.: AAP, 2013, nr.1, p.62-65, ISSN 1813 – 8489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23. Развитие институциональной среды и механизмов координирования внешней помощи (опыт Республики Молдова) // Всеукраинская научно практическая конференция с международным участием «Pеформирование публичного управления: теория, практика, международный опыт» Одеса : ОРІДУ НАДУ, 2014, cт. 334-336 ISBN 978-966-394-066-3(coautor) 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Gândirea japoneză KAIZEN - cheie către succesul dezvoltării organizaţionale // Revista Administrarea publică, Ch.: AAP, 2014, nr.3, p.74-78, ISSN 1813 – 8489 (Cat. C) 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Principalele dimensiuni ale brandului de ţară // Materiale ale conferinţei internaţionale ştiinţifico-practice „Teoria şi practica administrării publice, ediţia anului 2014”, Ch:. AAP, 2014. p. 351-355. ISBN 978-9975- 4241-9-6. (coautor) 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Aspectele funcţionalităţii şi sprijinului financiar ale politicii europene de dezvoltare regională economie// Revista Administrarea publică, Ch.: AAP, 2015, nr. 1 (89), p. 64-73 ISSN 1813 – 8489 (Cat. C) 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Responsabilitatea socială - instrument de management pentru administraţia publică //Revista Administrarea publică, Ch.: AAP, 2015, nr.4, p.106-110, ISSN 1813 – 8489 (Cat. C) 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Iniţiativele internaţionale şi standarde în domeniul responsabilităţii sociale // Materialele conferinţei internaţionale ştiinţifico-practice ”Contribuţia tinerilor cercetători la dezvoltarea administraţiei publice”, Ch., AAP, 2015, p.31-39, ISBN 978-9975-115-62-9 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. Dezvoltarea sustenabilă prin prisma standardului ISO 26000 Responsabilitatea Socială // Materialele conferinţei internaţionale ştiinţifico-practice ”Teoria şi practica administraţiei publice”, Ch., AAP, 2015, p.314- 316, ISBN 978-9975-3019-3-0 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Dezvoltarea democraţiei participative - contribuţie la „buna guvernare”, // Materialele conferinţei internaţionale ştiinţifico-practice ”Teoria şi practica administraţiei publice”, Ch., AAP, 2015, p.334-336, ISBN 978-9975-3019-3-08 (coautor) 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Buna guvernare locală – prioritatea dezvoltării regionale moderne // În: Buletin informativ „ Dezvoltarea regională”, nr.2, Chișinău, 2015, p.3 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Responsabilitatea socială - principiu al bunei guvernări // Materialele conferinţei internaţionale ştiinţifico-practice ”Contribuţia tinerilor cercetători la dezvoltarea administraţiei publice”, Ch., AAP, 2016, p.49-55, ISBN 978-9975-115-95-7 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Dezvoltarea regională prin prisma realizărilor şi provocărilor economice a Republicii Moldova // Materialele conferinţei internaţionale ştiinţifico-practice ”Contribuţia tinerilor cercetători la dezvoltarea administraţiei publice”, Ch., AAP, 2016, p.219-228, ISBN 978-9975-115-95-7(coautor) 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Dezvoltarea proiectelor regionale prin prisma proceselor managementului de proiect // Materialele conferinţei internaţionale ştiinţifico-practice ”Teoria şi practica administraţiei publice”, Ch., AAP, 2016 p.428- 431, ISBN 978-9975-3019-6-1. (coautor) 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. Principalele norme internaţionale şi europene privind prevenirea şi combaterea corupţiei ratificate de Republica Moldova // Materialele conferinţei internaţionale ştiinţifico-practice ”Teoria şi practica administraţiei publice”, Ch., AAP, 2016 p.443-446, ISBN 978-9975-3019-6-1. (coautor) 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Importanţa creării brandului de ţară pentru promovarea imaginii Republicii Moldova // În: Dezvoltarea Economico-Socială Durabilă a Euroregiunilor şi a zonelor Transfrontaliere, Materialele Conferinţei ştiinţifică internaţională ediţia a-XII-a, Institutul de Cercetări Economice şi Sociale "Gheorghe Zane" al Academiei Romane, Iaşi, ISBN 978-606-687-110-5 (coautor) </w:t>
      </w:r>
    </w:p>
    <w:p>
      <w:pPr>
        <w:pStyle w:val="Application2"/>
        <w:numPr>
          <w:ilvl w:val="0"/>
          <w:numId w:val="7"/>
        </w:numPr>
        <w:rPr>
          <w:lang w:val="ro-MD"/>
        </w:rPr>
      </w:pPr>
      <w:r>
        <w:rPr>
          <w:lang w:val="ro-MD"/>
        </w:rPr>
        <w:t>Integritatea şi responsabilitatea funcţionarilor publici în viaţa publică din Republica Moldova // Revista Română de Studii Filosofice şi Sociale „IDEO”, Institutul de Cercetări Economice şi Sociale "Gheorghe Zane" al Academiei Romane, Vol. 1/2 (2016), Editura Academiei Romane, ISSN: 2537-124X (print version) ISSN: 2537-1258 (electronic version)</w:t>
      </w:r>
    </w:p>
    <w:p>
      <w:pPr>
        <w:pStyle w:val="Application2"/>
        <w:numPr>
          <w:ilvl w:val="0"/>
          <w:numId w:val="7"/>
        </w:numPr>
        <w:rPr/>
      </w:pPr>
      <w:r>
        <w:rPr>
          <w:lang w:val="ro-MD"/>
        </w:rPr>
        <w:t>Managementul eticii în diferite sisteme ale administrației publice// Materialele conferinţei internaţionale ştiinţifico-practice ”Teoria şi practica administraţiei publice”, Ch., AAP, p. 403-407, ISBN 978-9975-3019-6-1</w:t>
      </w:r>
    </w:p>
    <w:p>
      <w:pPr>
        <w:pStyle w:val="Application2"/>
        <w:numPr>
          <w:ilvl w:val="0"/>
          <w:numId w:val="7"/>
        </w:numPr>
        <w:rPr/>
      </w:pPr>
      <w:r>
        <w:rPr>
          <w:lang w:val="ro-MD"/>
        </w:rPr>
        <w:t>Importanța codului de etică pentru organizațiile responsabile social//Revista administrației publice, Ch.: AAP, 2018, nr.2, p. 97-101, ISSN 1813 – 8489 (Categoria C)</w:t>
      </w:r>
    </w:p>
    <w:p>
      <w:pPr>
        <w:pStyle w:val="Application2"/>
        <w:numPr>
          <w:ilvl w:val="0"/>
          <w:numId w:val="7"/>
        </w:numPr>
        <w:rPr/>
      </w:pPr>
      <w:r>
        <w:rPr>
          <w:lang w:val="ro-MD"/>
        </w:rPr>
        <w:t>Asistența externă a Uniunii Europene către Republica Moldova prin programe/proiecte//Revista administrației publice, Ch.: AAP, 2019, nr.1, p. 97-101, ISSN 1813-8489 (Categoria C) (coautor)</w:t>
      </w:r>
    </w:p>
    <w:p>
      <w:pPr>
        <w:pStyle w:val="Application2"/>
        <w:numPr>
          <w:ilvl w:val="0"/>
          <w:numId w:val="7"/>
        </w:numPr>
        <w:rPr/>
      </w:pPr>
      <w:r>
        <w:rPr>
          <w:lang w:val="ro-MD"/>
        </w:rPr>
        <w:t>Politici ale Uniunii Europene cu impact asupra economiei sociale// Materialele conferinţei internaţionale ştiinţifico-practice ”Teoria şi practica administraţiei publice”, Ch., AAP, 2019 p. 491-496, ISBN 978-9975-3019-6-1(coautor)</w:t>
      </w:r>
    </w:p>
    <w:p>
      <w:pPr>
        <w:pStyle w:val="Application2"/>
        <w:numPr>
          <w:ilvl w:val="0"/>
          <w:numId w:val="7"/>
        </w:numPr>
        <w:rPr/>
      </w:pPr>
      <w:r>
        <w:rPr>
          <w:lang w:val="ro-MD"/>
        </w:rPr>
        <w:t>Responsabilitatea socială - parte a conștiinței fiecăruia în situații de criză// Materialele conferinţei internaţionale ştiinţifico-practice ”Teoria şi practica administraţiei publice”, Ch., AAP, 2020 p. 321-324, ISBN 978-9975-3240-9-0</w:t>
      </w:r>
    </w:p>
    <w:p>
      <w:pPr>
        <w:pStyle w:val="Application2"/>
        <w:numPr>
          <w:ilvl w:val="0"/>
          <w:numId w:val="7"/>
        </w:numPr>
        <w:rPr/>
      </w:pPr>
      <w:r>
        <w:rPr>
          <w:lang w:val="ro-MD"/>
        </w:rPr>
        <w:t>Metode de stimulare a creativității în contextul leadership-ului organizațional // Materialele conferinţei internaţionale ştiinţifico-practice ”Teoria şi practica administraţiei publice”, Ch., AAP, 2020 p. 382-385, ISBN 978-9975-3240-9-0</w:t>
      </w:r>
    </w:p>
    <w:p>
      <w:pPr>
        <w:pStyle w:val="Application2"/>
        <w:numPr>
          <w:ilvl w:val="0"/>
          <w:numId w:val="7"/>
        </w:numPr>
        <w:rPr/>
      </w:pPr>
      <w:r>
        <w:rPr>
          <w:lang w:val="ro-MD"/>
        </w:rPr>
        <w:t>Valorile serviciului public în societățile democratice // Materialele conferinţei internaţionale ştiinţifico-practice ”Teoria şi practica administraţiei publice”, Ch., AAP, 2020 p. 459-462, ISBN 978-9975-3492-6-0. – ISBN 978-9975-3492-7-7 (PDF).</w:t>
      </w:r>
    </w:p>
    <w:p>
      <w:pPr>
        <w:pStyle w:val="Application2"/>
        <w:numPr>
          <w:ilvl w:val="0"/>
          <w:numId w:val="7"/>
        </w:numPr>
        <w:rPr/>
      </w:pPr>
      <w:r>
        <w:rPr>
          <w:rFonts w:eastAsia="Arial"/>
          <w:lang w:val="ro-MD"/>
        </w:rPr>
        <w:t xml:space="preserve"> </w:t>
      </w:r>
      <w:r>
        <w:rPr>
          <w:lang w:val="ro-MD"/>
        </w:rPr>
        <w:t>Metode de predare inovatoare facilitate de noile tehnologii și resurse educaționale deschise// Materialele conferinţei internaţionale ştiinţifico-practice ”Teoria şi practica administraţiei publice”, Ch., AAP, 2021 p. 522-526, ISBN 978-9975-3492-6-0. – ISBN 978-9975-3492-7-7 (PDF).</w:t>
      </w:r>
    </w:p>
    <w:p>
      <w:pPr>
        <w:pStyle w:val="Application2"/>
        <w:numPr>
          <w:ilvl w:val="0"/>
          <w:numId w:val="0"/>
        </w:numPr>
        <w:ind w:left="1080" w:hanging="0"/>
        <w:rPr>
          <w:lang w:val="ro-MD"/>
        </w:rPr>
      </w:pPr>
      <w:r>
        <w:rPr>
          <w:lang w:val="ro-MD"/>
        </w:rPr>
      </w:r>
    </w:p>
    <w:p>
      <w:pPr>
        <w:pStyle w:val="Application2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Application2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Application2"/>
        <w:numPr>
          <w:ilvl w:val="0"/>
          <w:numId w:val="2"/>
        </w:numPr>
        <w:ind w:left="720" w:hanging="0"/>
        <w:rPr>
          <w:b/>
          <w:b/>
        </w:rPr>
      </w:pPr>
      <w:r>
        <w:rPr>
          <w:b/>
        </w:rPr>
        <w:t>Responsabilitatea socială</w:t>
      </w:r>
    </w:p>
    <w:p>
      <w:pPr>
        <w:pStyle w:val="ListParagraph"/>
        <w:numPr>
          <w:ilvl w:val="0"/>
          <w:numId w:val="3"/>
        </w:numPr>
        <w:spacing w:before="120" w:after="0"/>
        <w:ind w:left="1426" w:hanging="360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Iniţierea şi Organizarea Maratonului "Viaţa din Dragoste răsare", pentru copii care suferă de boli hematologice. Spitalul Oncologic din Chişinău. 29 mai 2016</w:t>
      </w:r>
    </w:p>
    <w:p>
      <w:pPr>
        <w:pStyle w:val="ListParagraph"/>
        <w:numPr>
          <w:ilvl w:val="0"/>
          <w:numId w:val="3"/>
        </w:numPr>
        <w:spacing w:before="120" w:after="0"/>
        <w:ind w:left="1426" w:hanging="360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 xml:space="preserve">Iniţierea şi Organizarea Maratonului "Viaţa din Dragoste răsare", pentru copii care suferă de boli hematologice. Spitalul Oncologic din Chişinău. 28 mai 2017 </w:t>
      </w:r>
    </w:p>
    <w:p>
      <w:pPr>
        <w:pStyle w:val="ListParagraph"/>
        <w:numPr>
          <w:ilvl w:val="0"/>
          <w:numId w:val="3"/>
        </w:numPr>
        <w:spacing w:before="120" w:after="0"/>
        <w:ind w:left="1426" w:hanging="360"/>
        <w:rPr>
          <w:rFonts w:ascii="Arial" w:hAnsi="Arial" w:cs="Arial"/>
          <w:sz w:val="20"/>
          <w:lang w:val="ro-MD"/>
        </w:rPr>
      </w:pPr>
      <w:r>
        <w:rPr>
          <w:rFonts w:cs="Arial" w:ascii="Arial" w:hAnsi="Arial"/>
          <w:sz w:val="20"/>
          <w:lang w:val="ro-MD"/>
        </w:rPr>
        <w:t>Iniţierea şi Organizarea Maratonului "Viaţa din Dragoste răsare", pentru copii care suferă de boli hematologice. Spitalul Oncologic din Chişinău. 27 mai 2018</w:t>
      </w:r>
    </w:p>
    <w:p>
      <w:pPr>
        <w:pStyle w:val="ListParagraph"/>
        <w:spacing w:before="120" w:after="0"/>
        <w:jc w:val="right"/>
        <w:rPr>
          <w:lang w:val="ro-MD" w:eastAsia="en-US"/>
        </w:rPr>
      </w:pPr>
      <w:r>
        <w:rPr>
          <w:lang w:val="ro-MD" w:eastAsia="en-US"/>
        </w:rPr>
        <w:drawing>
          <wp:inline distT="0" distB="0" distL="0" distR="0">
            <wp:extent cx="838200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17" w:right="1417" w:gutter="0" w:header="0" w:top="709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BalloonTextChar">
    <w:name w:val="Balloon Text Char"/>
    <w:qFormat/>
    <w:rPr>
      <w:rFonts w:ascii="Arial" w:hAnsi="Arial" w:cs="Arial"/>
      <w:sz w:val="18"/>
      <w:szCs w:val="1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before="120" w:after="120"/>
      <w:ind w:left="720" w:hanging="0"/>
      <w:jc w:val="both"/>
    </w:pPr>
    <w:rPr>
      <w:rFonts w:ascii="Arial" w:hAnsi="Arial" w:cs="Arial"/>
      <w:spacing w:val="-2"/>
      <w:sz w:val="20"/>
      <w:lang w:val="ro-RO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sz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4:00Z</dcterms:created>
  <dc:creator>CFCU</dc:creator>
  <dc:description/>
  <cp:keywords/>
  <dc:language>en-US</dc:language>
  <cp:lastModifiedBy>Пользователь</cp:lastModifiedBy>
  <cp:lastPrinted>2020-04-02T15:20:00Z</cp:lastPrinted>
  <dcterms:modified xsi:type="dcterms:W3CDTF">2023-03-21T08:44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