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MSP Institutul de Neurologie si Neurochirurg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</w:t>
      </w:r>
      <w:r>
        <w:rPr>
          <w:rFonts w:cs="Times New Roman" w:ascii="Times New Roman" w:hAnsi="Times New Roman"/>
          <w:b/>
          <w:sz w:val="20"/>
          <w:szCs w:val="20"/>
        </w:rPr>
        <w:t>Necesarul planificat pe anul 2021</w:t>
      </w: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_____________________________________________________                                                                                                                      </w:t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4136"/>
        <w:gridCol w:w="1261"/>
        <w:gridCol w:w="1415"/>
        <w:gridCol w:w="1217"/>
        <w:gridCol w:w="1205"/>
        <w:gridCol w:w="1206"/>
      </w:tblGrid>
      <w:tr>
        <w:trPr>
          <w:trHeight w:val="62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  d/o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/m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ci p-u colectarea deseurilor infectioase ,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form cerintilor OMS NR.1226/2012 SI HG 1061 /200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 L galben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u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ci p-u colectarea deseurilor infectioase 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 3291, 5H4/Y 5/S /09 2011 ECO -BI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L galben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u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c LDPE(659+2F110) *2175*200 mkm cu fermoar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u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Urna din m/p  cu pedala  colectarea deseurilor infectioase 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INICAL WASTE  ONLY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L galben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u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0" w:right="477" w:gutter="0" w:header="720" w:top="990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7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4a9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4a9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4a9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3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161DF-6C0C-4332-8582-E9C84B975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2:00Z</dcterms:created>
  <dc:creator>misha</dc:creator>
  <dc:description/>
  <dc:language>en-US</dc:language>
  <cp:lastModifiedBy>Traian</cp:lastModifiedBy>
  <cp:lastPrinted>2017-09-25T06:04:00Z</cp:lastPrinted>
  <dcterms:modified xsi:type="dcterms:W3CDTF">2021-02-0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