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de reparație periodică/întreținere a drumurilor publice locale, comunale și străzi  amplasate teritorial în raioanele </w:t>
            </w:r>
            <w:r>
              <w:rPr>
                <w:b/>
                <w:sz w:val="32"/>
                <w:szCs w:val="32"/>
                <w:lang w:val="en-US" w:eastAsia="en-US"/>
              </w:rPr>
              <w:t>Orhei, Telen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53"/>
        </w:numPr>
        <w:spacing w:before="0" w:after="120"/>
        <w:ind w:left="0" w:hanging="0"/>
        <w:jc w:val="both"/>
        <w:rPr>
          <w:rFonts w:ascii="Calibri Light;Calibri" w:hAnsi="Calibri Light;Calibri" w:cs="Calibri Light;Calibri"/>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44"/>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eligibilitatea ofertantului sau candidatului;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55"/>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0"/>
        <w:numPr>
          <w:ilvl w:val="0"/>
          <w:numId w:val="55"/>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0"/>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Calibri"/>
        </w:rPr>
      </w:pPr>
      <w:r>
        <w:rPr>
          <w:rFonts w:cs="Calibri Light;Calibri"/>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41"/>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o-RO" w:eastAsia="en-US"/>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Calibri" w:hAnsi="Calibri Light;Calibri" w:cs="Calibri Light;Calibri"/>
          <w:lang w:val="ro-RO" w:eastAsia="en-US"/>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Calibri" w:hAnsi="Calibri Light;Calibri" w:cs="Calibri Light;Calibri"/>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2"/>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 xml:space="preserve">lucrări de reparație periodică/întreținere a drumurilor publice locale, comunale și străzi  amplasate teritorial în raioanele </w:t>
            </w:r>
            <w:r>
              <w:rPr>
                <w:b/>
                <w:i/>
                <w:lang w:val="en-US" w:eastAsia="en-US"/>
              </w:rPr>
              <w:t>Orhei, Tele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109637086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de reparație periodică/întreținere a drumurilor publice locale, comunale și străzi  amplasate teritorial în raioanele </w:t>
            </w:r>
            <w:r>
              <w:rPr>
                <w:b/>
                <w:i/>
                <w:lang w:val="en-US" w:eastAsia="en-US"/>
              </w:rPr>
              <w:t>Orhei, Teleneș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Style31"/>
        <w:numPr>
          <w:ilvl w:val="0"/>
          <w:numId w:val="22"/>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ˇPs?Ocu?e"/>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bCs/>
                <w:lang w:val="en-US" w:eastAsia="en-US"/>
              </w:rPr>
            </w:pPr>
            <w:r>
              <w:rPr>
                <w:rFonts w:eastAsia="PMingLiU;ˇPs?Ocu?e"/>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 xml:space="preserve">Declarație </w:t>
            </w:r>
            <w:r>
              <w:rPr>
                <w:rFonts w:eastAsia="PMingLiU;ˇPs?Ocu?e"/>
                <w:lang w:val="en-US" w:eastAsia="en-US"/>
              </w:rPr>
              <w:t xml:space="preserve">pe proprie răspundere conform </w:t>
            </w:r>
            <w:r>
              <w:rPr>
                <w:rFonts w:eastAsia="PMingLiU;ˇPs?Ocu?e"/>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ˇPs?Ocu?e"/>
                <w:lang w:val="en-US" w:eastAsia="en-US"/>
              </w:rPr>
            </w:pPr>
            <w:r>
              <w:rPr>
                <w:rFonts w:eastAsia="PMingLiU;ˇPs?Ocu?e"/>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bCs/>
                <w:lang w:val="en-US" w:eastAsia="en-US"/>
              </w:rPr>
              <w:t>Declarație</w:t>
            </w:r>
            <w:r>
              <w:rPr>
                <w:rFonts w:eastAsia="PMingLiU;ˇPs?Ocu?e"/>
                <w:lang w:val="en-US" w:eastAsia="en-US"/>
              </w:rPr>
              <w:t xml:space="preserve">pe proprie răspundere conform </w:t>
            </w:r>
            <w:r>
              <w:rPr>
                <w:rFonts w:eastAsia="PMingLiU;ˇPs?Ocu?e"/>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lang w:val="en-US" w:eastAsia="en-US"/>
              </w:rPr>
              <w:t xml:space="preserve">Formularul informativ despre ofertant conform </w:t>
            </w:r>
            <w:r>
              <w:rPr>
                <w:rFonts w:eastAsia="PMingLiU;ˇPs?Ocu?e"/>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Fonts w:eastAsia="PMingLiU;ˇPs?Ocu?e"/>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ˇPs?Ocu?e"/>
                <w:b/>
                <w:b/>
                <w:i/>
                <w:i/>
                <w:szCs w:val="24"/>
                <w:lang w:val="en-US" w:eastAsia="zh-CN"/>
              </w:rPr>
            </w:pPr>
            <w:r>
              <w:rPr>
                <w:rFonts w:eastAsia="PMingLiU;ˇPs?Ocu?e"/>
                <w:szCs w:val="24"/>
                <w:lang w:val="en-US" w:eastAsia="zh-CN"/>
              </w:rPr>
              <w:t xml:space="preserve">Declarație privind experiența similară conform              </w:t>
            </w:r>
            <w:r>
              <w:rPr>
                <w:rFonts w:eastAsia="PMingLiU;ˇPs?Ocu?e"/>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ˇPs?Ocu?e"/>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ˇPs?Ocu?e"/>
                <w:b/>
                <w:i/>
                <w:lang w:val="en-US" w:eastAsia="en-US"/>
              </w:rPr>
              <w:t xml:space="preserve"> </w:t>
            </w:r>
          </w:p>
          <w:p>
            <w:pPr>
              <w:pStyle w:val="Normal"/>
              <w:spacing w:before="0" w:after="120"/>
              <w:ind w:left="-57" w:right="-57" w:hanging="0"/>
              <w:rPr/>
            </w:pPr>
            <w:r>
              <w:rPr>
                <w:rFonts w:eastAsia="PMingLiU;ˇPs?Ocu?e"/>
                <w:b/>
                <w:i/>
                <w:lang w:val="en-US" w:eastAsia="en-US"/>
              </w:rPr>
              <w:t>Formularul F 3.</w:t>
            </w:r>
            <w:r>
              <w:rPr>
                <w:rFonts w:eastAsia="PMingLiU;ˇPs?Ocu?e"/>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sz w:val="22"/>
                <w:szCs w:val="22"/>
                <w:lang w:val="en-US" w:eastAsia="en-US"/>
              </w:rPr>
            </w:pPr>
            <w:r>
              <w:rPr>
                <w:rFonts w:eastAsia="PMingLiU;ˇPs?Ocu?e"/>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ˇPs?Ocu?e"/>
                <w:sz w:val="22"/>
                <w:szCs w:val="22"/>
                <w:lang w:val="en-US" w:eastAsia="en-US"/>
              </w:rPr>
              <w:t>63 17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ˇPs?Ocu?e"/>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ˇPs?Ocu?e"/>
                <w:b/>
                <w:b/>
                <w:i/>
                <w:i/>
                <w:lang w:val="en-US" w:eastAsia="en-US"/>
              </w:rPr>
            </w:pPr>
            <w:r>
              <w:rPr>
                <w:rFonts w:eastAsia="PMingLiU;ˇPs?Ocu?e"/>
                <w:b/>
                <w:i/>
                <w:lang w:val="en-US" w:eastAsia="en-US"/>
              </w:rPr>
              <w:t>Formularul F3.11</w:t>
            </w:r>
          </w:p>
          <w:p>
            <w:pPr>
              <w:pStyle w:val="Normal"/>
              <w:rPr/>
            </w:pPr>
            <w:r>
              <w:rPr>
                <w:rStyle w:val="11"/>
                <w:b/>
              </w:rPr>
              <w:t xml:space="preserve"> </w:t>
            </w:r>
          </w:p>
          <w:p>
            <w:pPr>
              <w:pStyle w:val="Normal"/>
              <w:rPr>
                <w:rFonts w:eastAsia="PMingLiU;ˇPs?Ocu?e"/>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ˇPs?Ocu?e"/>
                <w:lang w:val="en-US" w:eastAsia="en-US"/>
              </w:rPr>
            </w:pPr>
            <w:r>
              <w:rPr>
                <w:rFonts w:eastAsia="PMingLiU;ˇPs?Ocu?e"/>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2</w:t>
            </w:r>
            <w:r>
              <w:rPr>
                <w:rStyle w:val="11"/>
              </w:rPr>
              <w:t xml:space="preserve"> </w:t>
            </w:r>
          </w:p>
          <w:p>
            <w:pPr>
              <w:pStyle w:val="Normal"/>
              <w:spacing w:before="0" w:after="120"/>
              <w:ind w:left="-57" w:right="-57" w:hanging="0"/>
              <w:jc w:val="both"/>
              <w:rPr>
                <w:rFonts w:eastAsia="PMingLiU;ˇPs?Ocu?e"/>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3</w:t>
            </w:r>
            <w:r>
              <w:rPr>
                <w:rStyle w:val="11"/>
              </w:rPr>
              <w:t xml:space="preserve"> </w:t>
            </w:r>
          </w:p>
          <w:p>
            <w:pPr>
              <w:pStyle w:val="Normal"/>
              <w:spacing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rFonts w:eastAsia="PMingLiU;ˇPs?Ocu?e"/>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ˇPs?Ocu?e"/>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ˇPs?Ocu?e"/>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ˇPs?Ocu?e"/>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noi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rPr>
                <w:rFonts w:ascii="Calibri Light;Calibri" w:hAnsi="Calibri Light;Calibri" w:cs="Calibri Light;Calibri"/>
                <w:b/>
                <w:b/>
                <w:i/>
                <w:i/>
              </w:rPr>
            </w:pPr>
            <w:r>
              <w:rPr>
                <w:rFonts w:cs="Calibri Light;Calibri" w:ascii="Calibri Light;Calibri" w:hAnsi="Calibri Light;Calibri"/>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Calibri" w:hAnsi="Calibri Light;Calibri" w:cs="Calibri Light;Calibri"/>
              </w:rPr>
            </w:pPr>
            <w:r>
              <w:rPr>
                <w:rFonts w:cs="Calibri Light;Calibri" w:ascii="Calibri Light;Calibri" w:hAnsi="Calibri Light;Calibri"/>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b/>
                <w:b/>
                <w:i/>
                <w:i/>
              </w:rPr>
            </w:pPr>
            <w:r>
              <w:rPr>
                <w:rFonts w:cs="Calibri Light;Calibri" w:ascii="Calibri Light;Calibri" w:hAnsi="Calibri Light;Calibri"/>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tcBorders>
            <w:vAlign w:val="center"/>
          </w:tcPr>
          <w:p>
            <w:pPr>
              <w:pStyle w:val="Normal"/>
              <w:snapToGrid w:val="false"/>
              <w:jc w:val="both"/>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b/>
                <w:b/>
                <w:i/>
                <w:i/>
                <w:szCs w:val="24"/>
              </w:rPr>
            </w:pPr>
            <w:r>
              <w:rPr>
                <w:rFonts w:cs="Calibri Light;Calibri" w:ascii="Calibri Light;Calibri" w:hAnsi="Calibri Light;Calibri"/>
                <w:b/>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b/>
                <w:b/>
              </w:rPr>
            </w:pPr>
            <w:r>
              <w:rPr>
                <w:rFonts w:cs="Calibri Light;Calibri" w:ascii="Calibri Light;Calibri" w:hAnsi="Calibri Light;Calibri"/>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 xml:space="preserve">Pe lista întreagă </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left" w:pos="3625" w:leader="none"/>
        </w:tabs>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b/>
                <w:b/>
                <w:bCs/>
                <w:lang w:val="en-US" w:eastAsia="en-US"/>
              </w:rPr>
            </w:pPr>
            <w:r>
              <w:rPr>
                <w:rFonts w:eastAsia="PMingLiU;ˇPs?Ocu?e"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ˇPs?Ocu?e" w:cs="Calibri Light;Calibri"/>
                <w:lang w:val="en-US" w:eastAsia="en-US"/>
              </w:rPr>
            </w:pPr>
            <w:r>
              <w:rPr>
                <w:rFonts w:cs="Calibri Light;Calibri" w:ascii="Calibri Light;Calibri" w:hAnsi="Calibri Light;Calibri"/>
              </w:rPr>
              <w:t>Grafic de  executare a documentației de proiect</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Calibri" w:hAnsi="Calibri Light;Calibri" w:eastAsia="PMingLiU;ˇPs?Ocu?e" w:cs="Calibri Light;Calibri"/>
                <w:bCs/>
                <w:lang w:val="en-US" w:eastAsia="en-US"/>
              </w:rPr>
            </w:pPr>
            <w:r>
              <w:rPr>
                <w:rFonts w:eastAsia="PMingLiU;ˇPs?Ocu?e"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bCs/>
                <w:lang w:val="en-US" w:eastAsia="en-US"/>
              </w:rPr>
            </w:pPr>
            <w:r>
              <w:rPr>
                <w:rFonts w:eastAsia="PMingLiU;ˇPs?Ocu?e"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ˇPs?Ocu?e"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ˇPs?Ocu?e" w:cs="Calibri Light;Calibri" w:ascii="Calibri Light;Calibri" w:hAnsi="Calibri Light;Calibri"/>
              </w:rPr>
              <w:t xml:space="preserve">Declarație privind dotările specifice, utilajul şi echipamentul necesar </w:t>
            </w:r>
            <w:r>
              <w:rPr>
                <w:rFonts w:eastAsia="PMingLiU;ˇPs?Ocu?e" w:cs="Calibri Light;Calibri" w:ascii="Calibri Light;Calibri" w:hAnsi="Calibri Light;Calibri"/>
                <w:bCs/>
                <w:spacing w:val="-2"/>
                <w:lang w:val="en-US" w:eastAsia="en-US"/>
              </w:rPr>
              <w:t xml:space="preserve">pentru </w:t>
            </w:r>
            <w:r>
              <w:rPr>
                <w:rFonts w:eastAsia="PMingLiU;ˇPs?Ocu?e"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ˇPs?Ocu?e" w:cs="Calibri Light;Calibri"/>
                <w:lang w:val="en-US" w:eastAsia="en-US"/>
              </w:rPr>
            </w:pPr>
            <w:r>
              <w:rPr>
                <w:rFonts w:cs="Calibri Light;Calibri" w:ascii="Calibri Light;Calibri" w:hAnsi="Calibri Light;Calibri"/>
              </w:rPr>
              <w:t xml:space="preserve">Avizul </w:t>
            </w:r>
            <w:r>
              <w:rPr>
                <w:rFonts w:cs="Calibri Light;Calibri" w:ascii="Calibri Light;Calibri" w:hAnsi="Calibri Light;Calibri"/>
                <w:lang w:val="en-US" w:eastAsia="en-US"/>
              </w:rPr>
              <w:t>Agen</w:t>
            </w:r>
            <w:r>
              <w:rPr>
                <w:rFonts w:cs="Calibri Light;Calibri" w:ascii="Calibri Light;Calibri" w:hAnsi="Calibri Light;Calibri"/>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b w:val="false"/>
          <w:b w:val="false"/>
          <w:lang w:val="ro-RO" w:eastAsia="zh-CN"/>
        </w:rPr>
      </w:pPr>
      <w:r>
        <w:rPr>
          <w:rFonts w:eastAsia="PMingLiU;ˇPs?Ocu?e"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ˇPs?Ocu?e" w:cs="Calibri Light;Calibri"/>
          <w:b/>
          <w:b/>
          <w:szCs w:val="24"/>
          <w:lang w:val="ro-RO" w:eastAsia="zh-CN"/>
        </w:rPr>
      </w:pPr>
      <w:r>
        <w:rPr>
          <w:rFonts w:eastAsia="PMingLiU;ˇPs?Ocu?e"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ˇPs?Ocu?e" w:cs="Calibri Light;Calibri"/>
          <w:szCs w:val="24"/>
          <w:lang w:val="en-US" w:eastAsia="en-US"/>
        </w:rPr>
      </w:pPr>
      <w:r>
        <w:rPr>
          <w:rFonts w:eastAsia="PMingLiU;ˇPs?Ocu?e"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rFonts w:ascii="Calibri Light;Calibri" w:hAnsi="Calibri Light;Calibri" w:cs="Calibri Light;Calibri"/>
          <w:szCs w:val="24"/>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ˇPs?Ocu?e" w:cs="Calibri Light;Calibri"/>
          <w:szCs w:val="24"/>
          <w:lang w:val="en-US" w:eastAsia="en-US"/>
        </w:rPr>
      </w:pPr>
      <w:r>
        <w:rPr>
          <w:rFonts w:eastAsia="PMingLiU;ˇPs?Ocu?e" w:cs="Calibri Light;Calibri" w:ascii="Calibri Light;Calibri" w:hAnsi="Calibri Light;Calibri"/>
          <w:szCs w:val="24"/>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ˇPs?Ocu?e"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ˇPs?Ocu?e"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17"/>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17"/>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rFonts w:ascii="Calibri Light;Calibri" w:hAnsi="Calibri Light;Calibri" w:cs="Calibri Light;Calibri"/>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A" w:cs="Calibri Light;Calibri"/>
          <w:b/>
          <w:b/>
          <w:bCs/>
          <w:iCs/>
          <w:lang w:val="en-US" w:eastAsia="en-US"/>
        </w:rPr>
      </w:pPr>
      <w:r>
        <w:rPr>
          <w:rFonts w:eastAsia="Batang;???A"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Către: </w:t>
      </w:r>
      <w:r>
        <w:rPr>
          <w:rFonts w:eastAsia="PMingLiU;ˇPs?Ocu?e" w:cs="Calibri Light;Calibri" w:ascii="Calibri Light;Calibri" w:hAnsi="Calibri Light;Calibri"/>
          <w:bCs/>
          <w:lang w:val="en-US" w:eastAsia="en-US"/>
        </w:rPr>
        <w:t>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ˇPs?Ocu?e"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ˇPs?Ocu?e" w:cs="Calibri Light;Calibri"/>
          <w:szCs w:val="24"/>
          <w:lang w:val="ro-RO" w:eastAsia="zh-CN"/>
        </w:rPr>
      </w:pPr>
      <w:r>
        <w:rPr>
          <w:rFonts w:eastAsia="PMingLiU;ˇPs?Ocu?e"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Calibri" w:hAnsi="Calibri Light;Calibri" w:cs="Calibri Light;Calibri"/>
          <w:szCs w:val="24"/>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rFonts w:ascii="Calibri Light;Calibri" w:hAnsi="Calibri Light;Calibri" w:eastAsia="MS Mincho;Yu Gothic UI" w:cs="Calibri Light;Calibri"/>
          <w:lang w:val="en-US" w:eastAsia="en-US"/>
        </w:rPr>
      </w:pPr>
      <w:r>
        <w:rPr>
          <w:rFonts w:eastAsia="MS Mincho;Yu Gothic UI"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ˇPs?Ocu?e"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ˇPs?Ocu?e"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Calibri" w:ascii="Calibri Light;Calibri" w:hAnsi="Calibri Light;Calibri"/>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5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99"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1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28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64"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498"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bCs/>
          <w:lang w:val="ro-RO" w:eastAsia="zh-CN"/>
        </w:rPr>
      </w:pPr>
      <w:r>
        <w:rPr>
          <w:rFonts w:eastAsia="PMingLiU;ˇPs?Ocu?e"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ˇPs?Ocu?e" w:cs="Calibri Light;Calibri"/>
          <w:b/>
          <w:b/>
          <w:bCs/>
          <w:lang w:val="ro-RO" w:eastAsia="zh-CN"/>
        </w:rPr>
      </w:pPr>
      <w:r>
        <w:rPr>
          <w:rFonts w:eastAsia="PMingLiU;ˇPs?Ocu?e"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ˇPs?Ocu?e" w:cs="Calibri Light;Calibri" w:ascii="Calibri Light;Calibri" w:hAnsi="Calibri Light;Calibri"/>
          <w:b/>
        </w:rPr>
        <w:t xml:space="preserve">privind dotările specifice, utilajul şi echipamentul necesar </w:t>
      </w:r>
      <w:r>
        <w:rPr>
          <w:rFonts w:eastAsia="PMingLiU;ˇPs?Ocu?e" w:cs="Calibri Light;Calibri" w:ascii="Calibri Light;Calibri" w:hAnsi="Calibri Light;Calibri"/>
          <w:b/>
          <w:bCs/>
          <w:spacing w:val="-2"/>
          <w:lang w:val="en-US" w:eastAsia="en-US"/>
        </w:rPr>
        <w:t xml:space="preserve">pentru </w:t>
      </w:r>
      <w:r>
        <w:rPr>
          <w:rFonts w:eastAsia="PMingLiU;ˇPs?Ocu?e"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ˇPs?Ocu?e" w:cs="Calibri Light;Calibri"/>
          <w:b/>
          <w:b/>
          <w:i/>
          <w:i/>
          <w:lang w:val="en-US" w:eastAsia="en-US"/>
        </w:rPr>
      </w:pPr>
      <w:r>
        <w:rPr>
          <w:rFonts w:eastAsia="PMingLiU;ˇPs?Ocu?e"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ˇPs?Ocu?e" w:cs="Calibri Light;Calibri"/>
          <w:b/>
          <w:b/>
          <w:i/>
          <w:i/>
          <w:lang w:val="en-US" w:eastAsia="en-US"/>
        </w:rPr>
      </w:pPr>
      <w:r>
        <w:rPr>
          <w:rFonts w:eastAsia="PMingLiU;ˇPs?Ocu?e"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ˇPs?Ocu?e" w:cs="Calibri Light;Calibri"/>
          <w:lang w:val="ro-RO" w:eastAsia="zh-CN"/>
        </w:rPr>
      </w:pPr>
      <w:r>
        <w:rPr>
          <w:rFonts w:eastAsia="PMingLiU;ˇPs?Ocu?e"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t>DECLARAŢIE</w:t>
      </w:r>
    </w:p>
    <w:p>
      <w:pPr>
        <w:pStyle w:val="Normal"/>
        <w:ind w:firstLine="709"/>
        <w:jc w:val="center"/>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pPr>
            <w:r>
              <w:rPr>
                <w:rFonts w:cs="Calibri Light;Calibri" w:ascii="Calibri Light;Calibri" w:hAnsi="Calibri Light;Calibr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pPr>
      <w:r>
        <w:rPr>
          <w:rFonts w:eastAsia="PMingLiU;ˇPs?Ocu?e"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 w:cs="Calibri Light;Calibri"/>
          <w:b w:val="false"/>
          <w:b w:val="false"/>
          <w:bCs/>
          <w:iCs/>
          <w:lang w:val="ro-RO" w:eastAsia="zh-CN"/>
        </w:rPr>
      </w:pPr>
      <w:r>
        <w:rPr>
          <w:rFonts w:eastAsia="PMingLiU;ˇPs?Ocu?e" w:cs="Calibri Light;Calibri" w:ascii="Calibri Light;Calibri" w:hAnsi="Calibri Light;Calibri"/>
          <w:lang w:val="ro-RO" w:eastAsia="zh-CN"/>
        </w:rPr>
        <w:t>FORMULARULF3.13</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 w:cs="Calibri Light;Calibri"/>
          <w:b/>
          <w:b/>
          <w:bCs/>
          <w:iCs/>
          <w:lang w:val="en-US" w:eastAsia="en-US"/>
        </w:rPr>
      </w:pPr>
      <w:r>
        <w:rPr>
          <w:rFonts w:eastAsia="SimSun;??¨§?" w:cs="Calibri Light;Calibri" w:ascii="Calibri Light;Calibri" w:hAnsi="Calibri Light;Calibri"/>
          <w:b/>
          <w:bCs/>
          <w:iCs/>
          <w:lang w:val="en-US" w:eastAsia="en-US"/>
        </w:rPr>
        <w:t>ÎNDEPLINITE DE ACEŞTIA</w:t>
      </w:r>
    </w:p>
    <w:p>
      <w:pPr>
        <w:pStyle w:val="Normal"/>
        <w:rPr>
          <w:rFonts w:ascii="Calibri Light;Calibri" w:hAnsi="Calibri Light;Calibri" w:eastAsia="PMingLiU;ˇPs?Ocu?e" w:cs="Calibri Light;Calibri"/>
          <w:b/>
          <w:b/>
          <w:bCs/>
          <w:iCs/>
          <w:lang w:val="en-US" w:eastAsia="en-US"/>
        </w:rPr>
      </w:pPr>
      <w:r>
        <w:rPr>
          <w:rFonts w:eastAsia="PMingLiU;ˇPs?Ocu?e"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ˇPs?Ocu?e" w:cs="Calibri Light;Calibri"/>
          <w:b/>
          <w:b/>
          <w:lang w:val="en-US" w:eastAsia="en-US"/>
        </w:rPr>
      </w:pPr>
      <w:r>
        <w:rPr>
          <w:rFonts w:eastAsia="PMingLiU;ˇPs?Ocu?e"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Yu Gothic UI" w:cs="Calibri Light;Calibri"/>
                <w:b/>
                <w:b/>
                <w:lang w:val="en-US" w:eastAsia="en-US"/>
              </w:rPr>
            </w:pPr>
            <w:r>
              <w:rPr>
                <w:rFonts w:eastAsia="MS Mincho;Yu Gothic UI" w:cs="Calibri Light;Calibri" w:ascii="Calibri Light;Calibri" w:hAnsi="Calibri Light;Calibri"/>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Normal"/>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r>
    </w:p>
    <w:p>
      <w:pPr>
        <w:pStyle w:val="Normal"/>
        <w:jc w:val="both"/>
        <w:rPr/>
      </w:pPr>
      <w:r>
        <w:rPr>
          <w:rFonts w:eastAsia="PMingLiU;ˇPs?Ocu?e"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ˇPs?Ocu?e" w:cs="Calibri Light;Calibri"/>
          <w:lang w:val="en-US" w:eastAsia="en-US"/>
        </w:rPr>
      </w:pPr>
      <w:r>
        <w:rPr>
          <w:rFonts w:eastAsia="PMingLiU;ˇPs?Ocu?e"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ˇPs?Ocu?e"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ˇPs?Ocu?e" w:cs="Calibri Light;Calibri"/>
          <w:b/>
          <w:b/>
          <w:lang w:val="ro-RO" w:eastAsia="zh-CN"/>
        </w:rPr>
      </w:pPr>
      <w:r>
        <w:rPr>
          <w:rFonts w:eastAsia="PMingLiU;ˇPs?Ocu?e"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ˇPs?Ocu?e"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ția pentru Supraveghere Tehnică</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0"/>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Orhei, Teleneșt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Calibri" w:hAnsi="Calibri Light;Calibri" w:cs="Calibri Light;Calibri"/>
          <w:b/>
          <w:b/>
          <w:i/>
          <w:i/>
        </w:rPr>
      </w:pPr>
      <w:r>
        <w:rPr>
          <w:rFonts w:cs="Calibri Light;Calibri" w:ascii="Calibri Light;Calibri" w:hAnsi="Calibri Light;Calibri"/>
          <w:b/>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pPr>
      <w:r>
        <w:rPr>
          <w:b/>
        </w:rPr>
        <w:t>Obiectul:</w:t>
      </w:r>
      <w:r>
        <w:rPr/>
        <w:t xml:space="preserve"> Lucrări de reparație periodică/întreținere a drumurilor publice locale, comunale și străzi  amplasate teritorial în raioanele </w:t>
      </w:r>
      <w:r>
        <w:rPr>
          <w:lang w:val="en-US" w:eastAsia="en-US"/>
        </w:rPr>
        <w:t>Orhei, Teleneșt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sz w:val="28"/>
                <w:szCs w:val="28"/>
                <w:lang w:val="en-US" w:eastAsia="en-US"/>
              </w:rPr>
            </w:pPr>
            <w:r>
              <w:rPr>
                <w:b/>
                <w:bCs/>
                <w:sz w:val="28"/>
                <w:szCs w:val="28"/>
                <w:u w:val="single"/>
                <w:lang w:val="en-US" w:eastAsia="en-US"/>
              </w:rPr>
              <w:t>Raionul Orhei</w:t>
            </w:r>
          </w:p>
        </w:tc>
      </w:tr>
      <w:tr>
        <w:trPr/>
        <w:tc>
          <w:tcPr>
            <w:tcW w:w="709" w:type="dxa"/>
            <w:tcBorders>
              <w:left w:val="single" w:sz="6" w:space="0" w:color="000000"/>
            </w:tcBorders>
          </w:tcPr>
          <w:p>
            <w:pPr>
              <w:pStyle w:val="Normal"/>
              <w:snapToGrid w:val="false"/>
              <w:jc w:val="center"/>
              <w:rPr>
                <w:sz w:val="28"/>
                <w:szCs w:val="28"/>
                <w:lang w:val="en-US" w:eastAsia="en-US"/>
              </w:rPr>
            </w:pPr>
            <w:r>
              <w:rPr>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com. Berezlogi, s. Berezlogi, Sectorul 1, L= 6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97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Berezlogi, s. Hijdi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ectorul 1, L= 18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81.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ectorul 2, L= 2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14.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ectorul 3, L= 16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73.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Biesti, s. Biesti, Drum in localitate, L= 3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Chiperceni, s. Chiper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ectorul 1, L= 12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ectorul 2, L= 9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Chiperceni, s. Voronet, Sectorul 1, L= 11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Ciocilteni, s. Ciocilt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ectorul 1, L= 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Sectorul 2,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com. Ciocilteni, s. Clisova Noua, Sectorul 1, L= 45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Crihana, s. Cucuruzenii de Sus, Drum in localitate, L= 8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Cucuruzeni, s. Cucuruz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ectorul 1, L= 10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4.44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ectorul 2, L= 30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2.8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3. Sectorul 3, L= 3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49.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3.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4. Sectorul 4, L= 2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91.5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4.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5. Sectorul 5, L= 33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48.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5.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Donici, s. Donici, Drum in localitate, L= 23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Donici, s. Camencea, Drum in localitate, L= 23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Ghetlova, s. Ghetl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ectorul 1, L= 2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18.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ectorul 2, L= 1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74.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ectorul 3, L= 1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8.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Sectorul 4, L= 6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6.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4.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Sectorul 5, L= 1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42.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5.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Ghetlova, s. Hulboaca, Sector de drum Biserica - Cimitir, L= 12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Montarea bordurei L= 100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com. Ghetlova, s. Noro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ector de drum cu incepere de la trotuar, L=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ector de drum cu incepere de la R21, L= 20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90.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Ivancea, s. Ivancea, Drum in localitate, L= 8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com. Jora de Mijloc, s. Jora de Mijloc, Drum in localitate de la drumul L307, L= 3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imbracamintei rutiere prin inlocuirea integrala a imbracamintei rutiere degradat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 (nisip 20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50% materialul decapat), pentru drumuri, cu asternere mecanica, executat fara impanare, fara innoroire, H-1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com. Malaiesti,s. Malaiesti, Drum in localitate, L= 71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Mirzesti, s. Mirzesti, Drum in localitate, L= 45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com. Morozeni, s. Moroz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Sectorul 1, L= 33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48.3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Sectorul 2, L= 29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0.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com. Morozeni, s. Bren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ectorul 1, L= 19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84.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ectorul 2, L= 47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07.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Pelivan, s. Pelivan, Sectorul 1, L= 18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m. Pelivan, s. Cisme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Sectorul 1, L= 1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Sectorul 2, L= 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com. Piatra, s. Jeloboc, Drum in localitate, L= 40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com. Pohrebeni, s. Pohrebeni, Drum in localitate, L= 65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25.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com. Pohrebeni, s. Serca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1. Sectorul 1, L= 39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71.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Sectorul 2, L= 2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18.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com. Putintei, s. Putintei, Sectorul 1, L= 42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87.4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com. Putintei, s. Vipr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1. Sectorul 1, L= 15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7.3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Sectorul 2, L= 12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com. Putintei, s. Discova, Sectorul 1, L= 46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05.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 com. Seliste, s. Seliste, Drum in localitate, L= 4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com. Step - Soci, s. Step - Soc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1. Strada paralela cu drumul Republican Sectorul 1, L= 7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08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trada paralela cu drumul Republican Sectorul 2, L= 2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trada paralela cu drumul Republican Sectorul 3, L= 4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0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com. Trebujeni, s. Trebujeni, Drum in localitate, L= 94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 Vatici, s. Tabar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ectorul 1, L= 2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ectorul 2, L= 13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3.  Sectorul 3, L= 12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Zorile, s. Zoril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ectorul 1, L= 20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01.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ectorul 2, L= 1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ectorul 3, L= 12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5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3.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m. Zorile, s. Inculet, Sectorul 1, L= 53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37.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Zorile, s. Ocnita - Tarani, Sectorul 1, L= 25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or. Orhe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Sectorul 1 (75m x 5,5 m),Sectorul 2 (130m x 4m), Sectorul 3 (35m x 7,5m), Sectorul 4 (70m x 4m)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1. Reparatia imbracamintei rutiere prin inlocuirea integrala a imbracamintei rutiere degradate din beton asfaltic</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ulu frezat catre SA "Drumuri" cu autobasculanta de 10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 h-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h-10 cm (nisip 162.2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material decap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material decapat cu autobasculanta de 10 t la distanta de: 1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50% materialul decapat), pentru drumuri, cu asternere mecanica, executat fara impanare, fara innoroire, H-16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Sectorul 5 (50m x 4 m),Sectorul 6 (50m x 4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Montarea bordurei L= 507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s. Bolohan</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ectorul 1, L= 14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71.7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Sectorul 2</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ectorul 3, L= 4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SMBg-II/2.3,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s. Bravi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ectorul 1, L= 30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3.1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ectorul 2, L= 87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86.1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Bula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ectorul 1, L= 83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65.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ectorul 2, L= 14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1.6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 Sectorul 3, L= 34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Clis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ectorul 1 (Calistreuca), L= 5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8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ectorul 2 ( Bugeag), L=4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ectorul 3, L= 1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ectorul 4, L= 684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Sectorul 5, L= 4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s. Isacova</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ectorul 1, L= 2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92.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ectorul 2, L= 18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1.4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 Sectorul 3, L= 61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0.1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Sectorul 4, L= 31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Sectorul 5, L= 6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 Sectorul 6, L= 8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1. Reparatia imbracamintei rutiere din piatra spart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 Sectorul 7, L= 37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7.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65.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7.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8. Sectorul 8, L= 217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8.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71.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8.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s. Mitoc</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tr. Stefan cel Mare, L= 31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tr. Ion Creanga, L= 436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Neculaieuca, Drum in localitate, L= 692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Peresecina, str. Nicolae Dimo, L= 38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Montarea bordurei L= 930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9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M4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orduri prefabricate din beton, (bordure de dimensiuni 100х30х15 см, pe fundatie de beton B15)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Podgoreni, Ambulatoria - Izvor, L= 419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Pohorni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ectorul 1, L= 10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ectorul 2, L= 233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L321 Drumul de acces spre s. Samananca, s. Samananca, L= 65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Susl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1. Drum in localitate nr. 1, L= 7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38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2. Drum in localitate nr. 2, L= 30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6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Teleseu</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Sectorul 1, L= 57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282.2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Sectorul 2, L= 220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99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3. Sectorul 3, L= 27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3.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137.5 m3 cu coeficient de compactare 1.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3.2. Acostament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Viscauti, Drum in localitate, L= 418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 Zahoreni, Drum in localitate, L= 575 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25,0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8"/>
                <w:szCs w:val="28"/>
                <w:u w:val="single"/>
                <w:lang w:val="en-US" w:eastAsia="en-US"/>
              </w:rPr>
              <w:t>Raionul Telenești</w:t>
            </w:r>
            <w:r>
              <w:rPr>
                <w:b/>
                <w:bCs/>
                <w:sz w:val="22"/>
                <w:szCs w:val="22"/>
                <w:lang w:val="en-US" w:eastAsia="en-US"/>
              </w:rPr>
              <w:t xml:space="preserve"> </w:t>
            </w:r>
          </w:p>
          <w:p>
            <w:pPr>
              <w:pStyle w:val="Normal"/>
              <w:rPr>
                <w:b/>
                <w:b/>
                <w:bCs/>
                <w:sz w:val="22"/>
                <w:szCs w:val="22"/>
                <w:lang w:val="en-US" w:eastAsia="en-US"/>
              </w:rPr>
            </w:pPr>
            <w:r>
              <w:rPr>
                <w:b/>
                <w:bCs/>
                <w:sz w:val="22"/>
                <w:szCs w:val="22"/>
                <w:lang w:val="en-US" w:eastAsia="en-US"/>
              </w:rPr>
              <w:t xml:space="preserve">1. com. Banest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Banesti, str.Stefan cel Mare L-39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com. Brinzenii No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s. Brinzenii Vechi, str.Basarabia - str.C. Stamati L-601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com.Cazanes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Cazanesti, Drum in localitate. L-10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s.Vadul Leca, Drum in localitate. L-178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2.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 com. Chitcanii Vech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Chitcanii Vechi, str. 1 Iunie - Gaina. L-7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Chitcanii Vechi, str.Dolghiera - Anton. L-10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5,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 com. Ghilic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 s. Ghiliceni, Drum in localitate L-56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6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 com. Mindrest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s. Mindresti, str.Ion Mindru L-49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 com. Negur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s. Negureni, str.Mateevici - str.Volontir L-140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00,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 com. Pistrui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 Pistruieni, Drum in localitate L-49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8.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 com.Ratus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s.Ratus, str.Crizantemelor - str.Alecu Russo. L-20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1.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s.Mindra, str.Lazo - str.I.Soltis. L-1203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9.2.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4,7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com. Saratenii Vech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 Saratenii Vechi, str.Posta Veche - str.Cosneanu L-45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com. Suhulucen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Suhuluceni, Drum in localitate. L-191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6,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 Ghermanesti, Drum in localitate. L-8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2.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9,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com. Tirsite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 Tirsitei , str.Stefan cel Mare L-31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s.Flutura, Drum in localitate. L-33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Zgard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 Zgardesti, str.Socolachi - punct.med. L-3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 Zgardesti, str.Tudos - str.Spinu. L-21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or. Telenesti</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or. Telenesti, str.Livezilor. L-220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or. Telenesti, str.str.I.Calimachi. L-338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2.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or. Telenesti, str.C.Negruzzi. L-125m (fara acostament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3.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s. Bogzesti, Oficiul medical L-3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s. Budai, Drum in localitate L-93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imbracamintei rutiere existente din beton asfaltic prin frezare (strat de uzura)</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material fre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1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unte SMBg-II/2.3, executata la cald, in grosime de 5,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12,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s. Chistelnita, str.Alexei Mateevici L-406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6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s. Cisla, Drum in localitate L-3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Ciulucani, str.Fintinilor L-72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existente din beton asfaltic (strat de uzur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3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2. Acostamente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 s. Codrul Nou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1.Sect.str.Cirlig T.- str.Gorbuzov L-4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6 Sect.str. Secareanu. - str.Bulgariu L-7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0.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9,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 Coropc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Drum in localitate NR.1 L-187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Drum in localitate NR2 L-160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2.2. Acostamente B-1,0m (fara rigol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6,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s. Crasnasen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Drum in localitate NR.1. L-110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Drum in localitate NR.2. L-982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71,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s. Hiriseni, str.Dm.Popovici L-551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s. Inesti </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str. Asachi, str.A.Andoni str.Bordoceni. L-1475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1. Reparati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str. Eugen Doga L-56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2.1. Amenajarea imbracamintei rutiere din piatra sparta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K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В1, pentru transportul pamintului pe fiecare 10 m in plus, peste distanta prevazuta, teren catg. I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8,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GOST 25607-2009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 s. Leuseni, str.Catrinescu L-550m</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5.2. Acostamente (fara rigol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 s. Nucareni, Drum in localitate L-338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6.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6.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 s. Ordasei, Drum in localitate L-30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7.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8. s. Scorteni, str.V.Rusu - Badarau L-65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8.2. Acostamente (fara rigol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 s.Tintareni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1. Drum in localitate NR.1. L-346m (fara acostament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stratului de egalizare din beton asfaltic SMBg-II/2.3, cu utilizarea distribuitorului de mixturi asfaltic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 Drum in localitate NR.2. L-328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9.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9.2.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6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 s. Vasieni, Biserica Adormirea Maicii Domnului - Cimitir. L-498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0.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8,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9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0.2. Constructia rigolei cu sectiune patrata 400x400mm , L= 200 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подушка из щебня ) , H=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elementelor din beton armat la rigole IL-30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 Verejeni, str.Val.Popa - str.Strajescu L-42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 (fara rigo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bl>
    <w:p>
      <w:pPr>
        <w:pStyle w:val="Normal"/>
        <w:rPr/>
      </w:pPr>
      <w:r>
        <w:rPr/>
      </w:r>
    </w:p>
    <w:p>
      <w:pPr>
        <w:pStyle w:val="Normal"/>
        <w:rPr/>
      </w:pPr>
      <w:r>
        <w:rPr/>
      </w:r>
    </w:p>
    <w:p>
      <w:pPr>
        <w:pStyle w:val="Normal"/>
        <w:rPr/>
      </w:pPr>
      <w:r>
        <w:rPr/>
      </w:r>
    </w:p>
    <w:p>
      <w:pPr>
        <w:pStyle w:val="Normal"/>
        <w:rPr/>
      </w:pPr>
      <w:r>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V. CONTRACT – MODEL</w:t>
            </w:r>
          </w:p>
          <w:p>
            <w:pPr>
              <w:pStyle w:val="Normal"/>
              <w:rPr>
                <w:rFonts w:ascii="Calibri Light;Calibri" w:hAnsi="Calibri Light;Calibri" w:cs="Calibri Light;Calibri"/>
                <w:lang w:val="ro-RO"/>
              </w:rPr>
            </w:pPr>
            <w:r>
              <w:rPr>
                <w:rFonts w:cs="Calibri Light;Calibri" w:ascii="Calibri Light;Calibri" w:hAnsi="Calibri Light;Calibri"/>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7865293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4398313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ˇPs?Ocu?e"/>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ˇPs?Ocu?e"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Calibri" w:hAnsi="Calibri Light;Calibri" w:eastAsia="Times New Roman;Times New Roman" w:cs="Calibri 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Times New Roman" w:hAnsi="Times New Roman;Times New Roman" w:cs="Times New Roman;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Symbol" w:hAnsi="Symbol" w:eastAsia="Times New Roman;Times New Roman" w:cs="Symbol"/>
    </w:rPr>
  </w:style>
  <w:style w:type="character" w:styleId="WW8Num90z2">
    <w:name w:val="WW8Num90z2"/>
    <w:qFormat/>
    <w:rPr>
      <w:rFonts w:cs="Times New Roman;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Calibri" w:hAnsi="Calibri Light;Calibri" w:eastAsia="Times New Roman;Times New Roman" w:cs="Times New Roman;Times New Roman"/>
      <w:b/>
      <w:bCs/>
      <w:color w:val="5B9BD5"/>
      <w:sz w:val="26"/>
      <w:szCs w:val="26"/>
      <w:lang w:val="ro-RO" w:eastAsia="en-US"/>
    </w:rPr>
  </w:style>
  <w:style w:type="character" w:styleId="3">
    <w:name w:val="Заголовок 3 Знак"/>
    <w:qFormat/>
    <w:rPr>
      <w:rFonts w:ascii="Calibri Light;Calibri" w:hAnsi="Calibri Light;Calibri"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ˇPs?Ocu?e"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
      <w:b/>
      <w:lang w:val="en-US"/>
    </w:rPr>
  </w:style>
  <w:style w:type="paragraph" w:styleId="Contents1">
    <w:name w:val="TOC 1"/>
    <w:basedOn w:val="Normal"/>
    <w:next w:val="Normal"/>
    <w:pPr>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ˇPs?Ocu?e"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6-02T11:14:00Z</dcterms:modified>
  <cp:revision>169</cp:revision>
  <dc:subject/>
  <dc:title/>
</cp:coreProperties>
</file>