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îinii pentru anul 2019 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7 – Rus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00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s.Rusca, r-ul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967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7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2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 cal. I în amestec cu cal. II (cal. II nu mai mult de 70%). </w:t>
            </w:r>
            <w:r>
              <w:rPr>
                <w:color w:val="000000"/>
                <w:szCs w:val="24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6025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60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7 – Rusca, s.Rusca, r-ul Hînceșt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/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-veterinară de funcţionare al transportului aut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tbl>
      <w:tblPr>
        <w:tblStyle w:val="GrilTabel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deţinerii stocului de făină/grâu, necesar îndeplinirii contractului de achiziţie, pe o perioadă de cel puţin 10 zi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provenienţă a materiei prime (făină de grâ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, confirmată prin semnătură şi ştampila Participantului şi Solicit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în original – care reflectă următoarea informaţie: experienţa acumulată, performanţele, volumul de producere, de desfacere, numărul angajaţilor și dotarea tehnică, anexarea copiei contractelor încheiate ş.a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privind deţinerea labora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testat pentru efectuarea controlului permanent asupra calităţii sau contract de colaborare cu un asemenea laborat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i/>
          <w:color w:val="FF0000"/>
          <w:sz w:val="22"/>
          <w:szCs w:val="22"/>
          <w:lang w:val="en-US"/>
        </w:rPr>
        <w:t>Data: conform platformei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5.11</w:t>
      </w:r>
      <w:bookmarkStart w:id="0" w:name="_GoBack"/>
      <w:bookmarkEnd w:id="0"/>
      <w:r>
        <w:rPr>
          <w:b/>
          <w:sz w:val="24"/>
          <w:szCs w:val="24"/>
          <w:lang w:val="ro-RO"/>
        </w:rPr>
        <w:t>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Popovschi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Diana Alexandrov</w:t>
      </w:r>
    </w:p>
    <w:p>
      <w:pPr>
        <w:pStyle w:val="Normal"/>
        <w:rPr>
          <w:lang w:val="ro-RO"/>
        </w:rPr>
      </w:pPr>
      <w:r>
        <w:rPr>
          <w:lang w:val="ro-RO"/>
        </w:rPr>
        <w:t>Tel. 2696720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DA252-45DB-436E-B42F-6232DFBAA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76</Words>
  <Characters>5565</Characters>
  <CharactersWithSpaces>652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8:00Z</dcterms:created>
  <dc:creator>Computer</dc:creator>
  <dc:description/>
  <dc:language>en-US</dc:language>
  <cp:lastModifiedBy>RePack by Diakov</cp:lastModifiedBy>
  <cp:lastPrinted>2016-04-27T12:10:00Z</cp:lastPrinted>
  <dcterms:modified xsi:type="dcterms:W3CDTF">2018-11-05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