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Specificații tehnice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5696"/>
        <w:gridCol w:w="3126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Autospeciala pentru transport deșeuri grele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. Cerinte gener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area tehnica a autospecial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ou (neutilizat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tea tehnica si certificate de garan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ocumente de identit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. Specificatia teh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ung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00 mm-84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00 mm-2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al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00 mm- 3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sa propr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000 kg – 120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sa total admisibi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000 kg – 220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partamentul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00 mm – 42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zervor combustibi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0l – 240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.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ip de combustibil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tori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ersiune motor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uro 3 - Euro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cilind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-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apacitatea cilindric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00 cm3 – 8000 c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uteria moto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0 CP -240 CP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p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inia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sum combustibil la 100 k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 l - 25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.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p de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nu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-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bre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draulic uscat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 .Cabi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umar de lo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vo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eamuri fumur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Geamu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perare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puter de bo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oua ch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limatiz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aruri antice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. Sistem de fra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ane axa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ane ax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BS+EB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9. Suspensi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Numar de ax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ra de suspensie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rc elipt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ra de suspensie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rc eliptic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                            10. Sistem de 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ormula rotilor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X 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ti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din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ti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uciu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5-315 X 70-90 X 20-22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            11 Echipamente supliment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usa prim aj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inctor, 4 k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unghi refle</w:t>
            </w:r>
            <w:r>
              <w:rPr>
                <w:rFonts w:ascii="Times New Roman" w:hAnsi="Times New Roman"/>
                <w:sz w:val="24"/>
                <w:szCs w:val="24"/>
              </w:rPr>
              <w:t>ctorizan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mpa de avert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oata de rezerv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la pentru blocare ro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 Cerinte suprastructur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pacitate de ridicare contain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t-12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ystem de ridicare contain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lig de basculare si 2 brate fix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tpi de stabil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in spa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lig de bascul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lctrictropneumat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nturi reglabi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ibilitate de extensie platfor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nual de oper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 xml:space="preserve">13. Alte cerint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Garantie minim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36  luni acordata de la data furnizarii, fara  limita de ore lucrate. si fara limita de parcurs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ermen de livr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 zile din data semnarii contractului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7cb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77cb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977c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97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01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3"/>
    <w:uiPriority w:val="11"/>
    <w:qFormat/>
    <w:rsid w:val="000977cb"/>
    <w:pPr/>
    <w:rPr>
      <w:rFonts w:eastAsia="Times New Roman"/>
      <w:i/>
      <w:iCs/>
      <w:color w:val="4F81BD"/>
      <w:spacing w:val="15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53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AB3E23-685A-4FEE-9DBA-0B601552C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ISiscanu</dc:creator>
  <dc:description/>
  <dc:language>en-US</dc:language>
  <cp:lastModifiedBy>Пользователь Windows</cp:lastModifiedBy>
  <cp:lastPrinted>2018-11-07T21:47:00Z</cp:lastPrinted>
  <dcterms:modified xsi:type="dcterms:W3CDTF">2019-04-17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