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z w:val="28"/>
          <w:lang w:val="en-US"/>
        </w:rPr>
        <w:t>Servicii de repara</w:t>
      </w:r>
      <w:r>
        <w:rPr>
          <w:rFonts w:ascii="Arial Narrow" w:hAnsi="Arial Narrow"/>
          <w:b/>
          <w:sz w:val="28"/>
        </w:rPr>
        <w:t>ție a dispozitivelor medicale</w:t>
      </w:r>
      <w:r>
        <w:rPr>
          <w:rFonts w:ascii="Arial Narrow" w:hAnsi="Arial Narrow"/>
          <w:b/>
          <w:sz w:val="28"/>
          <w:lang w:val="en-US"/>
        </w:rPr>
        <w:t xml:space="preserve"> – 2024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  <w:b/>
          <w:shd w:fill="FFFFFF" w:val="clear"/>
        </w:rPr>
        <w:t>Licitatie deschisă nr. ocds-b3wdp1-MD-1709618948206/21181755</w:t>
      </w:r>
      <w:r>
        <w:rPr>
          <w:rFonts w:ascii="Arial Narrow" w:hAnsi="Arial Narrow"/>
          <w:b/>
        </w:rPr>
        <w:t xml:space="preserve"> conform SIA RSAP M-Tender </w:t>
      </w: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hyperlink r:id="rId2">
        <w:r>
          <w:rPr>
            <w:rStyle w:val="InternetLink"/>
            <w:rFonts w:ascii="Arial Narrow" w:hAnsi="Arial Narrow"/>
          </w:rPr>
          <w:t>https://www.urgenta.md/planuri-de-achizitii.html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</w:t>
      </w:r>
      <w:r>
        <w:rPr>
          <w:rFonts w:ascii="Arial Narrow" w:hAnsi="Arial Narrow"/>
          <w:b/>
          <w:color w:val="000000" w:themeColor="text1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color w:val="000000" w:themeColor="text1"/>
          <w:lang w:val="en-US"/>
        </w:rPr>
        <w:t>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2"/>
        <w:gridCol w:w="2564"/>
        <w:gridCol w:w="424"/>
        <w:gridCol w:w="426"/>
        <w:gridCol w:w="4253"/>
        <w:gridCol w:w="1700"/>
      </w:tblGrid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 Lucrări de reparație și ajustare a video gastroscopului GIF-H185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pului dista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pului dis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un canal “Olympus GIF-H185” prin schimbarea cauciucului capului distal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. Lucrări de reparație și ajustare a video gastroscopului GIF-2TH180, Olympu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pului dista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pului dist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Schimbarea canalului instrumentar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nalului instrum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Schimbarea cauciucului capului distal 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color w:val="000000"/>
              </w:rPr>
              <w:t>Reparație Video gastroscop cu două canale “Olympus GIF-2TH180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 Lucrări de reparație și ajustare a duodenoscopului "TJF-Q180V, Olimpu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1. Schimbarea capului distal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pului distal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2. Schimbarea canalului instrumenta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3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ție Video duodenoscop “Olimpus TJF-Q180V” prin schimbarea cauciucului capului distal 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0 000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</w:rPr>
              <w:t>4. Lucrări de reparație și ajustare a video colonoscopului CF-H185L, Olymp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1. Schimbarea capului distal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pului distal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2. Schimbarea canalului instrumentar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nalului instrument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4.3. Schimbarea cauciucului capului distal A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>Reparație Video colonoscop “Olimpus CF-H185L” prin schimbarea cauciucului capului distal A</w:t>
            </w:r>
            <w:r>
              <w:rPr>
                <w:rFonts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5. Fibrobronhoscop flexibil "FB-18V, Pentax Medical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</w:rPr>
              <w:t xml:space="preserve">5. </w:t>
            </w:r>
            <w:r>
              <w:rPr>
                <w:rFonts w:ascii="Arial Narrow" w:hAnsi="Arial Narrow"/>
                <w:b/>
                <w:color w:val="000000"/>
              </w:rPr>
              <w:t>Lucrări de reparație a fibrobronhoscopului flexibil "FB-18V, Pentax Medical"</w:t>
            </w:r>
            <w:r>
              <w:rPr>
                <w:rFonts w:ascii="Arial Narrow" w:hAnsi="Arial Narrow"/>
                <w:color w:val="000000"/>
              </w:rPr>
              <w:t xml:space="preserve">                                                1.1. Schimbarea cauciucului capului distal;</w:t>
              <w:br/>
              <w:t>1.2. Schimbarea parții de angulație;</w:t>
              <w:br/>
              <w:t>1.3. Schimbarea canalului instrumentar;</w:t>
              <w:br/>
              <w:t xml:space="preserve">Termen de garanție a lucrărilor efectuate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27 000,00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6. Microscop neurochirurgical "OPMI PENTERO 800, Carl Zeiss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6. Lucrări de reparație și ajustare a opticii "f 170 / f 260, Carl Zeiss Meditec AG".  Optică "f 170 / f 260 (303771-9020-000), Carl Zeiss Meditec AG"</w:t>
            </w:r>
            <w:r>
              <w:rPr>
                <w:rFonts w:ascii="Arial Narrow" w:hAnsi="Arial Narrow"/>
                <w:color w:val="000000"/>
              </w:rPr>
              <w:br/>
              <w:t>1.1. Reparația și ajustarea sistemului de fixare / suspensie, astfel încât optica să se mențină în poziția setată de utilizator;</w:t>
              <w:br/>
              <w:t xml:space="preserve">Termen de garanție a lucrărilor efectuate: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7. Lucrări de reparație și ajustare a dispozitivului radiologic X-Ray Mobil "XFM, ItalRay"</w:t>
            </w:r>
            <w:bookmarkStart w:id="0" w:name="_GoBack"/>
            <w:bookmarkEnd w:id="0"/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X-Ray Mobil "XFM, ItalRay"</w:t>
            </w:r>
            <w:r>
              <w:rPr>
                <w:rFonts w:ascii="Arial Narrow" w:hAnsi="Arial Narrow"/>
                <w:color w:val="000000"/>
              </w:rPr>
              <w:br/>
              <w:t>1.1. Amortizatoare p/u brat sistem;</w:t>
              <w:br/>
              <w:t>1.2. UPS sistem XFM, Code:#SCE034;</w:t>
              <w:br/>
              <w:t>1.3. Detector digital wireless 17x17inch;</w:t>
              <w:br/>
              <w:t xml:space="preserve">Termen de garanție a lucrărilor efectuate: </w:t>
            </w:r>
            <w:r>
              <w:rPr>
                <w:rFonts w:ascii="Arial Narrow" w:hAnsi="Arial Narrow"/>
                <w:b/>
                <w:bCs/>
                <w:color w:val="000000"/>
              </w:rPr>
              <w:t>minim 6 lun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625 080,00</w:t>
            </w:r>
          </w:p>
        </w:tc>
      </w:tr>
      <w:tr>
        <w:trPr>
          <w:trHeight w:val="397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982 08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3 </w:t>
      </w:r>
      <w:r>
        <w:rPr>
          <w:rFonts w:ascii="Arial Narrow" w:hAnsi="Arial Narrow"/>
          <w:b/>
          <w:sz w:val="22"/>
          <w:szCs w:val="22"/>
        </w:rPr>
        <w:t>Incoterms DDP 2020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44"/>
        <w:gridCol w:w="3869"/>
        <w:gridCol w:w="1572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eastAsia="ru-RU"/>
              </w:rPr>
              <w:t>Declarație privind valabilitatea oferte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8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ranție bancară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9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0"/>
                <w:szCs w:val="20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0"/>
                <w:szCs w:val="20"/>
              </w:rPr>
              <w:t>______ din ___________”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tehnică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2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Oferta financiară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Anexei nr. 23</w:t>
            </w:r>
            <w:r>
              <w:rPr>
                <w:rFonts w:ascii="Arial Narrow" w:hAnsi="Arial Narrow"/>
                <w:iCs/>
                <w:sz w:val="20"/>
                <w:szCs w:val="20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Confirmat prin semnătura electronic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UA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0"/>
                <w:szCs w:val="20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0"/>
                <w:szCs w:val="20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ertificat de școlarizare a  inginerului  emis de producător pe modelul /grupul de modele menționat supus deservirii tehnice), tradus în limba de stat (la loturile nr.1-7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8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Adeverință de înregistrare eliberată de Agenția Națională de Reglementare a Activității Nucleare și Radiologice ( la lotul nr.  7 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 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Autorizație de la producător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opie 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Scrisoare de garanți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 xml:space="preserve">Cerință obligatori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0"/>
                <w:szCs w:val="20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0"/>
                <w:szCs w:val="20"/>
                <w:lang w:val="en-US"/>
              </w:rPr>
              <w:t> (conform Ordinului MF nr. 145 din 24.11.2020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cuantumul 1 % fără TVA</w:t>
      </w: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895"/>
        <w:gridCol w:w="1771"/>
      </w:tblGrid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BAP nr. 17    din 01.03.202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en-US"/>
        </w:rPr>
      </w:pPr>
      <w:r>
        <w:rPr>
          <w:rFonts w:ascii="Arial Narrow" w:hAnsi="Arial Narrow"/>
          <w:b/>
          <w:sz w:val="28"/>
          <w:szCs w:val="28"/>
          <w:lang w:val="en-US"/>
        </w:rPr>
        <w:t xml:space="preserve">Conducătorul grupului de lucru:                                               Diana Manea                  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124b0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4b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d124b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24b0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d124b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d124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124b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1</Words>
  <Characters>11639</Characters>
  <CharactersWithSpaces>1365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7:00Z</dcterms:created>
  <dc:creator>Sectia Achizitii _Cristina</dc:creator>
  <dc:description/>
  <dc:language>en-US</dc:language>
  <cp:lastModifiedBy>Sectia Achizitii _Cristina</cp:lastModifiedBy>
  <dcterms:modified xsi:type="dcterms:W3CDTF">2024-03-0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