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314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ă  de roş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25%, calitatea I   borcane cu greutatea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mpezit borcan 3L la</w:t>
            </w:r>
          </w:p>
          <w:p>
            <w:pPr>
              <w:pStyle w:val="Normal"/>
              <w:widowControl w:val="false"/>
              <w:spacing w:before="0" w:after="200"/>
              <w:rPr>
                <w:rFonts w:ascii="Calibri" w:hAnsi="Calibri" w:cs="Calibri"/>
                <w:lang w:val="en-US"/>
              </w:rPr>
            </w:pPr>
            <w:r>
              <w:rPr>
                <w:lang w:val="en-US"/>
              </w:rPr>
              <w:t>(Mere ,poam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p>
            <w:pPr>
              <w:pStyle w:val="Normal"/>
              <w:widowControl w:val="false"/>
              <w:ind w:right="-57" w:hanging="0"/>
              <w:rPr>
                <w:color w:val="000000" w:themeColor="text1"/>
              </w:rPr>
            </w:pPr>
            <w:r>
              <w:rPr>
                <w:color w:val="000000" w:themeColor="text1"/>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2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sare calitatea  superioara borcan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Magiun din fructe( mer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sterilizat caltate  superioar</w:t>
            </w:r>
            <w:r>
              <w:rPr/>
              <w:t xml:space="preserve">ă în borcane de sticlă  de 84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cte uscat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Uscate la temperaturi inalte fara fum, fara simbure cu umeditatea de 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ructe uscate per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uraturi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Calitate superioara in borcan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uraturi  castrave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Calitate superioara in borc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Ghiveci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In borcane (ardei dulci,rosii,ciapa, cu continut  de apa 12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ă  de roşi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25%, calitatea I   borcane cu greutatea de 700 g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fruct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mpezit borcan 3L la</w:t>
            </w:r>
          </w:p>
          <w:p>
            <w:pPr>
              <w:pStyle w:val="Normal"/>
              <w:widowControl w:val="false"/>
              <w:spacing w:before="0" w:after="200"/>
              <w:rPr>
                <w:rFonts w:ascii="Calibri" w:hAnsi="Calibri" w:cs="Calibri"/>
                <w:lang w:val="en-US"/>
              </w:rPr>
            </w:pPr>
            <w:r>
              <w:rPr>
                <w:lang w:val="en-US"/>
              </w:rPr>
              <w:t>(Mere ,poam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tomat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sare calitatea  superioara borcan 3 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Magiun din fructe( mere ,pru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sterilizat caltate  superioar</w:t>
            </w:r>
            <w:r>
              <w:rPr/>
              <w:t xml:space="preserve">ă în borcane de sticlă  de 840gr)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cte uscate pru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Uscate la temperaturi inalte fara fum, fara simbure cu umeditatea de 25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ructe uscate pere-m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uraturi ros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Calitate superioara in borcane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uraturi  castravet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Calitate superioara in borcan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Ghiveci de legum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In borcane (ardei dulci,rosii,ciapa, cu continut  de apa 12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31427-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ă  de roş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210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22100-2</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322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Magiun din fructe( mer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312-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cte uscat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312-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ructe uscate pere-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uraturi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uraturi  castrave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Ghiveci d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21755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1079455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3040991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1545001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3</Pages>
  <Words>14106</Words>
  <Characters>80406</Characters>
  <CharactersWithSpaces>94324</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9T05: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