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559"/>
        <w:gridCol w:w="3073"/>
        <w:gridCol w:w="1183"/>
        <w:gridCol w:w="1367"/>
        <w:gridCol w:w="2012"/>
        <w:gridCol w:w="114"/>
      </w:tblGrid>
      <w:tr>
        <w:trPr>
          <w:trHeight w:val="850" w:hRule="atLeast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1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rimăria s.Văsi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10009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alimenta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 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Primăria s.Văsien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20 este alocată suma necesară din: buget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lang w:eastAsia="ru-RU"/>
              </w:rPr>
              <w:t>15800000-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pui pachet de 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olor w:val="000000"/>
                <w:lang w:val="en-US"/>
              </w:rPr>
              <w:t>pachet de  1 kg, conge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apte proaspăt 2,5 %  pachet1 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12100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mîntînă 10 % pachet 0.500 gr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0,5 kg, 10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200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</w:rPr>
              <w:t>Brînză de vacă 5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1 kg, 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3400-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ascaval Rosiis</w:t>
            </w:r>
            <w:r>
              <w:rPr>
                <w:lang w:val="en-US"/>
              </w:rPr>
              <w:t>c</w:t>
            </w:r>
            <w:r>
              <w:rPr/>
              <w:t>hi . grasime 45% (etichet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Grăsime 45%,</w:t>
            </w:r>
          </w:p>
          <w:p>
            <w:pPr>
              <w:pStyle w:val="Normal"/>
              <w:widowControl w:val="false"/>
              <w:spacing w:before="0" w:after="80"/>
              <w:rPr>
                <w:caps/>
              </w:rPr>
            </w:pPr>
            <w:r>
              <w:rPr>
                <w:szCs w:val="28"/>
                <w:lang w:eastAsia="ru-RU"/>
              </w:rPr>
              <w:t>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30000-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 xml:space="preserve">Unt taranesc  pachet 0.200 gr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rFonts w:eastAsia="PMingLiU"/>
                <w:sz w:val="22"/>
                <w:lang w:val="en-US" w:eastAsia="zh-CN"/>
              </w:rPr>
              <w:t>din smîntînă dulce nesărat 72,5% grăsîme, fărăadaus de grăsimi vegetal, GOST37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2,5%  0,500 g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chet 0,5 kg, 2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alba feliată 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făină de grîu calitatea .I, SM 1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de secară feliată 0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amestec de făină de grîu şi secară, GOST 28807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Crupă  de grîu pachet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Sfărămate în ambalaj cîte 1 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3380-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ăz pachet 0.5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În ambalaj cîte 0,5kg, mărun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25000-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 de griş pachet de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 ambalaj 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210-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Malai  extra pachet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213-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zăre uscată despicată pachet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treagă în ambalaj 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210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sole albe pachet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72400-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Sare  iodată pachet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GB"/>
              </w:rPr>
            </w:pPr>
            <w:r>
              <w:rPr>
                <w:lang w:val="en-US"/>
              </w:rPr>
              <w:t>Macaroane Spicuşor cal. Superioră cutie 18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oane asorti cal. Superioară pachet 5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21000-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 de fructe natural limpezit ; sticla 1 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PMingLiU" w:cs="Times New Roman"/>
                <w:lang w:val="en-US" w:eastAsia="zh-CN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limpezit, sticla 1L,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ei rafinat  de floarea soarelui deodorizat. 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Rafinat dezodorizat în sticle de 1 L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ei nerafinat  de floarea soarelui 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  <w:lang w:val="en-US"/>
              </w:rPr>
              <w:t xml:space="preserve">Ulei nerafinat  în </w:t>
            </w:r>
            <w:r>
              <w:rPr>
                <w:sz w:val="22"/>
              </w:rPr>
              <w:t xml:space="preserve">Sticla de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100-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îu cal.super. pachet de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Calitatea superioară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s acru de cas</w:t>
            </w:r>
            <w:r>
              <w:rPr>
                <w:color w:val="000000"/>
              </w:rPr>
              <w:t>ă. sticlă 1 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 casă, 100% natural. Ambalat în recipiente de  1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42500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Ouă de găină măşc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e masă, dieticecategoria B cu greutatea nu mai mică de 63 gr., SM 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100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  <w:r>
              <w:rPr>
                <w:color w:val="000000"/>
                <w:lang w:val="en-US"/>
              </w:rPr>
              <w:t>albi, roș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2-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3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pă alb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1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/>
              <w:t xml:space="preserve">Sfeclă roşie cilindric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400-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300-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Orez  rotund pachet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900-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Hrişcă pachet 1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oabe întregi cu fierbere rapidă, ambalată în pungi de polietilenă de    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221000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lang w:val="en-US"/>
              </w:rPr>
              <w:t xml:space="preserve">Peste Hec. Fara cap de marime medie. </w:t>
            </w:r>
            <w:r>
              <w:rPr/>
              <w:t>Cutie  10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gelat, fără cap, ambalat în cutii de carton de 1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9800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Drojdie  uscată 80 gr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akmai, 8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</w:rPr>
              <w:t>Lămî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410-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/>
              <w:t>Fructe uscate  asorti pachet 3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31000-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Zahar pachet1 kg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in sfeclă de calitate standart 1 kg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6320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eai  tare . 0.4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290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agiun de mere in borcan sterilizat 0.840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Sterilizat calitate superioară în borcane de sticlă  de 0.840 gr, GOST 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2000-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astă de tomat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Calitate superioară în borcane de sticlă  de 0.7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00000-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0,05 kg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08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321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 albe, ros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Biscuiți cu seminț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3110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opid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limpede , borcan 0,700 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eastAsia="zh-CN"/>
              </w:rPr>
              <w:t xml:space="preserve">cu bob zbîrcit în borcane de 700gr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sus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.1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2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z de floarea soare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5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lec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dei dulc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straveț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033221430-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o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unjel ver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r ver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o dată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grădinița nr.1 și  grădinița nr.2 valabil pînă la 31.12.2020.  Fructele și legumele o dată pe sătămînă luni sau marț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7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ora 10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09 septembrie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 – MD6830 r. Ialoveni, s. Văsieni, Anticame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70000,00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Основной текст с отступом Знак"/>
    <w:basedOn w:val="DefaultParagraphFont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C1BD2-16B5-4E66-ACA9-FA33E19DC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57</Words>
  <Characters>8308</Characters>
  <CharactersWithSpaces>974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6:00Z</dcterms:created>
  <dc:creator>Computer</dc:creator>
  <dc:description/>
  <dc:language>en-US</dc:language>
  <cp:lastModifiedBy>Primar</cp:lastModifiedBy>
  <cp:lastPrinted>2020-09-01T12:02:00Z</cp:lastPrinted>
  <dcterms:modified xsi:type="dcterms:W3CDTF">2020-09-01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