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Pretura sec.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la scari Strada Nicolae Milescu Spataru 19/4</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andu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pentru constructii speciale(rezervoare, castele de apa, silozuri, etc),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I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rmaturi din otel beton PC 52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i turnarea cu mijloace clasice beton armat clasa C 10/8 (Bc 10/B 150), la inaltimi pina la 35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 balustr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pe baza de ulei executate la pozitie, in 2 straturi pe suprafata constructiilor metalice ale halelor industriale confectionate din profile usoar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vaje executate din placi de trotuare din beton 4 cm prefabricat asezate pe un strat din amestec uscat de ciment si nisip, in proportie 1:3,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comode, avind sub 25 kg,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2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Reparatia scaril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I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rmaturi din otel beton PC 52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pentru constructii speciale(rezervoare, castele de apa, silozuri, etc),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i turnarea cu mijloace clasice beton armat clasa C 10/8 (Bc 10/B 150), la inaltimi pina la 35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I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rmaturi din otel beton PC 52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pentru constructii speciale(rezervoare, castele de apa, silozuri, etc),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20x2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vaje executate din placi de trotuare din beton 4 cm prefabricat asezate pe un strat din amestec uscat de ciment si nisip, in proportie 1:3,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 balustr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pe baza de ulei executate la pozitie, in 2 straturi pe suprafata constructiilor metalice ale halelor industriale confectionate din profile usoar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 santuri, rigole etc., a elementelor prefabricate din beton armat pina la 0,02 mc/buc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a rigolilor de beton cu beton monol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atarelor cu rama din beton armat la gurile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2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comode, avind sub 25 kg,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sectPr>
      <w:type w:val="nextPage"/>
      <w:pgSz w:w="11906" w:h="16838"/>
      <w:pgMar w:left="1418" w:right="567" w:gutter="0" w:header="0" w:top="284"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3</Words>
  <Characters>6403</Characters>
  <CharactersWithSpaces>7511</CharactersWithSpaces>
  <Paragraphs>1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29:00Z</dcterms:created>
  <dc:creator>ZoLTaN</dc:creator>
  <dc:description/>
  <dc:language>en-US</dc:language>
  <cp:lastModifiedBy>HP</cp:lastModifiedBy>
  <dcterms:modified xsi:type="dcterms:W3CDTF">2022-07-11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