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/>
                <w:i/>
                <w:u w:val="single"/>
              </w:rPr>
              <w:t>Anvelope pentru autocamion KrAZ-260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velope pentru autocamion KrAZ-2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 530/70-21 (1300х530-53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ară producător: UE sau Rusi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l producerii: 202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garanție: 12 lun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356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iCs/>
                      <w:u w:val="single"/>
                    </w:rPr>
                    <w:t>Anvelope pentru autocamion KrAZ-2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4352200-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.</w:t>
                    <w:tab/>
                    <w:t>Anvelope pentru autocamion KrAZ-26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1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  <w:bookmarkStart w:id="1" w:name="_GoBack_Copy_1"/>
                  <w:bookmarkEnd w:id="1"/>
                  <w:r>
                    <w:rPr>
                      <w:sz w:val="20"/>
                    </w:rPr>
                    <w:t xml:space="preserve"> zil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5CF4CE-9A32-4C7E-B6DD-78CCDCD62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8</Words>
  <Characters>1818</Characters>
  <CharactersWithSpaces>213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4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23T1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