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Acest tabel va fi completat de către ofertant pentru fiecare model de autovehicul (lot) indicat în „Lista autovehiculelor”, inclusiv pozițiile 27.1, 27.2, 27.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a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6854"/>
        <w:gridCol w:w="1275"/>
        <w:gridCol w:w="1611"/>
        <w:gridCol w:w="1700"/>
        <w:gridCol w:w="14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urban, municipiu Chișinău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interurban teritoriu RM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97</Words>
  <Characters>9676</Characters>
  <CharactersWithSpaces>113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3-01-16T14:17:00Z</cp:lastPrinted>
  <dcterms:modified xsi:type="dcterms:W3CDTF">2024-01-15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