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4"/>
        <w:gridCol w:w="67"/>
        <w:gridCol w:w="804"/>
        <w:gridCol w:w="3564"/>
        <w:gridCol w:w="923"/>
        <w:gridCol w:w="959"/>
        <w:gridCol w:w="2474"/>
        <w:gridCol w:w="7"/>
        <w:gridCol w:w="1417"/>
        <w:gridCol w:w="512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0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042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111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плетеный кирпич,,фасованный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5 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18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молдавское охлажденое 1ка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е рыба Хек ,замороженное глазурью  до 30%, в картоных коробах  по 10кг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в картонных коробах по 10кг, глазурь не более 30%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423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0,860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без добавления маргарина,пальмового масла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. рафинир. дезодори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67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ное 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олдове,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и сух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пачках по 80гр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ев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.в п/э па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рцы маринова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167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 говяжье (телятина) свежее с кост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квашенная,шинкованная с морков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ваш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0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6.2020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334550,00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c5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147af"/>
    <w:rPr>
      <w:rFonts w:ascii="Calibri" w:hAnsi="Calibri" w:eastAsia="Calibri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147af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DF0433-D095-41C2-B6A7-A52C5781B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1542</Words>
  <Characters>8793</Characters>
  <CharactersWithSpaces>103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Chirsovo</dc:creator>
  <dc:description/>
  <dc:language>en-US</dc:language>
  <cp:lastModifiedBy>Chirsovo</cp:lastModifiedBy>
  <dcterms:modified xsi:type="dcterms:W3CDTF">2019-12-03T07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