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hârtie ecologică pentru imprimante format A4</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2-19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