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perioada 15.01.2020 – 31.05.2020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Concurs prin cererea ofertelor de prețuri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IP „Școala Profesională Unghen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90018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Ștefan cel Mare și Sfînt nr. 1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 338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spodgursch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î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făină de grîu calitatea superioara, feliată, etichetată, amba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 7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rig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balaj de polietilenă de 0,5 kg – 1,0 kg, fără ulei de palmier sau ulei hidrogenate,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e făinoase, sort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itate superioara  Clasa I, grupa V, sort tare, ambalaj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în pachete d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u fierbere rapidă, refrigerate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ăini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fierbere rapidă, refrigerat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itatea superioară, refrigerată, etichet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 000 le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de porc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a superioară, proaspătă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de vit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a superioară, proaspătă refrige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înăbușită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În borcane de sticlă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înăbușită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borcane de sticlă de 5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ș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5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,5% grăsime, ambalat în pachet de 0,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,5 % grăsime, ambalat în pachete de 1 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re de lă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pach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t țăr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pachete de 200 gr din smîntînă dulce de 72,5 % grăs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t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lg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zăre ș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ahăr cristal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, ambalat saci a cite 5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finat, dezodorizat în sticle de 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%, calitatea I, în borcane de 72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pezit în borcane de 3 l în asorti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giun din fructe (caise, măr, pru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rilizat, calitate superioară în borcane de stic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bob zbîrcit, mărunt, în borcane de 7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ște congelat HEC fără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cap, origine marină, 300-500 gr bu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z rotund șlef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ă, a cîte 1 kg amabal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abe întregi, calitatea superioară, ambalaj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al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adaos de nucușoare și cacao ambalat în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rș acru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pachete de polietilenă de 3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mente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pachete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cat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 superioara, refrige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pachete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cao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pachete de polietilenă a cît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pachete de polietilenă d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ic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în sticle de 0,5 l de 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uă dietic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masă, dietice, cu greutatea de la 63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ți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cutii de 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ți din faina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j cutii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ți cu lapte to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j cutii de 5 kg sau 3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j cutii de 4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erve de pește în ule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turale, cu adaos de ulei în cutii de 240 kg,  in borcane meta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ai natural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a superioară, ambalat în cutii d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5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erve de peste in tomat/suc de ros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in cutii metalice 24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et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in cutii metalice 24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traveti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 borcane de 3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balat in pachete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ti cu adaos de 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tii de carton 4 kg sau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479  91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it-IT"/>
        </w:rPr>
        <w:t>perioada 15.01.2020 – 31.05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>: pînă la data de 30 iunie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it-IT"/>
              </w:rPr>
              <w:t>Certificate de conform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tie de pr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4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tie tehni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4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en-US"/>
        </w:rPr>
        <w:t xml:space="preserve">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52:00Z</dcterms:created>
  <dc:creator>Computer</dc:creator>
  <dc:description/>
  <cp:keywords/>
  <dc:language>en-US</dc:language>
  <cp:lastModifiedBy>User</cp:lastModifiedBy>
  <cp:lastPrinted>2018-12-03T10:12:00Z</cp:lastPrinted>
  <dcterms:modified xsi:type="dcterms:W3CDTF">2019-12-27T16:03:00Z</dcterms:modified>
  <cp:revision>3</cp:revision>
  <dc:subject/>
  <dc:title>ANUNȚ DE PARTICIPARE</dc:title>
</cp:coreProperties>
</file>