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07"/>
        <w:gridCol w:w="1823"/>
        <w:gridCol w:w="5107"/>
        <w:gridCol w:w="3366"/>
        <w:gridCol w:w="2063"/>
        <w:gridCol w:w="47"/>
        <w:gridCol w:w="160"/>
        <w:gridCol w:w="1849"/>
      </w:tblGrid>
      <w:tr>
        <w:trPr>
          <w:trHeight w:val="6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24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4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3 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.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ungi de plastic p/u omogenizarea cesuturilor vegeta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gi de plastic p / u omogenizarea cesuturilor vegetale p / u-test ELI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ul de amestecare maxim: 100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ul optim de amestecare: 5 - 50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ile pungii: 110 x 200 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Aparat p/u bahi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er pentru protectie încălțămin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ortable Tissue Grind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tor: 50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: 3000 - 8000 r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stele de măcinare pot fi autoclava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Disposable plastic pest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stele de măcinare pot fi autoclavat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Stripuri cu tuburi capac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tehn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prubete PCR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2 ml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transparente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 capac plat separat 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rip-8 buc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Echilibru analiti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erințe tehnice minim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Max: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2000g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min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0.5g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=0.01g, e=0.1g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a II, sau echivalent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S 200/2000.R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65385-59CD-44C9-A1B1-27C94E587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09T08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