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4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4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ționarea dispozitivului de măsurare a adâncimii fisurilor.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D CPV : 38300000-8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10919" w:type="dxa"/>
        <w:jc w:val="left"/>
        <w:tblInd w:w="-128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8"/>
        <w:gridCol w:w="566"/>
        <w:gridCol w:w="1702"/>
        <w:gridCol w:w="568"/>
        <w:gridCol w:w="567"/>
        <w:gridCol w:w="424"/>
        <w:gridCol w:w="1579"/>
        <w:gridCol w:w="689"/>
        <w:gridCol w:w="1972"/>
        <w:gridCol w:w="1005"/>
        <w:gridCol w:w="1278"/>
      </w:tblGrid>
      <w:tr>
        <w:trPr>
          <w:trHeight w:val="17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ucrăr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lot in parte)</w: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chiziționarea dispozitivului de măsurare a adâncimii fisurilo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8300000-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Achiziționarea dispozitivului de măsurare a adâncimii fisurilor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Buc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  <w:t>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1" w:right="13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Conform cerințelor caietului de sarcin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Unitatea de bază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isplay (mod de afișar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LCD DOT display matricial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Rezoluție display (pe caract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minim 5×7 pixeli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Rata de citire a datel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≥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 citire pe secundă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omeniul de măsura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0 – 99,9 mm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Rezoluția de măsura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0,1 mm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nitate de măsur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m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7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Precizia de măsurare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Pe bloc de control după calibrare în 2 puncte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 ±1%...±3%;</w:t>
            </w:r>
          </w:p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După calibrare la zero a corecției de material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3%;</w:t>
            </w:r>
          </w:p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Pe material feromagnetic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1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5%;</w:t>
            </w:r>
          </w:p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După calibrare la zero a corecției pe material austenitic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5%;</w:t>
            </w:r>
          </w:p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După corecția în două puncte pe material feromagnetic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13%;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1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15%;</w:t>
            </w:r>
          </w:p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După corecția în două puncte pe material austenitic: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 xml:space="preserve"> 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0%;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1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5%;</w:t>
            </w:r>
          </w:p>
          <w:p>
            <w:pPr>
              <w:pStyle w:val="Normal"/>
              <w:widowControl w:val="false"/>
              <w:spacing w:before="0" w:after="160"/>
              <w:ind w:left="149" w:right="13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Precizia unghiului măsurat a fisurilor înclinate: ±10%; ±5° de la α&gt;30°.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966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ntrări și ieșiri interfaț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9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ector pentru PC;</w:t>
            </w:r>
          </w:p>
          <w:p>
            <w:pPr>
              <w:pStyle w:val="NoSpacing"/>
              <w:widowControl w:val="false"/>
              <w:ind w:left="149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ector pentru sond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ector încărcător.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emorie valor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ai mult de 3000 valori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limentare dispozit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cumulatori reîncărcabili sau baterii alcaline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Temperatura de luc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0°C ... +45°C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lasa de protecț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l puțin IP 4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9" w:right="-52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Greutatea unității de baz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―300g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133" w:firstLine="1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Sonde de măsurare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Metoda de măsur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Sonde de potențial cu 2 poli de curent și 2 poli de tensiune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Element de măsura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Ghidaje cu arcuri pentru pini interschimbabili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Tipul pinilor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Pini standard;</w:t>
            </w:r>
          </w:p>
          <w:p>
            <w:pPr>
              <w:pStyle w:val="NoSpacing"/>
              <w:widowControl w:val="false"/>
              <w:ind w:left="149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Pini ascuțiți: pentru penetrarea straturilor subțiri de oxiz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Pini pivotanți: pentru penetrarea straturilor dure neconductive.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Circuite electronice integra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Memorarea a 3 curbe caracteristice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right="133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" w:right="1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852" w:firstLine="1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3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Dispunerea pinilor de contac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9" w:right="133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În formă de pătrat și în formă liniară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36" w:hRule="exact"/>
        </w:trPr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Valoarea estimativă totală, lei fără TV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95 000,00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ru-RU"/>
        </w:rPr>
        <w:t>NOTĂ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Toate cerințele din caietul de sarcini sunt minimale și obligatorii. Specificațiile tehnice care indică o anumita origine, sursă, producție, tip, un procedeu special, o marcă de fabrică sau de comerț, un brevet de invenție, o licență de fabricate, un standard (ГОСТ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ListParagraph"/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 mul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onform cerințelor Caietului de Sarcin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  <w:tab w:val="left" w:pos="113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spozitivul va fi livrat de către furnizor la Depozitul Central ”TERMOELECTRICA” S.A., str. Meșterul Manole 3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u mai târziu de 60 zile de la data semnării contractulu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70"/>
        <w:gridCol w:w="3543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perioada de garanție (12 luni)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75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j CE de conformitate europeană/</w:t>
            </w:r>
            <w:r>
              <w:rPr/>
              <w:t xml:space="preserve"> B</w:t>
            </w:r>
            <w:r>
              <w:rPr>
                <w:rFonts w:cs="Times New Roman" w:ascii="Times New Roman" w:hAnsi="Times New Roman"/>
              </w:rPr>
              <w:t>uletin de verificare metrologică valabil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ertificat de etalonare (valabil cel puțin 10 lun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PMingLiU" w:cs="Times New Roman"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1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form Caietului de Sarcini, inclusi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rioada de garanț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a dispozitivului de măsurare a fisurilor și componentelor acestuia va constitui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2 luni din data recepției final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. Data recepției finale este data semnării Procesului Verbal de primire-predare a bunului.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ispozitivul trebuie să dețină următorii parametri: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parat portabil cu dimensiuni și greutate mică, fiabil și rezistent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rotecție la praf și umiditate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isplay LCD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eniu ușor de utilizat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fișaj grafic pe ecran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recizie ridicată a măsurătorilor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limentare prin acumulatori sau baterii alcaline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Indicarea stării capacității acumulatorilor și/sau bateriilor; 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econectare automată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 multe limbi predefinite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terfață pentru transfer de date;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oftware avansat.</w:t>
      </w:r>
    </w:p>
    <w:p>
      <w:pPr>
        <w:pStyle w:val="ListParagraph"/>
        <w:numPr>
          <w:ilvl w:val="0"/>
          <w:numId w:val="5"/>
        </w:numPr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ispozitivul de măsurare a fisurilor trebuie să fie completat cu: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nitatea de bază – inclusiv cu baterii și/sau acumulatori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ondă (tip 0°) cu ace de contact dispuse în formă de pătrat pentru măsurarea fisurilor verticale, deosebit de mici în poziții foarte înguste (1 buc.); 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ondă (tip 0°) cu ace de contact dispuse în formă de pătrat pentru măsurarea fisurilor verticale la poziții greu accesibile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ondă (tip 0°) cu ace de contact în linie pentru măsurarea fisurilor verticale și înclinate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ondă cotită la 90° cu ace de contact în linie pentru măsurarea fisurilor verticale și înclinate cu o lățime mai mari de 2,54mm (1 buc.); 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gnet de contact cu cablu pentru sonde de măsurare a fisurilor verticale și înclinate (2 buc.).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rp de control cu adâncimea fisurilor de la 0 până la 10mm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Încărcător, 230V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ermoimprimantă mobilă (cu acumulatori), inclusiv încărcător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ablu și adaptor pentru PC și imprimantă (2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oftware PC pentru prelucrarea datelor – CD sau stick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ule pentru știfturi de contact (set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nsumabile: set cu 8 știfturi de contact și set cu 4 știfturi de contact pentru sonde (2 seturi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eantă de protecție pentru dispozitiv și accesorii (1 buc.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nual de utilizare/pașaport (în limba română)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ertificate de origine/calitate/proveniență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uletin de verificare metrologică inițială/periodică sau certificat de etalonare valabile;</w:t>
      </w:r>
    </w:p>
    <w:p>
      <w:pPr>
        <w:pStyle w:val="ListParagraph"/>
        <w:numPr>
          <w:ilvl w:val="0"/>
          <w:numId w:val="7"/>
        </w:numPr>
        <w:ind w:left="426" w:right="-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lte ustensile, piese de rezervă și documente prevăzute de uzina produc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119"/>
      </w:tblGrid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37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  <Pages>5</Pages>
  <Words>1995</Words>
  <Characters>11573</Characters>
  <CharactersWithSpaces>1354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4-10T10:34:00Z</cp:lastPrinted>
  <dcterms:modified xsi:type="dcterms:W3CDTF">2023-05-26T06:36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