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 depunerii ofertei: „11”august  202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Procedura de achiziție Nr.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ascii="Helvetica" w:hAnsi="Helvetica"/>
                <w:color w:val="333333"/>
                <w:sz w:val="23"/>
                <w:szCs w:val="23"/>
                <w:lang w:val="en-US" w:eastAsia="ru-RU"/>
              </w:rPr>
              <w:t>2102657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ocds-b3wdp1-MD-1595844020591-PN-1595844020646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Către:  </w:t>
              <w:tab/>
              <w:t>Întreprindere de stat “Posta Moldove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RL „ MICORA-GRUP</w:t>
            </w:r>
            <w:r>
              <w:rPr>
                <w:lang w:val="en-US"/>
              </w:rPr>
              <w:t>”</w:t>
            </w:r>
            <w:r>
              <w:rPr/>
              <w:t xml:space="preserve">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-----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 SRL „ MICORA-GRUP</w:t>
            </w:r>
            <w:r>
              <w:rPr>
                <w:lang w:val="en-US"/>
              </w:rPr>
              <w:t>”</w:t>
            </w:r>
            <w:r>
              <w:rPr/>
              <w:t xml:space="preserve"> 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Executarea mobilei, instalarea mobilei, Livrarea in raza or. Chisinau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lang w:val="en-US"/>
              </w:rPr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Mobilier = 37 008 lei (treizeci si sapte mii opt lei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Transport = 4.2 lei (patru lei douazeci bani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 xml:space="preserve">Total = 37 </w:t>
            </w:r>
            <w:bookmarkStart w:id="2" w:name="_GoBack"/>
            <w:bookmarkEnd w:id="2"/>
            <w:r>
              <w:rPr>
                <w:lang w:val="en-US"/>
              </w:rPr>
              <w:t>012.2 lei (treizeci si sapte mii doisprezece lei douazeci ban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obilier = 44 410 lei (patruzeci si patru mii patru sute zece lei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Transport = 5  lei (cinci lei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Total = 44 415lei (patruzeci si patru mii patru sute cincisprezece le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 SRL „ MICORA-GRUP</w:t>
            </w:r>
            <w:r>
              <w:rPr>
                <w:lang w:val="en-US"/>
              </w:rPr>
              <w:t>”</w:t>
            </w:r>
            <w:r>
              <w:rPr/>
              <w:t xml:space="preserve"> 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Marjineanu 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administrator 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 SRL „ MICORA-GRUP</w:t>
            </w:r>
            <w:r>
              <w:rPr>
                <w:lang w:val="en-US"/>
              </w:rPr>
              <w:t>”</w:t>
            </w:r>
            <w:r>
              <w:rPr/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resa: R. Moldova, mun. Chisinau bd. Moscova, 5/2, ap.(of.) 14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11_” August 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4308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308f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20e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308f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e4308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4:00Z</dcterms:created>
  <dc:creator>Carolina Lungu</dc:creator>
  <dc:description/>
  <dc:language>en-US</dc:language>
  <cp:lastModifiedBy>Prod_1</cp:lastModifiedBy>
  <dcterms:modified xsi:type="dcterms:W3CDTF">2020-08-12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