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3260"/>
        <w:gridCol w:w="20"/>
        <w:gridCol w:w="831"/>
        <w:gridCol w:w="1135"/>
        <w:gridCol w:w="2436"/>
        <w:gridCol w:w="114"/>
      </w:tblGrid>
      <w:tr>
        <w:trPr>
          <w:trHeight w:val="85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a comunei Mileștii Mic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100107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rerea Ofertelor de Prețur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Produse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_____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oduselor alimen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ei comunei Mileștii 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trim. I-II 2019, este alocată suma necesară din: 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831000-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Zahăr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7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  <w:t>ISO SC01-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8724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are iodată ambalată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1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  <w:t>GOST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8724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are camenaia amb.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500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astefăin.integ,amb.la1kg, Corniș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51000-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Tăiței de casă c/s amb.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12100-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esmeți măcinați amb.  200 g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2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iscuiți  lapte ambalat la 3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2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iscuiți de ovăz ambalat la 3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2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iscuiți porumb ambalat la 2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2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12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Turte dulci fără ump. amb. 4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10000-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ovrigei cu mac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0000-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ătrunjel usc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0000-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ărar usc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1000-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țet sticlă  6 % 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ic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630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eai  fructe amb. 25 pachețe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1410-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orș de casă la sticlă la 1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tic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Vanilie ambalată pach. la 2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  <w:t>GOST16599-7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8000-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rojdie presată 5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8000-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rojdie uscată 1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410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unză de dafin 2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orțișoa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811100-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îine de grîu cu fer si acid folic,feli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811100-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îine de secară feli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630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Halva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icarbonat de Sodi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Ulei nerafinat presat la rece 1 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3225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agiun mere amb. Borc. 0,7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</w:rPr>
              <w:t>2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22100-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uc de roșii natural 1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SO220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21000-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uc de fructe natural 1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SO220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31463-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asole cons.ă borc. sticlă 0,7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3241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ructe uscate ambalate la 5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21000-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uc de mere natural 0.2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Hrișcă amb. la 1 kg cal.sup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55290-1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8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ulgi de ovăs ambalat  la 1 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11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 porumb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6002-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mei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6002-0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orz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6043-02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19-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upe de grîu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67-3897512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250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griș ambalat al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52189-20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3300-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 arpacaș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2100-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ăină  grîu integ. amba.la 2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4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>15112130-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Șold pui refrig. ambalat la  5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6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112130-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ileu pui cong.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11212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ileu curcan cong. amb.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111100-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arne  vițel cong amb.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43400-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inzacucheag tare 45% olan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3858-22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11100-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aptepasterizat 2.5% pliet. 1li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5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13277-7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12000-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mintina 15% poliet. 0.5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GOST 6110507-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42000-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rinza de vaci 5% polietelen 5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3858-22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51000-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fir bio 2.5% pol. 0.5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3858-22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30000-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nt nat.72.5% pac. nirtie 200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2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M1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5551300-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aurt natural 1.5% pol. 0.5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15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M 1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em. floarea soar.amb. 8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emințe de in amb. la 2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emințe de susan amb. 2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uă proaspete cu ștampi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iez de nucă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Orez rotund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azăre usc. amb. Despic.1 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30313-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afide ambalate la 2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azăre verde borc.sticlă 0,7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1584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221000-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ește cong. hec f/cap amb. la 10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0057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211000-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ileu pește Pangasius amb. la 10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0057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zilnic dup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solicitare  Gr. Mileștii Mici, și  Gr. Piatra Albă</w:t>
      </w:r>
      <w:r>
        <w:rPr>
          <w:rFonts w:eastAsia="Times New Roman" w:cs="Times New Roman"/>
          <w:b/>
          <w:sz w:val="28"/>
          <w:szCs w:val="28"/>
          <w:lang w:eastAsia="ru-RU"/>
        </w:rPr>
        <w:t>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7"/>
              <w:gridCol w:w="3826"/>
              <w:gridCol w:w="1446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Certificat de înregistrare a întreprinderii Obligatoriu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misa de Camera Înregistrării de Stat (Ministerul Dezvoltării Informaționale), confirmată prin aplicarea semnăturii şi ştampilei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liberata de banca deţinătoare de co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C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pie eliberata de Inspectoratul Fiscal(valabilitatea certificatului-conform cerinţelor Inspectoratului Fiscal al Republicii Moldov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onformitate sau Declarația de conformitate – pentru produsele lactat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ertificat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4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2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ția sanitar-veterinară pe unitate de transport sau Pașaport sanitar al transportului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Lista fondatorilor operatorilor economici – nume, prenume, cod personal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abatorului sau contract cu asemenea abator (pentru pozițiile carn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confirmata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onfirmare de deţinere a stocului de făină/grîu, necesar îndeplinirii contractului de achiziţie pe o perioadă de cel puţin 10 zil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laboratorului atestat pentru efectuarea controlului permanent asupra calităţii sau contract cu asemenea laborator (pentru produse de panificați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 , care reflectă următoarea informaţie : experienţa acumulată , performanţele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«Certificat de inspecție a calității cerealelor și a derivatelor cerealelor», eliberat de Agenția Națională pentru Siguranța Alimente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Sistemul de Management al Calității și Siguranța Alimentelor(pentru produsele de origine animalieră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SM GOST R 51705.1: 20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acultati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rimăria comunei Mileștii Mici</w:t>
            </w:r>
            <w:r>
              <w:rPr>
                <w:sz w:val="28"/>
                <w:szCs w:val="28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s. Mileștii Mici, rn. Ialoveni</w:t>
            </w:r>
            <w:r>
              <w:rPr>
                <w:sz w:val="28"/>
                <w:szCs w:val="28"/>
                <w:lang w:val="ro-RO"/>
              </w:rPr>
              <w:t>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milestiimiciprimaria@mail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 </w:t>
            </w:r>
            <w:r>
              <w:rPr>
                <w:sz w:val="28"/>
                <w:szCs w:val="28"/>
                <w:u w:val="single"/>
                <w:lang w:val="ro-RO"/>
              </w:rPr>
              <w:t>Cojocari Zina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  ora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spacing w:val="-2"/>
                <w:sz w:val="28"/>
                <w:szCs w:val="28"/>
                <w:u w:val="single"/>
                <w:lang w:eastAsia="ru-RU"/>
              </w:rPr>
              <w:t>s. Mileștii Mici, Primăria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l mai scăzut preț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 lotr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30 zi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lata prin transfer se va efectua în adresa ,___________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comunei Mileștii M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aloarea estimată a achiziţiei,  fără TVA, lei:400000 </w:t>
            </w:r>
            <w:r>
              <w:rPr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07acc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007ac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1c2e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2"/>
    <w:uiPriority w:val="60"/>
    <w:rsid w:val="007a6465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42CE3E-B110-46C2-83DB-0316BCCB1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5</Pages>
  <Words>1505</Words>
  <Characters>8580</Characters>
  <CharactersWithSpaces>1006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Computer</dc:creator>
  <dc:description/>
  <dc:language>en-US</dc:language>
  <cp:lastModifiedBy>Admin</cp:lastModifiedBy>
  <cp:lastPrinted>2018-06-13T12:08:00Z</cp:lastPrinted>
  <dcterms:modified xsi:type="dcterms:W3CDTF">2018-12-18T08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