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752820661635</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4,3 mln lei,  Perioada- 2024</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4,3 mln lei,  Perioada 2022-2024</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Wingdings" w:hAnsi="Wingdings;Wingdings" w:cs="Wingding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5-07-18T06:38:00Z</dcterms:modified>
  <cp:revision>23</cp:revision>
  <dc:subject/>
  <dc:title/>
</cp:coreProperties>
</file>