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drumului R13 Bălți-Florești-R14, sectorul km 0+00 – 39+830</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7909354922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13 Bălți-Florești-R14, sectorul km 0+00 – 39+83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80 802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580 802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F84EA-E537-46E8-8500-FE90E59E1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4</Pages>
  <Words>1327</Words>
  <Characters>7565</Characters>
  <CharactersWithSpaces>887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5T13: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