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73 R32  catre satul Alexanderfield ,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mpartimen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rum reparat cu beton asfal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5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njarea intrari de la drumuri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canalelor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11,3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(50%) si asfalt frezat reciclat(50%)  de la demolarea sistemului rutier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igola din beton (sectiunea in forma semicerc 800x120,  Ltotal=20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a din beton (sectiunea in forma semicerc 1000x120,  Ltotal=12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a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12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3:00Z</dcterms:created>
  <dc:creator>constructia</dc:creator>
  <dc:description/>
  <dc:language>en-US</dc:language>
  <cp:lastModifiedBy>Elena Candja</cp:lastModifiedBy>
  <dcterms:modified xsi:type="dcterms:W3CDTF">2020-05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