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 xml:space="preserve">privind achiziționarea: </w:t>
      </w:r>
      <w:r>
        <w:rPr>
          <w:bCs/>
          <w:i/>
          <w:u w:val="single"/>
          <w:lang w:val="en-US"/>
        </w:rPr>
        <w:t xml:space="preserve">Lucrărilor de </w:t>
      </w:r>
      <w:r>
        <w:rPr>
          <w:i/>
          <w:u w:val="single"/>
          <w:lang w:val="en-US"/>
        </w:rPr>
        <w:t>reparație a sălii festiv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sz w:val="20"/>
          <w:lang w:eastAsia="ru-RU"/>
        </w:rPr>
        <w:t xml:space="preserve">                                                        </w:t>
      </w:r>
      <w:r>
        <w:rPr>
          <w:b/>
          <w:lang w:eastAsia="ru-RU"/>
        </w:rPr>
        <w:br/>
        <w:t xml:space="preserve">prin procedura de achiziție: </w:t>
      </w:r>
      <w:r>
        <w:rPr>
          <w:lang w:eastAsia="ru-RU"/>
        </w:rPr>
        <w:t>Valoare mică;</w:t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shd w:fill="FFFFFF" w:val="clear"/>
          <w:lang w:val="en-US"/>
        </w:rPr>
        <w:t>I.P Liceul Teoretic cu Învățămînt Seral nr. 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shd w:fill="FFFFFF" w:val="clear"/>
        </w:rPr>
        <w:t>101962000547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val="en-US"/>
        </w:rPr>
        <w:t>mun.Chişinău, bd. Traian 11/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shd w:fill="FFFFFF" w:val="clear"/>
          <w:lang w:val="en-US"/>
        </w:rPr>
        <w:t>0-22-76-16-5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shd w:fill="FFFFFF" w:val="clear"/>
          <w:lang w:val="en-US"/>
        </w:rPr>
        <w:t>joratatiana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 xml:space="preserve">Autoritate contractantă prestatoare de servicii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8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3"/>
        <w:gridCol w:w="2116"/>
        <w:gridCol w:w="990"/>
        <w:gridCol w:w="1170"/>
        <w:gridCol w:w="1980"/>
        <w:gridCol w:w="239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500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 xml:space="preserve">Lucrări de </w:t>
            </w:r>
            <w:r>
              <w:rPr>
                <w:i/>
                <w:sz w:val="20"/>
                <w:szCs w:val="20"/>
                <w:lang w:val="en-US"/>
              </w:rPr>
              <w:t>reparație a splii festi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 caietului de sarcin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9 000,00 lei fără TVA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 000,00  lei fără TV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Unitatea de măsură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Volum 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Demontari si evacuari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K42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Desfacerea plinte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J35A k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sfaceri de tencuieli interioare sau exterioare driscuite la peret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K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K4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U09C 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uri cu mijloace manuale prin purtat direct la 60 m distanta cu o incarcatura pina la 50 kg (pentru 1 m transportat pe verticala se considera 10 pe orizontala) - evacuarea deseurilor   din incaper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U09C 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uri cu mijloace manuale prin purtat direct la 60 m distanta cu o incarcatura pina la 50 kg (pentru 1 m transportat pe verticala se considera 10 pe orizontala) - ridicarea materialelor  si  transportarea   pina la punctul de lucru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H9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Incarcarea in auto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I50C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de 25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2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Incalzire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IB1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 elemente de radiator pentru micsorarea suprafete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B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are din otel, monobloc avind lungimea de pina la  1000 mm, inclusiv h-5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C5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 olandez din bronz avind diametrul de 3/4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B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mente de sustinere pentru corpuri de incalzire, montat pe zid de caramida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Tavane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N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rofilelor prefabricate, la tavane pina la 60 cm latim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O5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Demontari: tavane Armstrong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K29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vane suspendate din panouri prefabricate "Armstrong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K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baghetelor la lambriuri din mase plastice (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периметру</w:t>
            </w:r>
            <w:r>
              <w:rPr>
                <w:lang w:val="en-US"/>
              </w:rPr>
              <w:t xml:space="preserve"> </w:t>
            </w:r>
            <w:r>
              <w:rPr/>
              <w:t>потолк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"Betonocontact" intr-un strat, la tava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Grunduirea suprafetelor interioare a 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7A 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R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Pereti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"Betonocontact" intr-un strat, la pere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2 cm grosime, driscuite, executate manual, la pereti sau stilpi, pe suprafete plane cu mortar var-ciment marca M 25-T pentru sprit si mortar M 10-T pentru grund si stratul vizibil, pe zidarie de caramida sau blocuri mici de bet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Grunduirea suprafetelor interioare a pereti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0B k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Grunduirea suprafetelor interioare a pereti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7A 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Grunduirea suprafetelor interioare a pereti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R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"Betonocontact" intr-un strat, la pere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J0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Grunduirea suprafetelor interioare a pereti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6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Grunduirea suprafetelor interioare a pereti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7A k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Grunduirea suprafetelor interioare a pereti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R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K1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Montarea cornier din alumini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 Раrdosele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K01B k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rea stratului-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ardoselilor Betonocontact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G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apa din amestec de autonivelare "Nivelir": grosime 10 mm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ardoselilor Betonocontact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G4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xecutarea acoperirii antibacteriale din vinil omogen (linoleum medical), la pardoseli   gr. 2.7mm   omogen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Lucrari de montare retele electrice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396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canal metalic pe pereti si tavane, lungime 3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396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 metalic pe pereti si tavane, lungime 3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16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evi, blocuri si cutiipozate, masa 1 m pina la: 1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ablu ВВГнг-LS-3*2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EE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cu o clapa, tip ingropat, la instalatie inchis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5108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utie pentru intreruptor si priz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5108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Doz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p>
      <w:pPr>
        <w:pStyle w:val="Normal"/>
        <w:rPr>
          <w:sz w:val="6"/>
          <w:szCs w:val="6"/>
        </w:rPr>
      </w:pPr>
      <w:r>
        <w:rPr>
          <w:lang w:val="en-US"/>
        </w:rPr>
        <w:tab/>
        <w:tab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ccept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eastAsia="ru-RU"/>
        </w:rPr>
      </w:pPr>
      <w:r>
        <w:rPr>
          <w:b/>
          <w:lang w:eastAsia="ru-RU"/>
        </w:rPr>
        <w:t xml:space="preserve">Termenii și condițiile de executare solicitați: </w:t>
      </w:r>
      <w:r>
        <w:rPr>
          <w:lang w:val="en-US"/>
        </w:rPr>
        <w:t>20 zile din momentul înregistrării contractului de antrepriză la Trezoreri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39" w:type="dxa"/>
        <w:jc w:val="left"/>
        <w:tblInd w:w="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2559"/>
        <w:gridCol w:w="4962"/>
        <w:gridCol w:w="1416"/>
      </w:tblGrid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numirea documentului/cerinţelor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rinţe suplimentar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ligativitatea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</w:rPr>
              <w:t>Oferta</w:t>
            </w:r>
            <w:r>
              <w:rPr>
                <w:color w:val="000000"/>
                <w:sz w:val="20"/>
                <w:szCs w:val="20"/>
                <w:lang w:val="ro-MO"/>
              </w:rPr>
              <w:t xml:space="preserve"> de preț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sz w:val="20"/>
                <w:szCs w:val="20"/>
                <w:lang w:val="en-US"/>
              </w:rPr>
              <w:t>Confirmata cu semnătura electronic a participantulu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erta tehnică conform Caietului de sarcini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vizele locale (formularele 3, 5, 7) aferente ofertei elaborate în conformitate cu normativele în domeniu, cu specificarea parametrilor tehnici solicitati in caietul de sarcini, original </w:t>
            </w:r>
            <w:r>
              <w:rPr>
                <w:iCs/>
                <w:sz w:val="20"/>
                <w:szCs w:val="20"/>
                <w:lang w:val="en-US"/>
              </w:rPr>
              <w:t>confirmata cu semnătura electronic a participantulu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tras din registrul de stat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pie, </w:t>
            </w:r>
            <w:r>
              <w:rPr>
                <w:iCs/>
                <w:sz w:val="20"/>
                <w:szCs w:val="20"/>
                <w:lang w:val="en-US"/>
              </w:rPr>
              <w:t>confirmata cu semnătura electronic a participantulu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>
          <w:lang w:eastAsia="ru-RU"/>
        </w:rPr>
        <w:t>NU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 </w:t>
      </w:r>
      <w:r>
        <w:rPr>
          <w:lang w:eastAsia="ru-RU"/>
        </w:rPr>
        <w:t>3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după caz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a</w:t>
      </w:r>
      <w:bookmarkEnd w:id="0"/>
      <w:r>
        <w:rPr>
          <w:b/>
          <w:lang w:eastAsia="ru-RU"/>
        </w:rPr>
        <w:t xml:space="preserve"> </w:t>
      </w:r>
      <w:r>
        <w:rPr>
          <w:lang w:eastAsia="ru-RU"/>
        </w:rPr>
        <w:t>Lei 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cel mai mic preț fără TVA,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NU SE APLICĂ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lang w:eastAsia="ru-RU"/>
        </w:rPr>
        <w:t xml:space="preserve">conform 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conform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i/>
          <w:i/>
          <w:lang w:eastAsia="ru-RU"/>
        </w:rPr>
      </w:pPr>
      <w:r>
        <w:rPr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ROM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(datele) șireferința (referințele) publicărilor anterioare în Jurnalul Oficial al Uniunii Europene privind contractul (contractele) la care se referă anunțul respectiv (dacă este cazul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shd w:fill="FFFFFF" w:val="clear"/>
          <w:lang w:eastAsia="ru-RU"/>
        </w:rPr>
        <w:t>11.11.202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f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d455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1143d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f6ff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af6ff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f6f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11" w:customStyle="1">
    <w:name w:val="Основной текст Знак"/>
    <w:basedOn w:val="DefaultParagraphFont"/>
    <w:uiPriority w:val="99"/>
    <w:qFormat/>
    <w:rsid w:val="001143d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+ Курсив"/>
    <w:qFormat/>
    <w:rsid w:val="001143db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2" w:customStyle="1">
    <w:name w:val="Заголовок 2 Знак"/>
    <w:basedOn w:val="DefaultParagraphFont"/>
    <w:link w:val="Heading2"/>
    <w:qFormat/>
    <w:rsid w:val="001143d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d45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1143db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af6ff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b610df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902b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af6ff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6f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7</Pages>
  <Words>1946</Words>
  <Characters>11096</Characters>
  <CharactersWithSpaces>13016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35:00Z</dcterms:created>
  <dc:creator>Jurist</dc:creator>
  <dc:description/>
  <dc:language>en-US</dc:language>
  <cp:lastModifiedBy>Jurist</cp:lastModifiedBy>
  <dcterms:modified xsi:type="dcterms:W3CDTF">2021-11-15T09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