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:  Ap</w:t>
      </w:r>
      <w:r>
        <w:rPr>
          <w:b/>
          <w:sz w:val="24"/>
          <w:szCs w:val="24"/>
          <w:lang w:val="ro-MD"/>
        </w:rPr>
        <w:t xml:space="preserve">ă potabilă în butelii de 19 L </w:t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</w:t>
      </w:r>
      <w:r>
        <w:rPr>
          <w:sz w:val="22"/>
          <w:lang w:val="ro-RO"/>
        </w:rPr>
        <w:t>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1276"/>
        <w:gridCol w:w="992"/>
        <w:gridCol w:w="2409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Apă potabilă în butelii de 19 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1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din izvor sau sonsă, protejată de factori externi de poluare, ph apei 6,0-8,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: butelii din policarbonat cu volumul de 19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losință temporară a buteliilo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*la necesitate pompele (dozatoarele) vor fi acordate cu titlul gratuit pe durata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La solicitare conform  necesităților  în, livrare în termen de 3  zile de la solicitare la sediul autorității contra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sanitar ce confirmă calitatea ap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Alexandru 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0B5C5-57EA-4D6E-9C84-EE751FD84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930</Words>
  <Characters>5307</Characters>
  <CharactersWithSpaces>622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Natalia Morari</cp:lastModifiedBy>
  <cp:lastPrinted>2022-05-23T09:35:00Z</cp:lastPrinted>
  <dcterms:modified xsi:type="dcterms:W3CDTF">2022-05-23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