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Consumabile medicale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89"/>
        <w:gridCol w:w="2732"/>
        <w:gridCol w:w="897"/>
        <w:gridCol w:w="802"/>
        <w:gridCol w:w="2457"/>
        <w:gridCol w:w="15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 de mă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</w:t>
            </w:r>
            <w:r>
              <w:rPr>
                <w:lang w:val="ro-RO"/>
              </w:rPr>
              <w:t>ârtie ECG (aparat Gemmed 112mm-25m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(aparat Gemmed 112mm-25mm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ârtie ECG MAC-600, termică, pliantă în  Z,80*90*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ntru ap. MAC-600, termică, pliantă în Z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e antibacteriene virale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(TIP 29mm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ârtie termosensibila p/u ap.  BTL -08 MT Plus ECG-100, latime-112 mm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p/u ap.  BTL -08 MT Plus ECG-100, latime-112 m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ndă Blakmo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endotraheal N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N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ter stomacal mat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eter stomacal pentru nou născu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usă pentru cateterizarea venelor centrale adul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usă pentru cateterizarea venelor centrale cop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sterile pentru drenarea cavităţii abdominale D 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D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sterile pentru drenarea cavităţii abdominale D 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D 0,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uri sterile pentru drenarea cavităţii abdominale D 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D 0,8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ă de examinare, simpl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că cu ecran fui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foare combinat N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 N 1-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 1-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 N 3-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 3-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 N 6-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 xml:space="preserve">N 6-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ou hemostatic din late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nar pentru femei N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rinar pentru bărbaţ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pentru bisturiu N 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pentru bisturiu N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N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intestinal 3A 10,4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3A 10,4x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 B1  1,1x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4 B1  1,1x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 B1  1,2x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4 B1  1,2x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A2   0,6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4A2   0,6x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A1   0,6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A1   0,6x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chirurgical 4A1   1,0x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4A1   1,0x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ron steril N3,</w:t>
            </w:r>
            <w:r>
              <w:rPr>
                <w:lang w:val="ro-RO"/>
              </w:rPr>
              <w:t xml:space="preserve"> neabsorbabil, necolorat, ambalaj de protecție (plic),</w:t>
            </w:r>
            <w:r>
              <w:rPr>
                <w:lang w:val="en-US"/>
              </w:rPr>
              <w:t xml:space="preserve"> câte 12 pliculețe în cutie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33100000-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ron steril N4, </w:t>
            </w:r>
            <w:r>
              <w:rPr>
                <w:lang w:val="ro-RO"/>
              </w:rPr>
              <w:t>neabsorbabil, necolorat, ambalaj de protecție (plic),</w:t>
            </w:r>
            <w:r>
              <w:rPr>
                <w:lang w:val="en-US"/>
              </w:rPr>
              <w:t xml:space="preserve"> câte 12 pliculețe în cutie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</w:t>
            </w:r>
            <w:r>
              <w:rPr>
                <w:lang w:val="ro-RO"/>
              </w:rPr>
              <w:t>ţă de capron nestesrilă  N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N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ţă de capron nestesrilă  N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N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ţă de capron nestesrilă  N 5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>N 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tgut plan  N4 cu ac L 75cm, câte 12 buc în pach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33100000-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tură chirurgicală sterile absorbabilă N 4 cu ac, L 1,5 m, câte 12 buc în pach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rţ de protecţie din polietilen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ou igieni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late de unica folos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şama medical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tr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pentru autoclav  N1000 t-132, externe, cu regist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>N1000 t-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în dulap cu aer uscat N 1000 t-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N 1000 t-18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</w:t>
            </w:r>
            <w:r>
              <w:rPr>
                <w:lang w:val="ro-RO"/>
              </w:rPr>
              <w:t>zopiram pentru controlul prelucrării instrumentariului medic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(soluție + praf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de carton p/u deşeuri cu saci, 35 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mici din material rezistent la acţiuni mecanice, 15 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bactericidă 90 cm, fara carc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bactericidă, 45 cm, fara carc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metru p/u frigider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5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e la 01.07.2020-31.12.2020, în termen de 10 zile de 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din momentul semnării contractului până la 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26" w:hRule="atLeast"/>
        </w:trPr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  <w:tab/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 F 4.1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>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 F 4.2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e de conformitate/sanitar/inofensivitate la produs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 </w:t>
      </w:r>
      <w:bookmarkStart w:id="0" w:name="_GoBack"/>
      <w:bookmarkEnd w:id="0"/>
      <w:r>
        <w:rPr>
          <w:b/>
          <w:sz w:val="24"/>
          <w:szCs w:val="24"/>
          <w:lang w:val="ro-MD"/>
        </w:rPr>
        <w:t>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nformarea la criteriile de atribuire stabilite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577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77b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577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791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57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7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79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577b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1493</Words>
  <Characters>8511</Characters>
  <CharactersWithSpaces>99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8:00Z</dcterms:created>
  <dc:creator>Liliana</dc:creator>
  <dc:description/>
  <dc:language>en-US</dc:language>
  <cp:lastModifiedBy>Liliana</cp:lastModifiedBy>
  <cp:lastPrinted>2020-06-15T07:52:00Z</cp:lastPrinted>
  <dcterms:modified xsi:type="dcterms:W3CDTF">2020-06-15T0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