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9"/>
        <w:gridCol w:w="993"/>
        <w:gridCol w:w="992"/>
        <w:gridCol w:w="1134"/>
        <w:gridCol w:w="992"/>
        <w:gridCol w:w="852"/>
        <w:gridCol w:w="849"/>
        <w:gridCol w:w="802"/>
        <w:gridCol w:w="1892"/>
        <w:gridCol w:w="167"/>
        <w:gridCol w:w="1040"/>
        <w:gridCol w:w="16"/>
        <w:gridCol w:w="62"/>
        <w:gridCol w:w="1139"/>
        <w:gridCol w:w="126"/>
      </w:tblGrid>
      <w:tr>
        <w:trPr>
          <w:trHeight w:val="697" w:hRule="atLeast"/>
        </w:trPr>
        <w:tc>
          <w:tcPr>
            <w:tcW w:w="136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>Achiziționarea ecranului din spate a cazanului ТГМ-96Б Nr.2, pentru anul 2023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21221-4</w:t>
            </w:r>
          </w:p>
        </w:tc>
        <w:tc>
          <w:tcPr>
            <w:tcW w:w="1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Lotul 1</w:t>
            </w:r>
            <w:r>
              <w:rPr/>
              <w:t xml:space="preserve"> </w:t>
            </w:r>
            <w:r>
              <w:rPr>
                <w:b/>
                <w:bCs/>
              </w:rPr>
              <w:t>Achiziționarea ecranului din spate a cazanului ТГМ-96Б Nr.2, pentru anul 2023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Blocul Nr.1 – desen tehnic 08.9050.013 (Anexa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ână la data de 25.04.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-Termenul de garanție a bunurilor – minim 2 ani din momentul punerii în funcțiun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la condiții DDP Incoterms 2013 la depozitul ”Termoelectrica” S.A., str. Meșterul Manole, 3, CET Sursa 1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3 – desen tehnic 08.9050.015 (Anexa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4 – desen tehnic 08.9050.016 (Anexa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5 – desen tehnic 08.9050.017 (Anexa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6 – desen tehnic 08.9050.018 (Anexa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7 – desen tehnic 08.9050.019 (Anexa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8 – desen tehnic 08.9050.020 (Anexa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9 – desen tehnic 08.9050.020 (Anexa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10 – desen tehnic 08.9050.021 (Anexa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11 – desen tehnic 08.9050.021 (Anexa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Blocul Nr.12 – desen tehnic 08.9050.022 (Anexa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3-29T05:28:00Z</cp:lastPrinted>
  <dcterms:modified xsi:type="dcterms:W3CDTF">2022-11-23T07:03:00Z</dcterms:modified>
  <cp:revision>8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