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eastAsia="Times New Roman" w:cs="Times New Roman"/>
          <w:i/>
          <w:i/>
          <w:sz w:val="24"/>
          <w:szCs w:val="24"/>
          <w:lang w:val="ro-MD" w:eastAsia="ru-RU"/>
        </w:rPr>
      </w:pPr>
      <w:bookmarkStart w:id="0" w:name="_GoBack"/>
      <w:bookmarkEnd w:id="0"/>
      <w:r>
        <w:rPr>
          <w:rFonts w:eastAsia="Times New Roman" w:cs="Times New Roman"/>
          <w:i/>
          <w:sz w:val="24"/>
          <w:szCs w:val="24"/>
          <w:lang w:val="ro-MD" w:eastAsia="ru-RU"/>
        </w:rPr>
        <w:t>Anexa nr. 1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/>
          <w:i/>
          <w:sz w:val="24"/>
          <w:szCs w:val="24"/>
          <w:lang w:val="ro-MD" w:eastAsia="ru-RU"/>
        </w:rPr>
        <w:t>_________________________________________________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/>
          <w:i/>
          <w:sz w:val="24"/>
          <w:szCs w:val="24"/>
          <w:lang w:val="ro-MD" w:eastAsia="ru-RU"/>
        </w:rPr>
        <w:t xml:space="preserve">                        </w:t>
      </w:r>
      <w:r>
        <w:rPr>
          <w:rFonts w:eastAsia="Times New Roman" w:cs="Times New Roman"/>
          <w:i/>
          <w:sz w:val="24"/>
          <w:szCs w:val="24"/>
          <w:lang w:val="ro-MD" w:eastAsia="ru-RU"/>
        </w:rPr>
        <w:t>(Denumirea operatorului economic)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/>
          <w:sz w:val="24"/>
          <w:szCs w:val="24"/>
          <w:lang w:val="ro-MD" w:eastAsia="ru-RU"/>
        </w:rPr>
        <w:t>adresa completă____________________________________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/>
          <w:sz w:val="24"/>
          <w:szCs w:val="24"/>
          <w:lang w:val="ro-MD" w:eastAsia="ru-RU"/>
        </w:rPr>
        <w:t>tel, fax, e-mail _____________________________________</w:t>
      </w:r>
    </w:p>
    <w:p>
      <w:pPr>
        <w:pStyle w:val="Normal"/>
        <w:spacing w:before="120" w:after="120"/>
        <w:ind w:left="-709" w:hanging="0"/>
        <w:jc w:val="center"/>
        <w:rPr>
          <w:rFonts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/>
          <w:b/>
          <w:sz w:val="24"/>
          <w:szCs w:val="24"/>
          <w:lang w:val="ro-MD" w:eastAsia="ru-RU"/>
        </w:rPr>
        <w:t>OFERT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12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ro-MD"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val="ro-MD" w:eastAsia="hi-IN" w:bidi="hi-IN"/>
        </w:rPr>
        <w:t xml:space="preserve">Către: </w:t>
      </w:r>
      <w:r>
        <w:rPr>
          <w:rFonts w:eastAsia="Times New Roman" w:cs="Times New Roman"/>
          <w:b/>
          <w:kern w:val="2"/>
          <w:sz w:val="24"/>
          <w:szCs w:val="24"/>
          <w:u w:val="single"/>
          <w:lang w:val="ro-MD" w:eastAsia="hi-IN" w:bidi="hi-IN"/>
        </w:rPr>
        <w:t>„Franzeluța” S.A., mun. Chișinău, str. Sarmizegetusa, 30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12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ro-MD" w:eastAsia="hi-IN" w:bidi="hi-IN"/>
        </w:rPr>
      </w:pPr>
      <w:r>
        <w:rPr>
          <w:rFonts w:eastAsia="Times New Roman" w:cs="Times New Roman"/>
          <w:i/>
          <w:kern w:val="2"/>
          <w:sz w:val="24"/>
          <w:szCs w:val="24"/>
          <w:lang w:val="ro-MD" w:eastAsia="hi-IN" w:bidi="hi-IN"/>
        </w:rPr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12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ro-MD"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val="ro-MD" w:eastAsia="hi-IN" w:bidi="hi-IN"/>
        </w:rPr>
        <w:t>Examinând documentaţia de achiziție referitor la achiziția: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12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ro-MD" w:eastAsia="hi-IN" w:bidi="hi-IN"/>
        </w:rPr>
      </w:pPr>
      <w:r>
        <w:rPr>
          <w:rFonts w:eastAsia="Times New Roman" w:cs="Times New Roman"/>
          <w:b/>
          <w:sz w:val="24"/>
          <w:szCs w:val="24"/>
          <w:u w:val="single"/>
          <w:lang w:val="ro-MD" w:eastAsia="ru-RU"/>
        </w:rPr>
        <w:t>Pungi pentru produse de panificație</w:t>
      </w:r>
      <w:r>
        <w:rPr>
          <w:rFonts w:eastAsia="Times New Roman" w:cs="Times New Roman"/>
          <w:b/>
          <w:i/>
          <w:sz w:val="24"/>
          <w:szCs w:val="24"/>
          <w:u w:val="single"/>
          <w:shd w:fill="FFFFFF" w:val="clear"/>
          <w:lang w:val="ro-MD" w:eastAsia="ru-RU"/>
        </w:rPr>
        <w:t xml:space="preserve"> (licitația nr. 103-03/24)</w:t>
      </w:r>
    </w:p>
    <w:p>
      <w:pPr>
        <w:pStyle w:val="Normal"/>
        <w:spacing w:before="120" w:after="0"/>
        <w:ind w:left="-709" w:hanging="0"/>
        <w:rPr>
          <w:rFonts w:eastAsia="Times New Roman" w:cs="Times New Roman"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/>
          <w:i/>
          <w:sz w:val="24"/>
          <w:szCs w:val="24"/>
          <w:lang w:val="ro-MD" w:eastAsia="ru-RU"/>
        </w:rPr>
        <w:t>(denumirea contractului de achiziţie anunţate de beneficiar)</w:t>
      </w:r>
    </w:p>
    <w:p>
      <w:pPr>
        <w:pStyle w:val="Normal"/>
        <w:spacing w:before="120" w:after="0"/>
        <w:ind w:left="-709" w:hanging="0"/>
        <w:rPr>
          <w:rFonts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/>
          <w:sz w:val="24"/>
          <w:szCs w:val="24"/>
          <w:lang w:val="ro-MD" w:eastAsia="ru-RU"/>
        </w:rPr>
        <w:t>prezentăm oferta privind executarea contractului de achiziţie susmenţionat, şi anume:</w:t>
      </w:r>
    </w:p>
    <w:p>
      <w:pPr>
        <w:pStyle w:val="Normal"/>
        <w:numPr>
          <w:ilvl w:val="0"/>
          <w:numId w:val="1"/>
        </w:numPr>
        <w:spacing w:before="120" w:after="0"/>
        <w:ind w:left="-709" w:hanging="720"/>
        <w:contextualSpacing/>
        <w:rPr>
          <w:rFonts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/>
          <w:sz w:val="24"/>
          <w:szCs w:val="24"/>
          <w:lang w:val="ro-MD" w:eastAsia="ru-RU"/>
        </w:rPr>
        <w:t>Furnizarea (</w:t>
      </w:r>
      <w:r>
        <w:rPr>
          <w:rFonts w:eastAsia="Times New Roman" w:cs="Times New Roman"/>
          <w:sz w:val="24"/>
          <w:szCs w:val="24"/>
          <w:u w:val="single"/>
          <w:lang w:val="ro-MD" w:eastAsia="ru-RU"/>
        </w:rPr>
        <w:t>executarea</w:t>
      </w:r>
      <w:r>
        <w:rPr>
          <w:rFonts w:eastAsia="Times New Roman" w:cs="Times New Roman"/>
          <w:sz w:val="24"/>
          <w:szCs w:val="24"/>
          <w:lang w:val="ro-MD" w:eastAsia="ru-RU"/>
        </w:rPr>
        <w:t>, prestarea):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3471"/>
        <w:gridCol w:w="2179"/>
        <w:gridCol w:w="876"/>
        <w:gridCol w:w="1025"/>
        <w:gridCol w:w="999"/>
        <w:gridCol w:w="1261"/>
      </w:tblGrid>
      <w:tr>
        <w:trPr>
          <w:trHeight w:val="4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o-MD" w:eastAsia="ru-RU"/>
              </w:rPr>
              <w:t>Nr. d/o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o-MD" w:eastAsia="ru-RU"/>
              </w:rPr>
              <w:t>Denumire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Specificația tehnică deplină propusă de ofertan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o-MD" w:eastAsia="ru-RU"/>
              </w:rPr>
              <w:t>Unitatea de măsur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o-MD" w:eastAsia="ru-RU"/>
              </w:rPr>
              <w:t>Cantitatea estimat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o-MD" w:eastAsia="ru-RU"/>
              </w:rPr>
              <w:t>Pret unitar, EUR fără TVA pentru 1000 bu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o-MD" w:eastAsia="ru-RU"/>
              </w:rPr>
              <w:t>Suma, EUR fără TVA</w:t>
            </w:r>
          </w:p>
        </w:tc>
      </w:tr>
      <w:tr>
        <w:trPr>
          <w:trHeight w:val="280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o-MD" w:eastAsia="ru-RU"/>
              </w:rPr>
              <w:t>Lot nr. 1: Pungi CPP pentru Pâine și Franzele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o-MD" w:eastAsia="ru-RU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o-MD" w:eastAsia="ru-RU"/>
              </w:rPr>
              <w:t>Pungă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o-MD" w:eastAsia="ru-RU"/>
              </w:rPr>
              <w:t xml:space="preserve"> Franzelă ”Botanica” 400g (feliată)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o-MD" w:eastAsia="ru-RU"/>
              </w:rPr>
              <w:t>, material CPP, dimensiuni 180×450+30, grosime 30 mkm, 2 culori, tipar unilateral.</w:t>
            </w: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 xml:space="preserve">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o-MD" w:eastAsia="ru-RU"/>
              </w:rPr>
              <w:t>buc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Cs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  <w:lang w:val="ro-MD" w:eastAsia="ru-RU"/>
              </w:rPr>
              <w:t>13 000 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o-MD" w:eastAsia="ru-RU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o-MD" w:eastAsia="ru-RU"/>
              </w:rPr>
              <w:t xml:space="preserve">Pungă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o-MD" w:eastAsia="ru-RU"/>
              </w:rPr>
              <w:t>Franzelă ”Extra” 430g.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o-MD" w:eastAsia="ru-RU"/>
              </w:rPr>
              <w:t>, material CPP, dimensiuni 200×450+30, grosime 30 mkm, 3 culori, tipar unilateral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o-MD" w:eastAsia="ru-RU"/>
              </w:rPr>
              <w:t>buc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Cs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  <w:lang w:val="ro-MD" w:eastAsia="ru-RU"/>
              </w:rPr>
              <w:t>3 500 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o-MD" w:eastAsia="ru-RU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o-MD" w:eastAsia="ru-RU"/>
              </w:rPr>
              <w:t xml:space="preserve">Pungă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o-MD" w:eastAsia="ru-RU"/>
              </w:rPr>
              <w:t>Franzelă ”Integrală” 300g.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o-MD" w:eastAsia="ru-RU"/>
              </w:rPr>
              <w:t>, material CPP, dimensiuni 180×450+30 mm, grosime 30 mkm, 4 culori, tipar bilateral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o-MD" w:eastAsia="ru-RU"/>
              </w:rPr>
              <w:t>buc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Cs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  <w:lang w:val="ro-MD" w:eastAsia="ru-RU"/>
              </w:rPr>
              <w:t>1 100 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o-MD" w:eastAsia="ru-RU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o-MD" w:eastAsia="ru-RU"/>
              </w:rPr>
              <w:t xml:space="preserve">Pungă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o-MD" w:eastAsia="ru-RU"/>
              </w:rPr>
              <w:t>Franzelă ”Lan” 350g.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o-MD" w:eastAsia="ru-RU"/>
              </w:rPr>
              <w:t>, material CPP, dimensiuni 160×430+30 mm, grosime 30 mkm, 4 culori, tipar unilateral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o-MD" w:eastAsia="ru-RU"/>
              </w:rPr>
              <w:t>buc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Cs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  <w:lang w:val="ro-MD" w:eastAsia="ru-RU"/>
              </w:rPr>
              <w:t>300 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o-MD" w:eastAsia="ru-RU"/>
              </w:rPr>
              <w:t>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o-MD" w:eastAsia="ru-RU"/>
              </w:rPr>
              <w:t xml:space="preserve">Pungă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o-MD" w:eastAsia="ru-RU"/>
              </w:rPr>
              <w:t>Pâine ”Graham” 400g.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o-MD" w:eastAsia="ru-RU"/>
              </w:rPr>
              <w:t>, material CPP, dimensiuni 180×450+30 mm, grosime 30 mkm, 5 culori, tipar bilateral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o-MD" w:eastAsia="ru-RU"/>
              </w:rPr>
              <w:t>buc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Cs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  <w:lang w:val="ro-MD" w:eastAsia="ru-RU"/>
              </w:rPr>
              <w:t>1 200 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o-MD" w:eastAsia="ru-RU"/>
              </w:rPr>
              <w:t>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o-MD" w:eastAsia="ru-RU"/>
              </w:rPr>
              <w:t xml:space="preserve">Pungă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o-MD" w:eastAsia="ru-RU"/>
              </w:rPr>
              <w:t>Pâine ”Albă” 550g.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o-MD" w:eastAsia="ru-RU"/>
              </w:rPr>
              <w:t>, material CPP, dimensiuni 280×370+30 mm, grosime 30 mkm, 3 culori, tipar unilateral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o-MD" w:eastAsia="ru-RU"/>
              </w:rPr>
              <w:t>buc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Cs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  <w:lang w:val="ro-MD" w:eastAsia="ru-RU"/>
              </w:rPr>
              <w:t>758 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o-MD" w:eastAsia="ru-RU"/>
              </w:rPr>
              <w:t>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o-MD" w:eastAsia="ru-RU"/>
              </w:rPr>
              <w:t xml:space="preserve">Pungă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o-MD" w:eastAsia="ru-RU"/>
              </w:rPr>
              <w:t>Pâine ”Glie” 550g.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o-MD" w:eastAsia="ru-RU"/>
              </w:rPr>
              <w:t>, material CPP, dimensiuni 280×370+30 mm, grosime 30 mkm, 3 culori, tipar unilateral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o-MD" w:eastAsia="ru-RU"/>
              </w:rPr>
              <w:t>buc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Cs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  <w:lang w:val="ro-MD" w:eastAsia="ru-RU"/>
              </w:rPr>
              <w:t>1 530 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o-MD" w:eastAsia="ru-RU"/>
              </w:rPr>
              <w:t>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o-MD" w:eastAsia="ru-RU"/>
              </w:rPr>
              <w:t xml:space="preserve">Pungă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o-MD" w:eastAsia="ru-RU"/>
              </w:rPr>
              <w:t>Pâine ”De la Chișinău” cu făină integrală 600g.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o-MD" w:eastAsia="ru-RU"/>
              </w:rPr>
              <w:t>, material CPP, dimensiuni 260×350+30 mm, grosime 30 mkm, 4 culori, tipar bilateral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o-MD" w:eastAsia="ru-RU"/>
              </w:rPr>
              <w:t>buc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Cs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  <w:lang w:val="ro-MD" w:eastAsia="ru-RU"/>
              </w:rPr>
              <w:t>2 450 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o-MD" w:eastAsia="ru-RU"/>
              </w:rPr>
              <w:t>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o-MD" w:eastAsia="ru-RU"/>
              </w:rPr>
              <w:t xml:space="preserve">Pungă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o-MD" w:eastAsia="ru-RU"/>
              </w:rPr>
              <w:t>Pâine ”De Riga” 500g.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o-MD" w:eastAsia="ru-RU"/>
              </w:rPr>
              <w:t>, material CPP, dimensiuni 215×340+ 30+40 mm, grosime 30 mkm, 4 culori, tipar bilateral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o-MD" w:eastAsia="ru-RU"/>
              </w:rPr>
              <w:t>buc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Cs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  <w:lang w:val="ro-MD" w:eastAsia="ru-RU"/>
              </w:rPr>
              <w:t>835 3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o-MD" w:eastAsia="ru-RU"/>
              </w:rPr>
              <w:t>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o-MD" w:eastAsia="ru-RU"/>
              </w:rPr>
              <w:t xml:space="preserve">Pungă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o-MD" w:eastAsia="ru-RU"/>
              </w:rPr>
              <w:t>Pâine ”Praga” 600g.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o-MD" w:eastAsia="ru-RU"/>
              </w:rPr>
              <w:t>, material CPP, dimensiuni 215 * 360+30+40 mm, grosime 30 mkm, 5 culori, tipar bilateral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o-MD" w:eastAsia="ru-RU"/>
              </w:rPr>
              <w:t>buc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Cs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  <w:lang w:val="ro-MD" w:eastAsia="ru-RU"/>
              </w:rPr>
              <w:t>2 720 8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o-MD" w:eastAsia="ru-RU"/>
              </w:rPr>
              <w:t>1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o-MD" w:eastAsia="ru-RU"/>
              </w:rPr>
              <w:t xml:space="preserve">Pungă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o-MD" w:eastAsia="ru-RU"/>
              </w:rPr>
              <w:t>Pâine ”Tallinn” 500g.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o-MD" w:eastAsia="ru-RU"/>
              </w:rPr>
              <w:t>, material CPP, dimensiuni 210×340+30+40 mm, grosime 30 mkm, 5 culori, tipar bilateral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o-MD" w:eastAsia="ru-RU"/>
              </w:rPr>
              <w:t>buc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Cs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  <w:lang w:val="ro-MD" w:eastAsia="ru-RU"/>
              </w:rPr>
              <w:t>285 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o-MD" w:eastAsia="ru-RU"/>
              </w:rPr>
              <w:t>1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o-MD" w:eastAsia="ru-RU"/>
              </w:rPr>
              <w:t xml:space="preserve">Pungă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o-MD" w:eastAsia="ru-RU"/>
              </w:rPr>
              <w:t>Pâine ”Borodinskii” Original 600g.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o-MD" w:eastAsia="ru-RU"/>
              </w:rPr>
              <w:t>, material CPP, dimensiuni 215×360+30+40 mm, grosime 30 mkm, 5 culori, tipar bilateral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o-MD" w:eastAsia="ru-RU"/>
              </w:rPr>
              <w:t>buc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Cs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  <w:lang w:val="ro-MD" w:eastAsia="ru-RU"/>
              </w:rPr>
              <w:t>2 180 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o-MD" w:eastAsia="ru-RU"/>
              </w:rPr>
              <w:t>1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o-MD" w:eastAsia="ru-RU"/>
              </w:rPr>
              <w:t xml:space="preserve">Pungă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o-MD" w:eastAsia="ru-RU"/>
              </w:rPr>
              <w:t>Pâine ”Livadia” 300g.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o-MD" w:eastAsia="ru-RU"/>
              </w:rPr>
              <w:t>, material CPP, dimensiuni 200 * 230+30+40 mm, grosime 30 mkm, 6 culori, tipar bilateral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o-MD" w:eastAsia="ru-RU"/>
              </w:rPr>
              <w:t>buc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Cs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  <w:lang w:val="ro-MD" w:eastAsia="ru-RU"/>
              </w:rPr>
              <w:t>700 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o-MD" w:eastAsia="ru-RU"/>
              </w:rPr>
              <w:t>1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o-MD" w:eastAsia="ru-RU"/>
              </w:rPr>
              <w:t xml:space="preserve">Pungă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o-MD" w:eastAsia="ru-RU"/>
              </w:rPr>
              <w:t>Pâine ”Nucușor” 300g.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o-MD" w:eastAsia="ru-RU"/>
              </w:rPr>
              <w:t>, material CPP, dimensiuni 200×300+30 mm, grosime 30 mkm, 5 culori, tipar bilateral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o-MD" w:eastAsia="ru-RU"/>
              </w:rPr>
              <w:t>buc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Cs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  <w:lang w:val="ro-MD" w:eastAsia="ru-RU"/>
              </w:rPr>
              <w:t>422 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o-MD" w:eastAsia="ru-RU"/>
              </w:rPr>
              <w:t>1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o-MD" w:eastAsia="ru-RU"/>
              </w:rPr>
              <w:t xml:space="preserve">Pungă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o-MD" w:eastAsia="ru-RU"/>
              </w:rPr>
              <w:t>Pâine ”Dacia”  500g (feliată).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o-MD" w:eastAsia="ru-RU"/>
              </w:rPr>
              <w:t>, material CPP, dimensiuni 200×360+30+40 mm, grosime 30 mkm, 4 culori, tipar bilateral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o-MD" w:eastAsia="ru-RU"/>
              </w:rPr>
              <w:t>buc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Cs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  <w:lang w:val="ro-MD" w:eastAsia="ru-RU"/>
              </w:rPr>
              <w:t>663 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9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o-MD" w:eastAsia="ru-RU"/>
              </w:rPr>
              <w:t>Total pentru Lotul 1, EUR fără TVA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en-US" w:eastAsia="ru-RU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 xml:space="preserve">Lot nr. 2: 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o-MD" w:eastAsia="ru-RU"/>
              </w:rPr>
              <w:t>Pungi CPP pentru Pâine și Franzele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o-MD" w:eastAsia="ru-RU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o-MD" w:eastAsia="ru-RU"/>
              </w:rPr>
              <w:t xml:space="preserve">Pungă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o-MD" w:eastAsia="ru-RU"/>
              </w:rPr>
              <w:t>Pâine ”Pentru Toast” 700g.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o-MD" w:eastAsia="ru-RU"/>
              </w:rPr>
              <w:t>, material CPP, dimensiuni 200×455+30+40 mm, grosime 30 mkm, 7 culori, tipar bilateral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o-MD" w:eastAsia="ru-RU"/>
              </w:rPr>
              <w:t>buc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Cs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  <w:lang w:val="ro-MD" w:eastAsia="ru-RU"/>
              </w:rPr>
              <w:t>175 8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o-MD" w:eastAsia="ru-RU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o-MD" w:eastAsia="ru-RU"/>
              </w:rPr>
              <w:t>Pungă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o-MD" w:eastAsia="ru-RU"/>
              </w:rPr>
              <w:t xml:space="preserve"> Franzelă FRESH ”Albă” 500g.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o-MD" w:eastAsia="ru-RU"/>
              </w:rPr>
              <w:t>, material CPP, dimensiuni 210×475+30 mm, grosime 30 mkm, 3 culori, tipar bilateral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o-MD" w:eastAsia="ru-RU"/>
              </w:rPr>
              <w:t>buc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Cs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  <w:lang w:val="ro-MD" w:eastAsia="ru-RU"/>
              </w:rPr>
              <w:t>1 600 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o-MD" w:eastAsia="ru-RU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o-MD" w:eastAsia="ru-RU"/>
              </w:rPr>
              <w:t xml:space="preserve">Pungă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o-MD" w:eastAsia="ru-RU"/>
              </w:rPr>
              <w:t>Franzelă FRESH ”Bran” 500g.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o-MD" w:eastAsia="ru-RU"/>
              </w:rPr>
              <w:t>, material CPP, dimensiuni 210×475+30 mm, grosime 30 mkm, 3 culori, tipar bilateral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o-MD" w:eastAsia="ru-RU"/>
              </w:rPr>
              <w:t>buc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Cs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  <w:lang w:val="ro-MD" w:eastAsia="ru-RU"/>
              </w:rPr>
              <w:t>1 310 4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o-MD" w:eastAsia="ru-RU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o-MD" w:eastAsia="ru-RU"/>
              </w:rPr>
              <w:t xml:space="preserve">Pungă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o-MD" w:eastAsia="ru-RU"/>
              </w:rPr>
              <w:t>Franzelă FRESH ”Panmix” 500g.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o-MD" w:eastAsia="ru-RU"/>
              </w:rPr>
              <w:t>, material CPP, dimensiuni 200×475+30 mm, grosime 30 mkm, 3 culori, tipar bilateral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o-MD" w:eastAsia="ru-RU"/>
              </w:rPr>
              <w:t>buc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Cs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  <w:lang w:val="ro-MD" w:eastAsia="ru-RU"/>
              </w:rPr>
              <w:t>1 900 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o-MD" w:eastAsia="ru-RU"/>
              </w:rPr>
              <w:t xml:space="preserve">Pungă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o-MD" w:eastAsia="ru-RU"/>
              </w:rPr>
              <w:t>Pâine ”Dacia”  500g (ambalată).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o-MD" w:eastAsia="ru-RU"/>
              </w:rPr>
              <w:t>, material CPP, dimensiuni 200×380+30 mm, grosime 30 mkm, 3 culori, tipar unilateral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o-MD" w:eastAsia="ru-RU"/>
              </w:rPr>
              <w:t>buc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Cs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  <w:lang w:val="ro-MD" w:eastAsia="ru-RU"/>
              </w:rPr>
              <w:t>650 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o-MD" w:eastAsia="ru-RU"/>
              </w:rPr>
              <w:t xml:space="preserve">Pungă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o-MD" w:eastAsia="ru-RU"/>
              </w:rPr>
              <w:t xml:space="preserve">Franzelă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 xml:space="preserve"> ”Fresh de Gr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o-MD" w:eastAsia="ru-RU"/>
              </w:rPr>
              <w:t>îu Tradițional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” 500g.,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 xml:space="preserve"> material CPP, dimesiuni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o-MD" w:eastAsia="ru-RU"/>
              </w:rPr>
              <w:t>210×475+30 mm, grosime 30 mkm., 3 culori, tipar bilatera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o-MD" w:eastAsia="ru-RU"/>
              </w:rPr>
              <w:t>bu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  <w:t>2 880 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600"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o-MD" w:eastAsia="ru-RU"/>
              </w:rPr>
              <w:t>Pungă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o-MD" w:eastAsia="ru-RU"/>
              </w:rPr>
              <w:t xml:space="preserve"> Franzelă ”Botanica Extra” 430g (feliată)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o-MD" w:eastAsia="ru-RU"/>
              </w:rPr>
              <w:t>, material CPP, dimensiuni 200×450+30, grosime 30 mkm, 3 culori, tipar bilateral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o-MD" w:eastAsia="ru-RU"/>
              </w:rPr>
              <w:t>bu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  <w:t>5 000 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600"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9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o-MD" w:eastAsia="ru-RU"/>
              </w:rPr>
              <w:t>Total pentru Lotul 2, EUR fără TV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Lot nr. 3: Pungi LDPE în asortiment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o-MD" w:eastAsia="ru-RU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o-MD" w:eastAsia="ru-RU"/>
              </w:rPr>
              <w:t xml:space="preserve">Pungă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o-MD" w:eastAsia="ru-RU"/>
              </w:rPr>
              <w:t>Franzeluțe pentru tartine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o-MD" w:eastAsia="ru-RU"/>
              </w:rPr>
              <w:t>, material LDPE, dimensiuni 260×360 mm, grosime 25 mkm, 3 culori, tipar unilateral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o-MD" w:eastAsia="ru-RU"/>
              </w:rPr>
              <w:t>buc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200 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MD" w:eastAsia="ru-RU"/>
              </w:rPr>
              <w:t xml:space="preserve">Pungă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ro-MD" w:eastAsia="ru-RU"/>
              </w:rPr>
              <w:t>Universal (pâine cong.export; buget)</w:t>
            </w:r>
            <w:r>
              <w:rPr>
                <w:rFonts w:eastAsia="Times New Roman" w:cs="Times New Roman"/>
                <w:sz w:val="18"/>
                <w:szCs w:val="18"/>
                <w:lang w:val="ro-MD" w:eastAsia="ru-RU"/>
              </w:rPr>
              <w:t>, material LDPE, dimensiuni 200×380+30 mm, grosime 25 mkm, 2 culori, tipar unilateral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MD" w:eastAsia="ru-RU"/>
              </w:rPr>
              <w:t>buc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250 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o-MD" w:eastAsia="ru-RU"/>
              </w:rPr>
              <w:t xml:space="preserve">Pungă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o-MD" w:eastAsia="ru-RU"/>
              </w:rPr>
              <w:t>Universal (Franzeluțe ”Pita”, Pesmeți stafide)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o-MD" w:eastAsia="ru-RU"/>
              </w:rPr>
              <w:t>, material LDPE, dimensiuni 200×330 mm, grosime 25 mkm, 2 culori, tipar unilateral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o-MD" w:eastAsia="ru-RU"/>
              </w:rPr>
              <w:t>buc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250 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600" w:before="0" w:after="0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MD" w:eastAsia="ru-RU"/>
              </w:rPr>
              <w:t>Pungă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ro-MD" w:eastAsia="ru-RU"/>
              </w:rPr>
              <w:t xml:space="preserve"> Personalizată pentru buget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 w:eastAsia="ru-RU"/>
              </w:rPr>
              <w:t xml:space="preserve">     </w:t>
            </w:r>
            <w:r>
              <w:rPr>
                <w:rFonts w:eastAsia="Times New Roman" w:cs="Times New Roman"/>
                <w:sz w:val="18"/>
                <w:szCs w:val="18"/>
                <w:lang w:val="ro-MD" w:eastAsia="ru-RU"/>
              </w:rPr>
              <w:t xml:space="preserve"> ( Pîine din amestec de făina calitate</w:t>
            </w: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a</w:t>
            </w:r>
            <w:r>
              <w:rPr>
                <w:rFonts w:eastAsia="Times New Roman" w:cs="Times New Roman"/>
                <w:sz w:val="18"/>
                <w:szCs w:val="18"/>
                <w:lang w:val="ro-MD" w:eastAsia="ru-RU"/>
              </w:rPr>
              <w:t>1, calitatea 2</w:t>
            </w: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 xml:space="preserve">); </w:t>
            </w:r>
            <w:r>
              <w:rPr>
                <w:rFonts w:eastAsia="Times New Roman" w:cs="Times New Roman"/>
                <w:sz w:val="18"/>
                <w:szCs w:val="18"/>
                <w:lang w:val="ro-MD" w:eastAsia="ru-RU"/>
              </w:rPr>
              <w:t xml:space="preserve"> material LDPE, dimensiuni 200×380+30 mm, grosime 30 mkm, 2 culori, tipar unilateral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o-MD" w:eastAsia="ru-RU"/>
              </w:rPr>
              <w:t>buc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1 500 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600" w:before="0" w:after="0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170" w:hRule="atLeast"/>
        </w:trPr>
        <w:tc>
          <w:tcPr>
            <w:tcW w:w="9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o-MD" w:eastAsia="ru-RU"/>
              </w:rPr>
              <w:t>Total pentru Lotul 3, EUR fără TVA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en-US" w:eastAsia="ru-RU"/>
              </w:rPr>
            </w:r>
          </w:p>
        </w:tc>
      </w:tr>
      <w:tr>
        <w:trPr>
          <w:trHeight w:val="170" w:hRule="atLeast"/>
        </w:trPr>
        <w:tc>
          <w:tcPr>
            <w:tcW w:w="9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o-MD" w:eastAsia="ru-RU"/>
              </w:rPr>
              <w:t>Total pentru Licitație, EUR fără TV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en-US" w:eastAsia="ru-RU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snapToGrid w:val="false"/>
        <w:spacing w:lineRule="atLeast" w:line="240" w:before="0" w:after="0"/>
        <w:ind w:left="-709" w:hanging="0"/>
        <w:jc w:val="both"/>
        <w:rPr>
          <w:rFonts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/>
          <w:b/>
          <w:sz w:val="24"/>
          <w:szCs w:val="24"/>
          <w:u w:val="single"/>
          <w:lang w:val="ro-MD" w:eastAsia="ru-RU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40" w:before="0" w:after="0"/>
        <w:ind w:left="-709" w:hanging="0"/>
        <w:jc w:val="both"/>
        <w:rPr>
          <w:rFonts w:eastAsia="Calibri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/>
          <w:b/>
          <w:sz w:val="24"/>
          <w:szCs w:val="24"/>
          <w:u w:val="single"/>
          <w:lang w:val="ro-MD" w:eastAsia="ru-RU"/>
        </w:rPr>
        <w:t xml:space="preserve">Livrarea la adresa: depozitul central, or. Chișinău, </w:t>
      </w:r>
      <w:r>
        <w:rPr>
          <w:rFonts w:eastAsia="Calibri" w:cs="Times New Roman"/>
          <w:b/>
          <w:sz w:val="24"/>
          <w:szCs w:val="24"/>
          <w:u w:val="single"/>
          <w:lang w:val="ro-MD" w:eastAsia="ru-RU"/>
        </w:rPr>
        <w:t>str. Sarmizegetusa, 30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40" w:before="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ro-MD"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val="ro-MD" w:eastAsia="hi-IN" w:bidi="hi-IN"/>
        </w:rPr>
        <w:t>Furnizorul prezintă oferta comercială cu transportarea bunurilor până la adresa de livrare. Furnizorul trebuie să suporte toate cheltuielile și riscurile legate de livrarea bunurilor până la adresa indicată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/>
          <w:sz w:val="24"/>
          <w:szCs w:val="24"/>
          <w:lang w:val="ro-MD" w:eastAsia="ru-RU"/>
        </w:rPr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/>
          <w:sz w:val="24"/>
          <w:szCs w:val="24"/>
          <w:lang w:val="ro-MD" w:eastAsia="ru-RU"/>
        </w:rPr>
        <w:t>II. Valoarea totală a ofertei fără TVA privind executarea contractului de achiziții constituie: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/>
          <w:sz w:val="24"/>
          <w:szCs w:val="24"/>
          <w:lang w:val="ro-MD" w:eastAsia="ru-RU"/>
        </w:rPr>
        <w:t>____________________________________________________________ EUR,</w:t>
      </w:r>
    </w:p>
    <w:p>
      <w:pPr>
        <w:pStyle w:val="Normal"/>
        <w:spacing w:before="120" w:after="120"/>
        <w:ind w:left="-709" w:hanging="0"/>
        <w:jc w:val="center"/>
        <w:rPr>
          <w:rFonts w:eastAsia="Times New Roman" w:cs="Times New Roman"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/>
          <w:i/>
          <w:sz w:val="24"/>
          <w:szCs w:val="24"/>
          <w:lang w:val="ro-MD" w:eastAsia="ru-RU"/>
        </w:rPr>
        <w:t>(suma în litere şi în cifre)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/>
          <w:sz w:val="24"/>
          <w:szCs w:val="24"/>
          <w:lang w:val="ro-MD" w:eastAsia="ru-RU"/>
        </w:rPr>
        <w:t>la care se adaugă TVA în sumă de ________________________________ EUR,</w:t>
      </w:r>
    </w:p>
    <w:p>
      <w:pPr>
        <w:pStyle w:val="Normal"/>
        <w:spacing w:before="120" w:after="120"/>
        <w:ind w:left="-709" w:hanging="0"/>
        <w:jc w:val="center"/>
        <w:rPr>
          <w:rFonts w:eastAsia="Times New Roman" w:cs="Times New Roman"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/>
          <w:i/>
          <w:sz w:val="24"/>
          <w:szCs w:val="24"/>
          <w:lang w:val="ro-MD" w:eastAsia="ru-RU"/>
        </w:rPr>
        <w:t>(suma în litere şi în cifre)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/>
          <w:sz w:val="24"/>
          <w:szCs w:val="24"/>
          <w:lang w:val="ro-MD" w:eastAsia="ru-RU"/>
        </w:rPr>
        <w:t>Data completării:______________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/>
          <w:sz w:val="24"/>
          <w:szCs w:val="24"/>
          <w:lang w:val="ro-MD" w:eastAsia="ru-RU"/>
        </w:rPr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/>
          <w:sz w:val="24"/>
          <w:szCs w:val="24"/>
          <w:lang w:val="ro-MD" w:eastAsia="ru-RU"/>
        </w:rPr>
        <w:t>_____________________________________________________________________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/>
          <w:i/>
          <w:sz w:val="24"/>
          <w:szCs w:val="24"/>
          <w:lang w:val="ro-MD" w:eastAsia="ru-RU"/>
        </w:rPr>
        <w:t>(Numele, prenumele şi funcţia persoanei autorizate să reprezinte operatorul economic)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/>
          <w:b/>
          <w:sz w:val="24"/>
          <w:szCs w:val="24"/>
          <w:lang w:val="ro-MD" w:eastAsia="ru-RU"/>
        </w:rPr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/>
          <w:b/>
          <w:sz w:val="24"/>
          <w:szCs w:val="24"/>
          <w:lang w:val="ro-MD" w:eastAsia="ru-RU"/>
        </w:rPr>
        <w:t>_________________________________________________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i/>
          <w:i/>
          <w:sz w:val="20"/>
          <w:szCs w:val="20"/>
          <w:lang w:val="ro-MD" w:eastAsia="ru-RU"/>
        </w:rPr>
      </w:pPr>
      <w:r>
        <w:rPr>
          <w:rFonts w:eastAsia="Times New Roman" w:cs="Times New Roman"/>
          <w:i/>
          <w:sz w:val="24"/>
          <w:szCs w:val="24"/>
          <w:lang w:val="ro-MD" w:eastAsia="ru-RU"/>
        </w:rPr>
        <w:t>(semnătura) şi  L.Ş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4fc4"/>
    <w:pPr>
      <w:widowControl/>
      <w:bidi w:val="0"/>
      <w:spacing w:lineRule="auto" w:line="240" w:before="0" w:after="160"/>
      <w:jc w:val="left"/>
    </w:pPr>
    <w:rPr>
      <w:rFonts w:ascii="Times New Roman" w:hAnsi="Times New Roman" w:eastAsia="Aptos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51bfc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551bfc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51bfc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2E74B5" w:themeColor="accent1" w:themeShade="bf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551bfc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551bfc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2E74B5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551bfc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551bfc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551bfc"/>
    <w:pPr>
      <w:keepNext w:val="true"/>
      <w:keepLines/>
      <w:spacing w:before="0" w:after="0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551bfc"/>
    <w:pPr>
      <w:keepNext w:val="true"/>
      <w:keepLines/>
      <w:spacing w:before="0" w:after="0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551bfc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551bfc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51bfc"/>
    <w:rPr>
      <w:rFonts w:eastAsia="" w:cs="" w:cstheme="majorBidi" w:eastAsiaTheme="majorEastAsia"/>
      <w:color w:val="2E74B5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551bfc"/>
    <w:rPr>
      <w:rFonts w:eastAsia="" w:cs="" w:cstheme="majorBidi" w:eastAsiaTheme="majorEastAsia"/>
      <w:i/>
      <w:iCs/>
      <w:color w:val="2E74B5" w:themeColor="accent1" w:themeShade="bf"/>
      <w:sz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551bfc"/>
    <w:rPr>
      <w:rFonts w:eastAsia="" w:cs="" w:cstheme="majorBidi" w:eastAsiaTheme="majorEastAsia"/>
      <w:color w:val="2E74B5" w:themeColor="accent1" w:themeShade="bf"/>
      <w:sz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551bfc"/>
    <w:rPr>
      <w:rFonts w:eastAsia="" w:cs="" w:cstheme="majorBidi" w:eastAsiaTheme="majorEastAsia"/>
      <w:i/>
      <w:iCs/>
      <w:color w:val="595959" w:themeColor="text1" w:themeTint="a6"/>
      <w:sz w:val="28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551bfc"/>
    <w:rPr>
      <w:rFonts w:eastAsia="" w:cs="" w:cstheme="majorBidi" w:eastAsiaTheme="majorEastAsia"/>
      <w:color w:val="595959" w:themeColor="text1" w:themeTint="a6"/>
      <w:sz w:val="28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551bfc"/>
    <w:rPr>
      <w:rFonts w:eastAsia="" w:cs="" w:cstheme="majorBidi" w:eastAsiaTheme="majorEastAsia"/>
      <w:i/>
      <w:iCs/>
      <w:color w:val="272727" w:themeColor="text1" w:themeTint="d8"/>
      <w:sz w:val="2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551bfc"/>
    <w:rPr>
      <w:rFonts w:eastAsia="" w:cs="" w:cstheme="majorBidi" w:eastAsiaTheme="majorEastAsia"/>
      <w:color w:val="272727" w:themeColor="text1" w:themeTint="d8"/>
      <w:sz w:val="2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551bf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551bf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551bfc"/>
    <w:rPr>
      <w:rFonts w:ascii="Times New Roman" w:hAnsi="Times New Roman"/>
      <w:i/>
      <w:iCs/>
      <w:color w:val="404040" w:themeColor="text1" w:themeTint="bf"/>
      <w:sz w:val="28"/>
    </w:rPr>
  </w:style>
  <w:style w:type="character" w:styleId="IntenseEmphasis">
    <w:name w:val="Intense Emphasis"/>
    <w:basedOn w:val="DefaultParagraphFont"/>
    <w:uiPriority w:val="21"/>
    <w:qFormat/>
    <w:rsid w:val="00551bfc"/>
    <w:rPr>
      <w:i/>
      <w:iCs/>
      <w:color w:val="2E74B5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551bfc"/>
    <w:rPr>
      <w:rFonts w:ascii="Times New Roman" w:hAnsi="Times New Roman"/>
      <w:i/>
      <w:iCs/>
      <w:color w:val="2E74B5" w:themeColor="accent1" w:themeShade="bf"/>
      <w:sz w:val="28"/>
    </w:rPr>
  </w:style>
  <w:style w:type="character" w:styleId="IntenseReference">
    <w:name w:val="Intense Reference"/>
    <w:basedOn w:val="DefaultParagraphFont"/>
    <w:uiPriority w:val="32"/>
    <w:qFormat/>
    <w:rsid w:val="00551bfc"/>
    <w:rPr>
      <w:b/>
      <w:bCs/>
      <w:smallCaps/>
      <w:color w:val="2E74B5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551bfc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551bfc"/>
    <w:pPr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551bf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51bfc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551bfc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846</Words>
  <Characters>4827</Characters>
  <CharactersWithSpaces>566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3:30:00Z</dcterms:created>
  <dc:creator>Elena Bordianu</dc:creator>
  <dc:description/>
  <dc:language>en-US</dc:language>
  <cp:lastModifiedBy>Elena Bordianu</cp:lastModifiedBy>
  <dcterms:modified xsi:type="dcterms:W3CDTF">2024-03-22T13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