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sterea capacitatii de sursa subterane  pentru sistemul de alimentare  cu apa existent  in satul Baimaclia,r-l Cantemir Obiect Nr.22/2023-B-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-3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B. Sol fertil . Lucrari de constructi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coaterea  stratului de sol fert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buldozer pe tractor pe senile de 81-180 CP, inclusiv impingerea pamintului pina la 10 m, in teren catg. I (Снятие растительного грунта бульдозеро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buldozer pe tractor pe senile de 81-180 CP, inclusiv impingerea pamintului pina la 10 m, in teren catg. II (Срезка минерального грунт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21-30 cm (Подсыпка грунта в зоне озеленен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  (Уплотнени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oaterea  stratului de sol fert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fis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7:00Z</dcterms:created>
  <dc:creator>Shandrovskiy</dc:creator>
  <dc:description/>
  <cp:keywords/>
  <dc:language>en-US</dc:language>
  <cp:lastModifiedBy>Shandrovskiy</cp:lastModifiedBy>
  <dcterms:modified xsi:type="dcterms:W3CDTF">2024-10-24T11:37:00Z</dcterms:modified>
  <cp:revision>2</cp:revision>
  <dc:subject/>
  <dc:title/>
</cp:coreProperties>
</file>