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56920194"/>
      <w:bookmarkStart w:id="1" w:name="_Toc449539095"/>
      <w:bookmarkStart w:id="2" w:name="_Toc392180206"/>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92045"/>
      <w:bookmarkStart w:id="55" w:name="_Toc392254909"/>
      <w:bookmarkStart w:id="56" w:name="_Toc392222624"/>
      <w:bookmarkStart w:id="57" w:name="_Toc392255170"/>
      <w:bookmarkStart w:id="58" w:name="_Toc392198690"/>
      <w:bookmarkStart w:id="59" w:name="_Toc392199060"/>
      <w:bookmarkStart w:id="60" w:name="_Toc449633089"/>
      <w:bookmarkStart w:id="61" w:name="_Toc449632597"/>
      <w:bookmarkStart w:id="62" w:name="_Toc449630844"/>
      <w:bookmarkEnd w:id="54"/>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5"/>
      <w:bookmarkEnd w:id="56"/>
      <w:bookmarkEnd w:id="57"/>
      <w:bookmarkEnd w:id="58"/>
      <w:bookmarkEnd w:id="59"/>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w:t>
      </w:r>
      <w:r>
        <w:rPr>
          <w:rFonts w:ascii="Arial Narrow" w:hAnsi="Arial Narrow"/>
          <w:b/>
          <w:sz w:val="28"/>
          <w:szCs w:val="28"/>
          <w:shd w:fill="FFFFFF" w:val="clear"/>
        </w:rPr>
        <w:t xml:space="preserve">  - II</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Dulap pentru medicament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ulap cu rafturi pentru stocarea medicametelor, cu lacăt. Carcasa de bază din metal vopsit pe suprafață în culoare alb. Picioare de suport - 4 picioare, reglabile.</w:t>
            </w:r>
            <w:r>
              <w:rPr/>
              <w:t xml:space="preserve"> </w:t>
            </w:r>
            <w:r>
              <w:rPr>
                <w:rFonts w:ascii="Arial Narrow" w:hAnsi="Arial Narrow"/>
                <w:color w:val="000000"/>
                <w:sz w:val="20"/>
                <w:szCs w:val="20"/>
                <w:lang w:val="en-US"/>
              </w:rPr>
              <w:t>Rafturi reglabile minim 4. Uși exterioare 2 cu lacat,  pe perimetru din metal vopsit pe suprafață în culoare alb, pe mijloc sticla securizata. Mînere de deschidere la fiecare usa. Dimensiuni 120 x 45 x 2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sz w:val="22"/>
                <w:szCs w:val="22"/>
                <w:lang w:val="en-US"/>
              </w:rPr>
              <w:t>14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Cărucior medical cu sertare (posibilitatea de a fi încuia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pentru acordarea ajutorului medical de urgență cu 5 sertare pentru stocarea medicamentelor și a seturilor de resuscitare cardio pulmonară. Carcasa de bază aluminiu și/sau oțel inoxidabil. Rotile 4 rotile , 2 cu frână, diametrul minim 125 mm. Protecție antișoc la cele 4 colțuri – da. Suport butelie de oxigen – da. Mâner pentru manevrare – da. Suport din ABS pentru cateter si sonda – da.</w:t>
            </w:r>
            <w:r>
              <w:rPr/>
              <w:t xml:space="preserve"> </w:t>
            </w:r>
            <w:r>
              <w:rPr>
                <w:rFonts w:ascii="Arial Narrow" w:hAnsi="Arial Narrow"/>
                <w:color w:val="000000"/>
                <w:sz w:val="20"/>
                <w:szCs w:val="20"/>
                <w:lang w:val="en-US"/>
              </w:rPr>
              <w:t>Sertare minim 5, cu mâner și lacăt central. Cu amortizoare de deschidere/închidere lentă. Coș deșeuri de 10 litri partea laterală. Dimensiuni 80 x 65 x 1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Troleu pentru dispozitive medicale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8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Paravane medicale pentru delimitarea paturilor, (Perdeaua din material textil)</w:t>
            </w:r>
          </w:p>
          <w:p>
            <w:pPr>
              <w:pStyle w:val="Normal"/>
              <w:widowControl w:val="false"/>
              <w:rPr>
                <w:rFonts w:ascii="Arial Narrow" w:hAnsi="Arial Narrow"/>
              </w:rPr>
            </w:pPr>
            <w:r>
              <w:rPr>
                <w:rFonts w:ascii="Arial Narrow" w:hAnsi="Arial Narrow"/>
                <w:sz w:val="22"/>
                <w:szCs w:val="22"/>
              </w:rPr>
              <w:t>(conform anexa n.4)</w:t>
            </w:r>
          </w:p>
          <w:p>
            <w:pPr>
              <w:pStyle w:val="Normal"/>
              <w:widowControl w:val="false"/>
              <w:rPr>
                <w:rFonts w:ascii="Arial Narrow" w:hAnsi="Arial Narrow"/>
                <w:i/>
                <w:i/>
                <w:color w:val="000000"/>
              </w:rPr>
            </w:pPr>
            <w:r>
              <w:rPr>
                <w:rFonts w:ascii="Arial Narrow" w:hAnsi="Arial Narrow"/>
                <w: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8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Paravane medicale destinat delimitării zonei între paturi. Dimensiuni</w:t>
            </w:r>
            <w:r>
              <w:rPr>
                <w:rFonts w:ascii="Arial Narrow" w:hAnsi="Arial Narrow"/>
                <w:sz w:val="20"/>
                <w:szCs w:val="20"/>
                <w:lang w:val="en-US"/>
              </w:rPr>
              <w:t>: 220 x 180 cm, ±5 cm</w:t>
            </w:r>
            <w:r>
              <w:rPr>
                <w:rFonts w:ascii="Arial Narrow" w:hAnsi="Arial Narrow"/>
                <w:color w:val="000000"/>
                <w:sz w:val="20"/>
                <w:szCs w:val="20"/>
                <w:lang w:val="en-US"/>
              </w:rPr>
              <w:t>. Structura perdea: poliester cu acoperire impermiabilă. Culoare - albastru deschis. Perdea dotată cu inele pentru a aluneca ușor – DA.</w:t>
            </w:r>
            <w:r>
              <w:rPr>
                <w:rFonts w:ascii="Arial Narrow" w:hAnsi="Arial Narrow"/>
                <w:color w:val="000000"/>
                <w:sz w:val="20"/>
                <w:szCs w:val="20"/>
              </w:rPr>
              <w:t xml:space="preserve"> Garanție minim 12 luni din momentul livrarii.</w:t>
            </w:r>
            <w:r>
              <w:rPr>
                <w:rFonts w:ascii="Arial Narrow" w:hAnsi="Arial Narrow"/>
                <w:color w:val="000000"/>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7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8">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Măsuța medicala cu 2 raftur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din inox pentru instrumente chirurgicale. Structura carcasei și a suprafețelor inox. Rafturi mini 2, sarcina suportată de raft: minim 10 Kg. Cu mâner pentru transportare. Rotile 4. Dimensiuni 70 x 45 x 85 cm,  ±5 cm.</w:t>
            </w:r>
            <w:r>
              <w:rPr/>
              <w:t xml:space="preserve"> </w:t>
            </w:r>
            <w:r>
              <w:rPr>
                <w:rFonts w:ascii="Arial Narrow" w:hAnsi="Arial Narrow"/>
                <w:color w:val="000000"/>
                <w:sz w:val="20"/>
                <w:szCs w:val="20"/>
                <w:lang w:val="en-US"/>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u w:val="single"/>
                <w:lang w:val="en-US"/>
              </w:rPr>
            </w:pPr>
            <w:r>
              <w:rPr>
                <w:rFonts w:ascii="Arial Narrow" w:hAnsi="Arial Narrow"/>
                <w:u w:val="single"/>
                <w:lang w:val="en-US"/>
              </w:rPr>
              <w:t>67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9">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ăsuța pentru instrumente sterile tip Mayo</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estinată a fi utilizată în sălile de interveții chirurgicale ale Blocului Operator. Structură carcasă oțel inoxidabil. Înălțime reglabilă cu fixare. de la 95 la 125 cm, ±5 cm. Sarcina maximă de încarcare minim 10 Kg. Rotirea suprafeței de lucru aproximativ 35 grade. Rotile pentru manevrare minim 4, cel puțin 2 cu frână. Diametrul rotilor minim 50 mm. Dimensiuni suprafață de lucru - Lungime - 50 cm, Lățime - 7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8 7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0">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Scărița pentru sala de operație cromat cu 2 trepte </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ărița pentru sala de operație, cromată cu 2 trepte. Carcasă metal cromat Material treaptă plastic. înălțime totalăcel puțin 40 cm. Construcție demontabilă. Dimensiuni treaptă 40 x 2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1">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caun rotativ cu 5 roți rotativ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4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aun medical cu rotile și cilindru pneumatic pentru reglarea înălțimii. Structura carcasei inox. Suprafața de suport acoperire poliuretan fără suture, diametru minim 35 cm. Ajustabil pe înălțime cel puțin 60 cm. Inel fixat pe baza rotilelor. Baza rotile echipat cu minim 5 rotile, diametrul rotile cel puțin 50mm. Sarcina de suport minim 120kg.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u w:val="single"/>
                <w:lang w:val="en-US"/>
              </w:rPr>
            </w:pPr>
            <w:r>
              <w:rPr>
                <w:rFonts w:ascii="Arial Narrow" w:hAnsi="Arial Narrow"/>
                <w:color w:val="000000"/>
                <w:lang w:val="en-US"/>
              </w:rPr>
              <w:t>9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2">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Troleu pentru transportarea casoletelor, 2 raftr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specializat din inox pentru transportarea casoletelor / instrumentelor chirurgicale. Structura carcasei și a suprafețelor inox. Rafturi minim 2, cu margină ce împiedică căderea obiectelor de pe suprafață. sarcina suportată de raft: minim 100 Kg. Rotile 4 rotile, 2 cu frână. Diametrul minim 50 mm. Dimensiuni 115 x 70 x 1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7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Raft medical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ructură cu rafturi din inox pentru stocarea consumabilelor, obiectelor parafarmaceutice, dispozitive medicale. Carcasa inox. Picioare de suport 4 picioare. Rafturi minim  4, încărcătură raft: minim 80 Kg . Rafturi reglabile pe înălțime. Dimensiuni 100 x 70 x 17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u w:val="single"/>
                <w:lang w:val="en-US"/>
              </w:rPr>
            </w:pPr>
            <w:r>
              <w:rPr>
                <w:rFonts w:ascii="Arial Narrow" w:hAnsi="Arial Narrow"/>
                <w:sz w:val="22"/>
                <w:szCs w:val="22"/>
                <w:u w:val="single"/>
                <w:lang w:val="en-US"/>
              </w:rPr>
              <w:t>109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Pat/ slider pentru transferul lateral al pacientului</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11)</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terial- Plastic. Demensiunile – aproximativ 190x65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Foaie pentru transfer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20"/>
                <w:szCs w:val="20"/>
              </w:rPr>
            </w:pPr>
            <w:r>
              <w:rPr>
                <w:rFonts w:cs="Calibri" w:ascii="Arial Narrow" w:hAnsi="Arial Narrow"/>
                <w:b/>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8 manere laterale. 2 manere frontale mari. Benzi cu banda din nylon de inalta rezistenta. Suport de incarcare pana la 230 de kilograme. Material fara latex.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Noptieră pentru fiecare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20"/>
                <w:szCs w:val="20"/>
              </w:rPr>
            </w:pPr>
            <w:r>
              <w:rPr>
                <w:rFonts w:cs="Calibri" w:ascii="Arial Narrow" w:hAnsi="Arial Narrow"/>
                <w:b/>
                <w:color w:val="000000"/>
                <w:sz w:val="20"/>
                <w:szCs w:val="20"/>
              </w:rPr>
              <w:t>7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Noptieră cu raft și dulap pe rotile, destinată depozițării obiectelor personale ale pacientului. Structura carcasei  - construcție metalică vopsită sau plastic rezistent la raze ultraviolete.</w:t>
            </w:r>
            <w:r>
              <w:rPr/>
              <w:t xml:space="preserve"> </w:t>
            </w:r>
            <w:r>
              <w:rPr>
                <w:rFonts w:ascii="Arial Narrow" w:hAnsi="Arial Narrow"/>
                <w:color w:val="000000"/>
                <w:sz w:val="20"/>
                <w:szCs w:val="20"/>
                <w:lang w:val="en-US"/>
              </w:rPr>
              <w:t>Compartiment dulap despărțit prin raft orizontal. Încărcătura minimă suportată de raft - minim 10 Kg. Usă batantă pe balamale cu sistem de fixare a închiderii pe baza de magnet sau soluție alternativă, cu mâner. Suprafață lavabilă, rezistentă la dezinfectanți. Roți pentru mobilitate minim 4. Dimensiuni 35 x 40 x 75 cm,  ±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8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Masă din inox pentru instrumente</w:t>
            </w:r>
          </w:p>
          <w:p>
            <w:pPr>
              <w:pStyle w:val="Normal"/>
              <w:widowControl w:val="false"/>
              <w:rPr>
                <w:rFonts w:ascii="Arial Narrow" w:hAnsi="Arial Narrow"/>
                <w:lang w:val="en-US"/>
              </w:rPr>
            </w:pPr>
            <w:r>
              <w:rPr>
                <w:rFonts w:ascii="Arial Narrow" w:hAnsi="Arial Narrow"/>
                <w:color w:val="000000"/>
                <w:sz w:val="22"/>
                <w:szCs w:val="22"/>
              </w:rPr>
              <w:t>(conform anexa n.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lang w:val="ru-RU"/>
              </w:rPr>
            </w:pPr>
            <w:r>
              <w:rPr>
                <w:rFonts w:ascii="Arial Narrow" w:hAnsi="Arial Narrow"/>
                <w:b/>
                <w:sz w:val="20"/>
                <w:szCs w:val="20"/>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din inox pentru pregătirea instrumentelor de intervenție.</w:t>
            </w:r>
            <w:r>
              <w:rPr/>
              <w:t xml:space="preserve"> </w:t>
            </w:r>
            <w:r>
              <w:rPr>
                <w:rFonts w:ascii="Arial Narrow" w:hAnsi="Arial Narrow"/>
                <w:color w:val="000000"/>
                <w:sz w:val="20"/>
                <w:szCs w:val="20"/>
                <w:lang w:val="en-US"/>
              </w:rPr>
              <w:t>Structura carcasei și a suprafețelor inox, minim AISI 304. Rafturi minim 2, cu rebord în 3 laturi pe raftul superior, sarcina suportată de raft: minim 40 Kg.</w:t>
            </w:r>
            <w:r>
              <w:rPr/>
              <w:t xml:space="preserve"> </w:t>
            </w:r>
            <w:r>
              <w:rPr>
                <w:rFonts w:ascii="Arial Narrow" w:hAnsi="Arial Narrow"/>
                <w:sz w:val="20"/>
                <w:szCs w:val="20"/>
              </w:rPr>
              <w:t xml:space="preserve">Rotile pivotante - </w:t>
            </w:r>
            <w:r>
              <w:rPr>
                <w:rFonts w:ascii="Arial Narrow" w:hAnsi="Arial Narrow"/>
                <w:color w:val="000000"/>
                <w:sz w:val="20"/>
                <w:szCs w:val="20"/>
                <w:lang w:val="en-US"/>
              </w:rPr>
              <w:t>4 rotile, 2 cu frână, diametrul minim 120 mm. Dimensiuni 150 x 60 x 90 cm,  ±1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rPr>
              <w:t xml:space="preserve">6 50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Unitate mobilă cu 5 rafturi</w:t>
            </w:r>
          </w:p>
          <w:p>
            <w:pPr>
              <w:pStyle w:val="Normal"/>
              <w:widowControl w:val="false"/>
              <w:rPr>
                <w:rFonts w:ascii="Arial Narrow" w:hAnsi="Arial Narrow"/>
              </w:rPr>
            </w:pPr>
            <w:r>
              <w:rPr>
                <w:rFonts w:ascii="Arial Narrow" w:hAnsi="Arial Narrow"/>
                <w:color w:val="000000"/>
                <w:sz w:val="22"/>
                <w:szCs w:val="22"/>
              </w:rPr>
              <w:t>(conform anexa n.1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ructură cu rafturi din oțel galvanizat sau inox pentru stocare consumabile, obiecte parafarmaceutice, dispozitive medicale.Carcasa oțel galvanizat sau inox. Rotile pivotante acoperite cu cauciuc sau poliuretan - 4 rotile, cel puțin 2 cu frână. Diametrul minim 120 mm. Rafturi perforate minim 5. Încărcătura totală suportată cel puțin 400 Kg. Dimensiuni 60 x 40 x 180 cm, ±1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xml:space="preserve">5 00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Unitate mobilă cu 5 rafturi (cu bază solidă)</w:t>
            </w:r>
          </w:p>
          <w:p>
            <w:pPr>
              <w:pStyle w:val="Normal"/>
              <w:widowControl w:val="false"/>
              <w:rPr>
                <w:rFonts w:ascii="Arial Narrow" w:hAnsi="Arial Narrow"/>
              </w:rPr>
            </w:pPr>
            <w:r>
              <w:rPr>
                <w:rFonts w:ascii="Arial Narrow" w:hAnsi="Arial Narrow"/>
                <w:color w:val="000000"/>
                <w:sz w:val="22"/>
                <w:szCs w:val="22"/>
              </w:rPr>
              <w:t>(conform anexa n.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ructură cu rafturi din oțel galvanizat sau inox pentru stocare consumabile, obiecte parafarmaceutice, dispozitive medicale. Carcasa oțel galvanizat sau inox.</w:t>
            </w:r>
            <w:r>
              <w:rPr/>
              <w:t xml:space="preserve"> </w:t>
            </w:r>
            <w:r>
              <w:rPr>
                <w:rFonts w:ascii="Arial Narrow" w:hAnsi="Arial Narrow"/>
                <w:color w:val="000000"/>
                <w:sz w:val="20"/>
                <w:szCs w:val="20"/>
                <w:lang w:val="en-US"/>
              </w:rPr>
              <w:t>Rotile pivotante acoperite cu cauciuc sau poliuretan - 4 rotile, cel puțin 2 cu frână. Diametrul minim 120 mm. Rafturi perforate minim 4. Raft la bază solid din oțel galvanizat sau inox minim 1. Încărcătura totală suportată cel puțin 400 Kg. Dimensiiuni 150 x 60 x 200 cm, ±1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xml:space="preserve">6 00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ulap mobil cu rafturi pentru stocare obiecte parafarmaceutice</w:t>
            </w:r>
          </w:p>
          <w:p>
            <w:pPr>
              <w:pStyle w:val="Normal"/>
              <w:widowControl w:val="false"/>
              <w:rPr>
                <w:rFonts w:ascii="Arial Narrow" w:hAnsi="Arial Narrow"/>
              </w:rPr>
            </w:pPr>
            <w:r>
              <w:rPr>
                <w:rFonts w:ascii="Arial Narrow" w:hAnsi="Arial Narrow"/>
                <w:color w:val="000000"/>
                <w:sz w:val="22"/>
                <w:szCs w:val="22"/>
              </w:rPr>
              <w:t>(conform anexa n.1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ulap mobil cu rafturi pentru stocarea obiectelor parafarmaceutice. Carcasa de bază inox sau aluminiu. Rotile pivotante acoperite cu cauciuc sau poliuretan - 4 rotile, cel puțin 2 cu frână. Diametrul minim 120 mm. Dulap divizat în 2 compartimente cu posibilitatea de instalare și ajustare rafturi pe ambele compartimente. Sistem pentru stocare catetere minim 2, echipate cu cârlige sau elemente de fixare. Rafturi reglabile minim 5. Ușă de tip roletă cu contabalansare sau mecanism ce asigură o închedere/deschidere ușoară. Mânere de transport minim 2. Dimensiuni 100 x 70 x 200 cm, ±1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40 00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ulap mobil cu boxe pentru stocare catetere</w:t>
            </w:r>
          </w:p>
          <w:p>
            <w:pPr>
              <w:pStyle w:val="Normal"/>
              <w:widowControl w:val="false"/>
              <w:rPr>
                <w:rFonts w:ascii="Arial Narrow" w:hAnsi="Arial Narrow"/>
              </w:rPr>
            </w:pPr>
            <w:r>
              <w:rPr>
                <w:rFonts w:ascii="Arial Narrow" w:hAnsi="Arial Narrow"/>
                <w:color w:val="000000"/>
                <w:sz w:val="22"/>
                <w:szCs w:val="22"/>
              </w:rPr>
              <w:t>(conform anexa n.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ulap mobil echipat cu boxe pentru stocarea obiectelor parafarmaceutice și a cateterelor destinate intervențiilor chirurgicale. Carcasa de bază inox sau aluminiu. Rotile pivotante acoperite cu cauciuc sau poliuretan</w:t>
            </w:r>
            <w:r>
              <w:rPr/>
              <w:t xml:space="preserve"> - </w:t>
            </w:r>
            <w:r>
              <w:rPr>
                <w:rFonts w:ascii="Arial Narrow" w:hAnsi="Arial Narrow"/>
                <w:color w:val="000000"/>
                <w:sz w:val="20"/>
                <w:szCs w:val="20"/>
                <w:lang w:val="en-US"/>
              </w:rPr>
              <w:t>4 rotile, cel puțin 2 cu frână. Diametrul minim 120 mm. Dulap divizat în 2 compartimente cu posibilitatea de instalare și ajustare raft pe înălțime. Boxe pentru stocare catetere minim 2, capacitate de stocare cel puțin în 2 rânduri pentru fiecare boxă. Rafturi reglabile minim  1. Ușă de tip roletă cu contabalansare sau mecanism ce asigură o închedere/deschidere ușoară. Mânere de transport minim 2. Dimensiuni 100 x 70 x 200 cm, ±1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40 000,00  </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1 348 75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în termen de 6</w:t>
      </w:r>
      <w:bookmarkStart w:id="81" w:name="_GoBack"/>
      <w:bookmarkEnd w:id="81"/>
      <w:r>
        <w:rPr>
          <w:rFonts w:ascii="Arial Narrow" w:hAnsi="Arial Narrow"/>
          <w:b/>
          <w:i/>
          <w:sz w:val="22"/>
          <w:szCs w:val="22"/>
          <w:u w:val="single"/>
          <w:shd w:fill="FFFFFF" w:val="clear"/>
          <w:lang w:val="en-US"/>
        </w:rPr>
        <w:t xml:space="preserve">0  zile după efectuarea comenzii </w:t>
      </w:r>
      <w:r>
        <w:rPr>
          <w:rFonts w:ascii="Arial Narrow" w:hAnsi="Arial Narrow"/>
          <w:b/>
          <w:i/>
          <w:sz w:val="22"/>
          <w:szCs w:val="22"/>
          <w:u w:val="single"/>
          <w:shd w:fill="FFFFFF" w:val="clear"/>
        </w:rPr>
        <w:t xml:space="preserve"> Incoterms DDP 2020.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sau Conformitat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w:t>
            </w:r>
            <w:r>
              <w:rPr>
                <w:iC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84 din 24.10.2023.</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1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1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Toc449692111"/>
      <w:bookmarkStart w:id="109" w:name="_Toc449633156"/>
      <w:bookmarkStart w:id="110" w:name="_Toc449632664"/>
      <w:bookmarkStart w:id="111" w:name="_Hlk77771185"/>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77771231"/>
      <w:bookmarkStart w:id="118"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4" w:name="_Hlk70343526"/>
      <w:r>
        <w:rPr>
          <w:rFonts w:ascii="Arial Narrow" w:hAnsi="Arial Narrow"/>
          <w:lang w:val="it-IT"/>
        </w:rPr>
        <w:t>din “____” ________ 20___</w:t>
      </w:r>
      <w:bookmarkEnd w:id="134"/>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5" w:name="_Toc449692118"/>
      <w:bookmarkStart w:id="136" w:name="_Toc449692118"/>
    </w:p>
    <w:p>
      <w:pPr>
        <w:pStyle w:val="Normal"/>
        <w:keepNext w:val="true"/>
        <w:keepLines/>
        <w:numPr>
          <w:ilvl w:val="0"/>
          <w:numId w:val="0"/>
        </w:numPr>
        <w:jc w:val="center"/>
        <w:outlineLvl w:val="1"/>
        <w:rPr>
          <w:rFonts w:ascii="Arial Narrow" w:hAnsi="Arial Narrow" w:eastAsia="" w:eastAsiaTheme="majorEastAsia"/>
          <w:b/>
          <w:b/>
        </w:rPr>
      </w:pPr>
      <w:bookmarkStart w:id="137" w:name="_Toc449692118"/>
      <w:bookmarkStart w:id="138" w:name="_Hlk77771358"/>
      <w:r>
        <w:rPr>
          <w:rFonts w:eastAsia="" w:ascii="Arial Narrow" w:hAnsi="Arial Narrow" w:eastAsiaTheme="majorEastAsia"/>
          <w:b/>
        </w:rPr>
        <w:t>CAIET DE SARCINI</w:t>
      </w:r>
      <w:bookmarkEnd w:id="137"/>
      <w:bookmarkEnd w:id="138"/>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9" w:name="_Hlk63345649"/>
      <w:r>
        <w:rPr>
          <w:rFonts w:ascii="Arial Narrow" w:hAnsi="Arial Narrow"/>
          <w:bCs/>
        </w:rPr>
        <w:t>Se dau detalii generale privind obiectul achiziției.</w:t>
      </w:r>
      <w:bookmarkEnd w:id="139"/>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0" w:name="_Hlk63425519"/>
      <w:r>
        <w:rPr>
          <w:rFonts w:ascii="Arial Narrow" w:hAnsi="Arial Narrow"/>
          <w:b/>
        </w:rPr>
        <w:t xml:space="preserve"> produselor/serviciilor</w:t>
      </w:r>
      <w:bookmarkEnd w:id="140"/>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1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2894"/>
        <w:gridCol w:w="1871"/>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56920194"/>
            <w:bookmarkStart w:id="142" w:name="_Toc449539095"/>
            <w:bookmarkStart w:id="143" w:name="_Toc392180206"/>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16" w:tgtFrame="_blank">
              <w:r>
                <w:rPr>
                  <w:rStyle w:val="InternetLink"/>
                  <w:rFonts w:eastAsia="" w:ascii="Arial Narrow" w:hAnsi="Arial Narrow" w:eastAsiaTheme="majorEastAsia"/>
                  <w:color w:val="000000"/>
                  <w:sz w:val="23"/>
                  <w:szCs w:val="23"/>
                  <w:shd w:fill="FFFFFF" w:val="clear"/>
                </w:rPr>
                <w:t>ocds-b3wdp1-MD-1707381129278</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
                <w:szCs w:val="2"/>
                <w:u w:val="single"/>
                <w:shd w:fill="FFFFFF" w:val="clear"/>
              </w:rPr>
              <w:t xml:space="preserve">  </w:t>
            </w:r>
            <w:r>
              <w:rPr>
                <w:rFonts w:ascii="Arial Narrow" w:hAnsi="Arial Narrow"/>
                <w:sz w:val="23"/>
                <w:szCs w:val="23"/>
                <w:u w:val="single"/>
              </w:rPr>
              <w:t>21168003</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 - II</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Dulap pentru medicamente</w:t>
            </w:r>
          </w:p>
          <w:p>
            <w:pPr>
              <w:pStyle w:val="Normal"/>
              <w:widowControl w:val="false"/>
              <w:rPr>
                <w:rFonts w:ascii="Arial Narrow" w:hAnsi="Arial Narrow"/>
                <w:sz w:val="20"/>
                <w:szCs w:val="20"/>
              </w:rPr>
            </w:pPr>
            <w:r>
              <w:rPr>
                <w:rFonts w:ascii="Arial Narrow" w:hAnsi="Arial Narrow"/>
                <w:color w:val="000000"/>
                <w:sz w:val="20"/>
                <w:szCs w:val="20"/>
              </w:rPr>
              <w:t>(conform anexa n.1)</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Dulap cu rafturi pentru stocarea medicametelor, cu lacăt. Carcasa de bază din metal vopsit pe suprafață în culoare alb. Picioare de suport - 4 picioare, reglabile.</w:t>
            </w:r>
            <w:r>
              <w:rPr/>
              <w:t xml:space="preserve"> </w:t>
            </w:r>
            <w:r>
              <w:rPr>
                <w:rFonts w:ascii="Arial Narrow" w:hAnsi="Arial Narrow"/>
                <w:color w:val="000000"/>
                <w:sz w:val="20"/>
                <w:szCs w:val="20"/>
                <w:lang w:val="en-US"/>
              </w:rPr>
              <w:t>Rafturi reglabile minim 4. Uși exterioare 2 cu lacat,  pe perimetru din metal vopsit pe suprafață în culoare alb, pe mijloc sticla securizata. Mînere de deschidere la fiecare usa. Dimensiuni 120 x 45 x 20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Cărucior medical cu sertare (posibilitatea de a fi încuiat)</w:t>
            </w:r>
          </w:p>
          <w:p>
            <w:pPr>
              <w:pStyle w:val="Normal"/>
              <w:widowControl w:val="false"/>
              <w:rPr>
                <w:rFonts w:ascii="Arial Narrow" w:hAnsi="Arial Narrow"/>
                <w:sz w:val="20"/>
                <w:szCs w:val="20"/>
              </w:rPr>
            </w:pPr>
            <w:r>
              <w:rPr>
                <w:rFonts w:ascii="Arial Narrow" w:hAnsi="Arial Narrow"/>
                <w:color w:val="000000"/>
                <w:sz w:val="20"/>
                <w:szCs w:val="20"/>
              </w:rPr>
              <w:t>(conform anexa n.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Cărucior pentru acordarea ajutorului medical de urgență cu 5 sertare pentru stocarea medicamentelor și a seturilor de resuscitare cardio pulmonară. Carcasa de bază aluminiu și/sau oțel inoxidabil. Rotile 4 rotile , 2 cu frână, diametrul minim 125 mm. Protecție antișoc la cele 4 colțuri – da. Suport butelie de oxigen – da. Mâner pentru manevrare – da. Suport din ABS pentru cateter si sonda – da.</w:t>
            </w:r>
            <w:r>
              <w:rPr/>
              <w:t xml:space="preserve"> </w:t>
            </w:r>
            <w:r>
              <w:rPr>
                <w:rFonts w:ascii="Arial Narrow" w:hAnsi="Arial Narrow"/>
                <w:color w:val="000000"/>
                <w:sz w:val="20"/>
                <w:szCs w:val="20"/>
                <w:lang w:val="en-US"/>
              </w:rPr>
              <w:t>Sertare minim 5, cu mâner și lacăt central. Cu amortizoare de deschidere/închidere lentă. Coș deșeuri de 10 litri partea laterală. Dimensiuni 80 x 65 x 10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Troleu pentru dispozitive medicale</w:t>
            </w:r>
          </w:p>
          <w:p>
            <w:pPr>
              <w:pStyle w:val="Normal"/>
              <w:widowControl w:val="false"/>
              <w:rPr>
                <w:rFonts w:ascii="Arial Narrow" w:hAnsi="Arial Narrow"/>
                <w:sz w:val="20"/>
                <w:szCs w:val="20"/>
              </w:rPr>
            </w:pPr>
            <w:r>
              <w:rPr>
                <w:rFonts w:ascii="Arial Narrow" w:hAnsi="Arial Narrow"/>
                <w:color w:val="000000"/>
                <w:sz w:val="20"/>
                <w:szCs w:val="20"/>
              </w:rPr>
              <w:t>(conform anexa n.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Paravane medicale pentru delimitarea paturilor, (Perdeaua din material textil)</w:t>
            </w:r>
          </w:p>
          <w:p>
            <w:pPr>
              <w:pStyle w:val="Normal"/>
              <w:widowControl w:val="false"/>
              <w:rPr>
                <w:rFonts w:ascii="Arial Narrow" w:hAnsi="Arial Narrow"/>
                <w:sz w:val="20"/>
                <w:szCs w:val="20"/>
              </w:rPr>
            </w:pPr>
            <w:r>
              <w:rPr>
                <w:rFonts w:ascii="Arial Narrow" w:hAnsi="Arial Narrow"/>
                <w:sz w:val="20"/>
                <w:szCs w:val="20"/>
              </w:rPr>
              <w:t>(conform anexa n.4)</w:t>
            </w:r>
          </w:p>
          <w:p>
            <w:pPr>
              <w:pStyle w:val="Normal"/>
              <w:widowControl w:val="false"/>
              <w:rPr>
                <w:rFonts w:ascii="Arial Narrow" w:hAnsi="Arial Narrow"/>
                <w:sz w:val="20"/>
                <w:szCs w:val="20"/>
              </w:rPr>
            </w:pPr>
            <w:r>
              <w:rPr>
                <w:rFonts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Paravane medicale destinat delimitării zonei între paturi. Dimensiuni</w:t>
            </w:r>
            <w:r>
              <w:rPr>
                <w:rFonts w:ascii="Arial Narrow" w:hAnsi="Arial Narrow"/>
                <w:sz w:val="20"/>
                <w:szCs w:val="20"/>
                <w:lang w:val="en-US"/>
              </w:rPr>
              <w:t>: 220 x 180 cm, ±5 cm</w:t>
            </w:r>
            <w:r>
              <w:rPr>
                <w:rFonts w:ascii="Arial Narrow" w:hAnsi="Arial Narrow"/>
                <w:color w:val="000000"/>
                <w:sz w:val="20"/>
                <w:szCs w:val="20"/>
                <w:lang w:val="en-US"/>
              </w:rPr>
              <w:t>. Structura perdea: poliester cu acoperire impermiabilă. Culoare - albastru deschis. Perdea dotată cu inele pentru a aluneca ușor – DA.</w:t>
            </w:r>
            <w:r>
              <w:rPr>
                <w:rFonts w:ascii="Arial Narrow" w:hAnsi="Arial Narrow"/>
                <w:color w:val="000000"/>
                <w:sz w:val="20"/>
                <w:szCs w:val="20"/>
              </w:rPr>
              <w:t xml:space="preserve"> Garanție minim 12 luni din momentul livrarii.</w:t>
            </w:r>
            <w:r>
              <w:rPr>
                <w:rFonts w:ascii="Arial Narrow" w:hAnsi="Arial Narrow"/>
                <w:color w:val="000000"/>
                <w:sz w:val="20"/>
                <w:szCs w:val="20"/>
                <w:lang w:val="en-US"/>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5.Măsuța medicala cu 2 rafturi</w:t>
            </w:r>
          </w:p>
          <w:p>
            <w:pPr>
              <w:pStyle w:val="Normal"/>
              <w:widowControl w:val="false"/>
              <w:rPr>
                <w:rFonts w:ascii="Arial Narrow" w:hAnsi="Arial Narrow"/>
                <w:sz w:val="20"/>
                <w:szCs w:val="20"/>
              </w:rPr>
            </w:pPr>
            <w:r>
              <w:rPr>
                <w:rFonts w:ascii="Arial Narrow" w:hAnsi="Arial Narrow"/>
                <w:color w:val="000000"/>
                <w:sz w:val="20"/>
                <w:szCs w:val="20"/>
              </w:rPr>
              <w:t>(conform anexa n.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20"/>
                <w:szCs w:val="20"/>
                <w:lang w:val="en-US"/>
              </w:rPr>
              <w:t>Masă specializată din inox pentru instrumente chirurgicale. Structura carcasei și a suprafețelor inox. Rafturi mini 2, sarcina suportată de raft: minim 10 Kg. Cu mâner pentru transportare. Rotile 4. Dimensiuni 70 x 45 x 85 cm,  ±5 cm.</w:t>
            </w:r>
            <w:r>
              <w:rPr/>
              <w:t xml:space="preserve"> </w:t>
            </w:r>
            <w:r>
              <w:rPr>
                <w:rFonts w:ascii="Arial Narrow" w:hAnsi="Arial Narrow"/>
                <w:color w:val="000000"/>
                <w:sz w:val="20"/>
                <w:szCs w:val="20"/>
                <w:lang w:val="en-US"/>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6.Măsuța pentru instrumente sterile tip Mayo</w:t>
            </w:r>
          </w:p>
          <w:p>
            <w:pPr>
              <w:pStyle w:val="Normal"/>
              <w:widowControl w:val="false"/>
              <w:rPr>
                <w:rFonts w:ascii="Arial Narrow" w:hAnsi="Arial Narrow"/>
                <w:sz w:val="20"/>
                <w:szCs w:val="20"/>
              </w:rPr>
            </w:pPr>
            <w:r>
              <w:rPr>
                <w:rFonts w:ascii="Arial Narrow" w:hAnsi="Arial Narrow"/>
                <w:color w:val="000000"/>
                <w:sz w:val="20"/>
                <w:szCs w:val="20"/>
              </w:rPr>
              <w:t>(conform anexa n.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Destinată a fi utilizată în sălile de interveții chirurgicale ale Blocului Operator. Structură carcasă oțel inoxidabil. Înălțime reglabilă cu fixare. de la 95 la 125 cm, ±5 cm. Sarcina maximă de încarcare minim 10 Kg. Rotirea suprafeței de lucru aproximativ 35 grade. Rotile pentru manevrare minim 4, cel puțin 2 cu frână. Diametrul rotilor minim 50 mm. Dimensiuni suprafață de lucru - Lungime - 50 cm, Lățime - 7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7.Scărița pentru sala de operație cromat cu 2 trepte</w:t>
            </w:r>
          </w:p>
          <w:p>
            <w:pPr>
              <w:pStyle w:val="Normal"/>
              <w:widowControl w:val="false"/>
              <w:rPr>
                <w:rFonts w:ascii="Arial Narrow" w:hAnsi="Arial Narrow"/>
                <w:sz w:val="20"/>
                <w:szCs w:val="20"/>
              </w:rPr>
            </w:pPr>
            <w:r>
              <w:rPr>
                <w:rFonts w:ascii="Arial Narrow" w:hAnsi="Arial Narrow"/>
                <w:color w:val="000000"/>
                <w:sz w:val="20"/>
                <w:szCs w:val="20"/>
              </w:rPr>
              <w:t>(conform anexa n.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cărița pentru sala de operație, cromată cu 2 trepte. Carcasă metal cromat Material treaptă plastic. înălțime totalăcel puțin 40 cm. Construcție demontabilă. Dimensiuni treaptă 40 x 25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8.Scaun rotativ cu 5 roți rotative</w:t>
            </w:r>
          </w:p>
          <w:p>
            <w:pPr>
              <w:pStyle w:val="Normal"/>
              <w:widowControl w:val="false"/>
              <w:rPr>
                <w:rFonts w:ascii="Arial Narrow" w:hAnsi="Arial Narrow"/>
                <w:sz w:val="20"/>
                <w:szCs w:val="20"/>
              </w:rPr>
            </w:pPr>
            <w:r>
              <w:rPr>
                <w:rFonts w:ascii="Arial Narrow" w:hAnsi="Arial Narrow"/>
                <w:color w:val="000000"/>
                <w:sz w:val="20"/>
                <w:szCs w:val="20"/>
              </w:rPr>
              <w:t>(conform anexa n.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caun medical cu rotile și cilindru pneumatic pentru reglarea înălțimii. Structura carcasei inox. Suprafața de suport acoperire poliuretan fără suture, diametru minim 35 cm. Ajustabil pe înălțime cel puțin 60 cm. Inel fixat pe baza rotilelor. Baza rotile echipat cu minim 5 rotile, diametrul rotile cel puțin 50mm. Sarcina de suport minim 120kg.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9.Troleu pentru transportarea casoletelor, 2 raftri</w:t>
            </w:r>
          </w:p>
          <w:p>
            <w:pPr>
              <w:pStyle w:val="Normal"/>
              <w:widowControl w:val="false"/>
              <w:rPr>
                <w:rFonts w:ascii="Arial Narrow" w:hAnsi="Arial Narrow"/>
                <w:sz w:val="20"/>
                <w:szCs w:val="20"/>
              </w:rPr>
            </w:pPr>
            <w:r>
              <w:rPr>
                <w:rFonts w:ascii="Arial Narrow" w:hAnsi="Arial Narrow"/>
                <w:color w:val="000000"/>
                <w:sz w:val="20"/>
                <w:szCs w:val="20"/>
              </w:rPr>
              <w:t>(conform anexa n.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Troleu specializat din inox pentru transportarea casoletelor / instrumentelor chirurgicale. Structura carcasei și a suprafețelor inox. Rafturi minim 2, cu margină ce împiedică căderea obiectelor de pe suprafață. sarcina suportată de raft: minim 100 Kg. Rotile 4 rotile, 2 cu frână. Diametrul minim 50 mm. Dimensiuni 115 x 70 x 10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0.Raft medical</w:t>
            </w:r>
          </w:p>
          <w:p>
            <w:pPr>
              <w:pStyle w:val="Normal"/>
              <w:widowControl w:val="false"/>
              <w:rPr>
                <w:rFonts w:ascii="Arial Narrow" w:hAnsi="Arial Narrow"/>
                <w:sz w:val="20"/>
                <w:szCs w:val="20"/>
              </w:rPr>
            </w:pPr>
            <w:r>
              <w:rPr>
                <w:rFonts w:ascii="Arial Narrow" w:hAnsi="Arial Narrow"/>
                <w:color w:val="000000"/>
                <w:sz w:val="20"/>
                <w:szCs w:val="20"/>
              </w:rPr>
              <w:t>(conform anexa n.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tructură cu rafturi din inox pentru stocarea consumabilelor, obiectelor parafarmaceutice, dispozitive medicale. Carcasa inox. Picioare de suport 4 picioare. Rafturi minim  4, încărcătură raft: minim 80 Kg . Rafturi reglabile pe înălțime. Dimensiuni 100 x 70 x 175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1.Pat/ slider pentru transferul lateral al pacientului </w:t>
            </w:r>
            <w:r>
              <w:rPr>
                <w:rFonts w:ascii="Arial Narrow" w:hAnsi="Arial Narrow"/>
                <w:color w:val="000000"/>
                <w:sz w:val="20"/>
                <w:szCs w:val="20"/>
              </w:rPr>
              <w:t>(conform anexa n.11)</w:t>
            </w:r>
          </w:p>
          <w:p>
            <w:pPr>
              <w:pStyle w:val="Normal"/>
              <w:widowControl w:val="false"/>
              <w:rPr>
                <w:rFonts w:ascii="Arial Narrow" w:hAnsi="Arial Narrow"/>
                <w:sz w:val="20"/>
                <w:szCs w:val="20"/>
              </w:rPr>
            </w:pPr>
            <w:r>
              <w:rPr>
                <w:rFonts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Material- Plastic. Demensiunile – aproximativ 190x65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2.Foaie pentru transfer pacient</w:t>
            </w:r>
          </w:p>
          <w:p>
            <w:pPr>
              <w:pStyle w:val="Normal"/>
              <w:widowControl w:val="false"/>
              <w:rPr>
                <w:rFonts w:ascii="Arial Narrow" w:hAnsi="Arial Narrow"/>
                <w:sz w:val="20"/>
                <w:szCs w:val="20"/>
              </w:rPr>
            </w:pPr>
            <w:r>
              <w:rPr>
                <w:rFonts w:ascii="Arial Narrow" w:hAnsi="Arial Narrow"/>
                <w:color w:val="000000"/>
                <w:sz w:val="20"/>
                <w:szCs w:val="20"/>
              </w:rPr>
              <w:t>(conform anexa n.1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8 manere laterale. 2 manere frontale mari. Benzi cu banda din nylon de inalta rezistenta. Suport de incarcare pana la 230 de kilograme. Material fara latex.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3.Noptieră pentru fiecare pacient</w:t>
            </w:r>
          </w:p>
          <w:p>
            <w:pPr>
              <w:pStyle w:val="Normal"/>
              <w:widowControl w:val="false"/>
              <w:rPr>
                <w:rFonts w:ascii="Arial Narrow" w:hAnsi="Arial Narrow"/>
                <w:sz w:val="20"/>
                <w:szCs w:val="20"/>
              </w:rPr>
            </w:pPr>
            <w:r>
              <w:rPr>
                <w:rFonts w:ascii="Arial Narrow" w:hAnsi="Arial Narrow"/>
                <w:color w:val="000000"/>
                <w:sz w:val="20"/>
                <w:szCs w:val="20"/>
              </w:rPr>
              <w:t>(conform anexa n.1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Noptieră cu raft și dulap pe rotile, destinată depozițării obiectelor personale ale pacientului. Structura carcasei  - construcție metalică vopsită sau plastic rezistent la raze ultraviolete.</w:t>
            </w:r>
            <w:r>
              <w:rPr/>
              <w:t xml:space="preserve"> </w:t>
            </w:r>
            <w:r>
              <w:rPr>
                <w:rFonts w:ascii="Arial Narrow" w:hAnsi="Arial Narrow"/>
                <w:color w:val="000000"/>
                <w:sz w:val="20"/>
                <w:szCs w:val="20"/>
                <w:lang w:val="en-US"/>
              </w:rPr>
              <w:t>Compartiment dulap despărțit prin raft orizontal. Încărcătura minimă suportată de raft - minim 10 Kg. Usă batantă pe balamale cu sistem de fixare a închiderii pe baza de magnet sau soluție alternativă, cu mâner. Suprafață lavabilă, rezistentă la dezinfectanți. Roți pentru mobilitate minim 4. Dimensiuni 35 x 40 x 75 cm,  ±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4.Masă din inox pentru instrumente</w:t>
            </w:r>
          </w:p>
          <w:p>
            <w:pPr>
              <w:pStyle w:val="Normal"/>
              <w:widowControl w:val="false"/>
              <w:rPr>
                <w:rFonts w:ascii="Arial Narrow" w:hAnsi="Arial Narrow"/>
                <w:sz w:val="20"/>
                <w:szCs w:val="20"/>
              </w:rPr>
            </w:pPr>
            <w:r>
              <w:rPr>
                <w:rFonts w:ascii="Arial Narrow" w:hAnsi="Arial Narrow"/>
                <w:color w:val="000000"/>
                <w:sz w:val="20"/>
                <w:szCs w:val="20"/>
              </w:rPr>
              <w:t>(conform anexa n.1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Masă specializată din inox pentru pregătirea instrumentelor de intervenție.</w:t>
            </w:r>
            <w:r>
              <w:rPr/>
              <w:t xml:space="preserve"> </w:t>
            </w:r>
            <w:r>
              <w:rPr>
                <w:rFonts w:ascii="Arial Narrow" w:hAnsi="Arial Narrow"/>
                <w:color w:val="000000"/>
                <w:sz w:val="20"/>
                <w:szCs w:val="20"/>
                <w:lang w:val="en-US"/>
              </w:rPr>
              <w:t>Structura carcasei și a suprafețelor inox, minim AISI 304. Rafturi minim 2, cu rebord în 3 laturi pe raftul superior, sarcina suportată de raft: minim 40 Kg.</w:t>
            </w:r>
            <w:r>
              <w:rPr/>
              <w:t xml:space="preserve"> </w:t>
            </w:r>
            <w:r>
              <w:rPr>
                <w:rFonts w:ascii="Arial Narrow" w:hAnsi="Arial Narrow"/>
                <w:sz w:val="20"/>
                <w:szCs w:val="20"/>
              </w:rPr>
              <w:t xml:space="preserve">Rotile pivotante - </w:t>
            </w:r>
            <w:r>
              <w:rPr>
                <w:rFonts w:ascii="Arial Narrow" w:hAnsi="Arial Narrow"/>
                <w:color w:val="000000"/>
                <w:sz w:val="20"/>
                <w:szCs w:val="20"/>
                <w:lang w:val="en-US"/>
              </w:rPr>
              <w:t>4 rotile, 2 cu frână, diametrul minim 120 mm. Dimensiuni 150 x 60 x 90 cm,  ±10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5.Unitate mobilă cu 5 rafturi</w:t>
            </w:r>
          </w:p>
          <w:p>
            <w:pPr>
              <w:pStyle w:val="Normal"/>
              <w:widowControl w:val="false"/>
              <w:rPr>
                <w:rFonts w:ascii="Arial Narrow" w:hAnsi="Arial Narrow"/>
                <w:sz w:val="20"/>
                <w:szCs w:val="20"/>
              </w:rPr>
            </w:pPr>
            <w:r>
              <w:rPr>
                <w:rFonts w:ascii="Arial Narrow" w:hAnsi="Arial Narrow"/>
                <w:color w:val="000000"/>
                <w:sz w:val="20"/>
                <w:szCs w:val="20"/>
              </w:rPr>
              <w:t>(conform anexa n.1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tructură cu rafturi din oțel galvanizat sau inox pentru stocare consumabile, obiecte parafarmaceutice, dispozitive medicale.Carcasa oțel galvanizat sau inox. Rotile pivotante acoperite cu cauciuc sau poliuretan - 4 rotile, cel puțin 2 cu frână. Diametrul minim 120 mm. Rafturi perforate minim 5. Încărcătura totală suportată cel puțin 400 Kg. Dimensiuni 60 x 40 x 180 cm, ±10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6.Unitate mobilă cu 5 rafturi (cu bază solidă)</w:t>
            </w:r>
          </w:p>
          <w:p>
            <w:pPr>
              <w:pStyle w:val="Normal"/>
              <w:widowControl w:val="false"/>
              <w:rPr>
                <w:rFonts w:ascii="Arial Narrow" w:hAnsi="Arial Narrow"/>
                <w:sz w:val="20"/>
                <w:szCs w:val="20"/>
              </w:rPr>
            </w:pPr>
            <w:r>
              <w:rPr>
                <w:rFonts w:ascii="Arial Narrow" w:hAnsi="Arial Narrow"/>
                <w:color w:val="000000"/>
                <w:sz w:val="20"/>
                <w:szCs w:val="20"/>
              </w:rPr>
              <w:t>(conform anexa n.1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tructură cu rafturi din oțel galvanizat sau inox pentru stocare consumabile, obiecte parafarmaceutice, dispozitive medicale. Carcasa oțel galvanizat sau inox.</w:t>
            </w:r>
            <w:r>
              <w:rPr/>
              <w:t xml:space="preserve"> </w:t>
            </w:r>
            <w:r>
              <w:rPr>
                <w:rFonts w:ascii="Arial Narrow" w:hAnsi="Arial Narrow"/>
                <w:color w:val="000000"/>
                <w:sz w:val="20"/>
                <w:szCs w:val="20"/>
                <w:lang w:val="en-US"/>
              </w:rPr>
              <w:t>Rotile pivotante acoperite cu cauciuc sau poliuretan - 4 rotile, cel puțin 2 cu frână. Diametrul minim 120 mm. Rafturi perforate minim 4. Raft la bază solid din oțel galvanizat sau inox minim 1. Încărcătura totală suportată cel puțin 400 Kg. Dimensiiuni 150 x 60 x 200 cm, ±10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7.Dulap mobil cu rafturi pentru stocare obiecte parafarmaceutice</w:t>
            </w:r>
          </w:p>
          <w:p>
            <w:pPr>
              <w:pStyle w:val="Normal"/>
              <w:widowControl w:val="false"/>
              <w:rPr>
                <w:rFonts w:ascii="Arial Narrow" w:hAnsi="Arial Narrow"/>
                <w:sz w:val="20"/>
                <w:szCs w:val="20"/>
              </w:rPr>
            </w:pPr>
            <w:r>
              <w:rPr>
                <w:rFonts w:ascii="Arial Narrow" w:hAnsi="Arial Narrow"/>
                <w:color w:val="000000"/>
                <w:sz w:val="20"/>
                <w:szCs w:val="20"/>
              </w:rPr>
              <w:t>(conform anexa n.1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Dulap mobil cu rafturi pentru stocarea obiectelor parafarmaceutice. Carcasa de bază inox sau aluminiu. Rotile pivotante acoperite cu cauciuc sau poliuretan - 4 rotile, cel puțin 2 cu frână. Diametrul minim 120 mm. Dulap divizat în 2 compartimente cu posibilitatea de instalare și ajustare rafturi pe ambele compartimente. Sistem pentru stocare catetere minim 2, echipate cu cârlige sau elemente de fixare. Rafturi reglabile minim 5. Ușă de tip roletă cu contabalansare sau mecanism ce asigură o închedere/deschidere ușoară. Mânere de transport minim 2. Dimensiuni 100 x 70 x 200 cm, ±10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8.Dulap mobil cu boxe pentru stocare catetere</w:t>
            </w:r>
          </w:p>
          <w:p>
            <w:pPr>
              <w:pStyle w:val="Normal"/>
              <w:widowControl w:val="false"/>
              <w:rPr>
                <w:rFonts w:ascii="Arial Narrow" w:hAnsi="Arial Narrow"/>
                <w:sz w:val="20"/>
                <w:szCs w:val="20"/>
              </w:rPr>
            </w:pPr>
            <w:r>
              <w:rPr>
                <w:rFonts w:ascii="Arial Narrow" w:hAnsi="Arial Narrow"/>
                <w:color w:val="000000"/>
                <w:sz w:val="20"/>
                <w:szCs w:val="20"/>
              </w:rPr>
              <w:t>(conform anexa n.1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Dulap mobil echipat cu boxe pentru stocarea obiectelor parafarmaceutice și a cateterelor destinate intervențiilor chirurgicale. Carcasa de bază inox sau aluminiu. Rotile pivotante acoperite cu cauciuc sau poliuretan</w:t>
            </w:r>
            <w:r>
              <w:rPr/>
              <w:t xml:space="preserve"> - </w:t>
            </w:r>
            <w:r>
              <w:rPr>
                <w:rFonts w:ascii="Arial Narrow" w:hAnsi="Arial Narrow"/>
                <w:color w:val="000000"/>
                <w:sz w:val="20"/>
                <w:szCs w:val="20"/>
                <w:lang w:val="en-US"/>
              </w:rPr>
              <w:t>4 rotile, cel puțin 2 cu frână. Diametrul minim 120 mm. Dulap divizat în 2 compartimente cu posibilitatea de instalare și ajustare raft pe înălțime. Boxe pentru stocare catetere minim 2, capacitate de stocare cel puțin în 2 rânduri pentru fiecare boxă. Rafturi reglabile minim  1. Ușă de tip roletă cu contabalansare sau mecanism ce asigură o închedere/deschidere ușoară. Mânere de transport minim 2. Dimensiuni 100 x 70 x 200 cm, ±10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153922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153922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7" w:tgtFrame="_blank">
                                          <w:r>
                                            <w:rPr>
                                              <w:rStyle w:val="InternetLink"/>
                                              <w:rFonts w:eastAsia="" w:ascii="Arial Narrow" w:hAnsi="Arial Narrow" w:eastAsiaTheme="majorEastAsia"/>
                                              <w:color w:val="000000"/>
                                              <w:sz w:val="23"/>
                                              <w:szCs w:val="23"/>
                                              <w:shd w:fill="FFFFFF" w:val="clear"/>
                                            </w:rPr>
                                            <w:t>ocds-b3wdp1-MD-1707381129278</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
                                            <w:szCs w:val="2"/>
                                            <w:u w:val="single"/>
                                            <w:shd w:fill="FFFFFF" w:val="clear"/>
                                          </w:rPr>
                                          <w:t xml:space="preserve">  </w:t>
                                        </w:r>
                                        <w:r>
                                          <w:rPr>
                                            <w:rFonts w:ascii="Arial Narrow" w:hAnsi="Arial Narrow"/>
                                            <w:sz w:val="23"/>
                                            <w:szCs w:val="23"/>
                                            <w:u w:val="single"/>
                                          </w:rPr>
                                          <w:t>21168003</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II</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Dulap pentru medicament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Cărucior medical cu sertare (posibilitatea de a fi încuiat)</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2)</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Troleu pentru dispozitive medical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3)</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Paravane medicale pentru delimitarea paturilor, (Perdeaua din material textil)</w:t>
                                        </w:r>
                                      </w:p>
                                      <w:p>
                                        <w:pPr>
                                          <w:pStyle w:val="Normal"/>
                                          <w:widowControl w:val="false"/>
                                          <w:rPr>
                                            <w:rFonts w:ascii="Arial Narrow" w:hAnsi="Arial Narrow"/>
                                            <w:sz w:val="20"/>
                                            <w:szCs w:val="20"/>
                                          </w:rPr>
                                        </w:pPr>
                                        <w:r>
                                          <w:rPr>
                                            <w:rFonts w:ascii="Arial Narrow" w:hAnsi="Arial Narrow"/>
                                            <w:sz w:val="20"/>
                                            <w:szCs w:val="20"/>
                                          </w:rPr>
                                          <w:t>(conform anexa n.4)</w:t>
                                        </w:r>
                                      </w:p>
                                      <w:p>
                                        <w:pPr>
                                          <w:pStyle w:val="Normal"/>
                                          <w:widowControl w:val="false"/>
                                          <w:jc w:val="both"/>
                                          <w:rPr>
                                            <w:rFonts w:ascii="Arial Narrow" w:hAnsi="Arial Narrow"/>
                                            <w:b/>
                                            <w:b/>
                                            <w:color w:val="FF0000"/>
                                            <w:sz w:val="18"/>
                                            <w:szCs w:val="18"/>
                                            <w:lang w:val="en-US"/>
                                          </w:rPr>
                                        </w:pPr>
                                        <w:r>
                                          <w:rPr>
                                            <w:rFonts w:ascii="Arial Narrow" w:hAnsi="Arial Narrow"/>
                                            <w:b/>
                                            <w:color w:val="FF0000"/>
                                            <w:sz w:val="18"/>
                                            <w:szCs w:val="18"/>
                                            <w:lang w:val="en-US"/>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5.Măsuța medicala cu 2 rafturi</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5)</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6.Măsuța pentru instrumente sterile tip Mayo</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6)</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7.Scărița pentru sala de operație cromat cu 2 trept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7)</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8.Scaun rotativ cu 5 roți rotativ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8)</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9.Troleu pentru transportarea casoletelor, 2 raftri</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9)</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0.Raft medical</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1.Pat/ slider pentru transferul lateral al pacientului </w:t>
                                        </w:r>
                                        <w:r>
                                          <w:rPr>
                                            <w:rFonts w:ascii="Arial Narrow" w:hAnsi="Arial Narrow"/>
                                            <w:color w:val="000000"/>
                                            <w:sz w:val="20"/>
                                            <w:szCs w:val="20"/>
                                          </w:rPr>
                                          <w:t>(conform anexa n.11)</w:t>
                                        </w:r>
                                      </w:p>
                                      <w:p>
                                        <w:pPr>
                                          <w:pStyle w:val="Normal"/>
                                          <w:widowControl w:val="false"/>
                                          <w:jc w:val="both"/>
                                          <w:rPr>
                                            <w:rFonts w:ascii="Arial Narrow" w:hAnsi="Arial Narrow"/>
                                            <w:b/>
                                            <w:b/>
                                            <w:color w:val="FF0000"/>
                                            <w:sz w:val="18"/>
                                            <w:szCs w:val="18"/>
                                            <w:lang w:val="en-US"/>
                                          </w:rPr>
                                        </w:pPr>
                                        <w:r>
                                          <w:rPr>
                                            <w:rFonts w:ascii="Arial Narrow" w:hAnsi="Arial Narrow"/>
                                            <w:b/>
                                            <w:color w:val="FF0000"/>
                                            <w:sz w:val="18"/>
                                            <w:szCs w:val="18"/>
                                            <w:lang w:val="en-US"/>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2.Foaie pentru transfer pacient</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2)</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3.Noptieră pentru fiecare pacient</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3)</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4.Masă din inox pentru instrument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5.Unitate mobilă cu 5 rafturi</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5)</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6.Unitate mobilă cu 5 rafturi (cu bază solidă)</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6)</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7.Dulap mobil cu rafturi pentru stocare obiecte parafarmaceutic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7)</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8.Dulap mobil cu boxe pentru stocare cateter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8)</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908.6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8" w:tgtFrame="_blank">
                                    <w:r>
                                      <w:rPr>
                                        <w:rStyle w:val="InternetLink"/>
                                        <w:rFonts w:eastAsia="" w:ascii="Arial Narrow" w:hAnsi="Arial Narrow" w:eastAsiaTheme="majorEastAsia"/>
                                        <w:color w:val="000000"/>
                                        <w:sz w:val="23"/>
                                        <w:szCs w:val="23"/>
                                        <w:shd w:fill="FFFFFF" w:val="clear"/>
                                      </w:rPr>
                                      <w:t>ocds-b3wdp1-MD-1707381129278</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
                                      <w:szCs w:val="2"/>
                                      <w:u w:val="single"/>
                                      <w:shd w:fill="FFFFFF" w:val="clear"/>
                                    </w:rPr>
                                    <w:t xml:space="preserve">  </w:t>
                                  </w:r>
                                  <w:r>
                                    <w:rPr>
                                      <w:rFonts w:ascii="Arial Narrow" w:hAnsi="Arial Narrow"/>
                                      <w:sz w:val="23"/>
                                      <w:szCs w:val="23"/>
                                      <w:u w:val="single"/>
                                    </w:rPr>
                                    <w:t>21168003</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II</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Dulap pentru medicament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Cărucior medical cu sertare (posibilitatea de a fi încuiat)</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2)</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Troleu pentru dispozitive medical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3)</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Paravane medicale pentru delimitarea paturilor, (Perdeaua din material textil)</w:t>
                                  </w:r>
                                </w:p>
                                <w:p>
                                  <w:pPr>
                                    <w:pStyle w:val="Normal"/>
                                    <w:widowControl w:val="false"/>
                                    <w:rPr>
                                      <w:rFonts w:ascii="Arial Narrow" w:hAnsi="Arial Narrow"/>
                                      <w:sz w:val="20"/>
                                      <w:szCs w:val="20"/>
                                    </w:rPr>
                                  </w:pPr>
                                  <w:r>
                                    <w:rPr>
                                      <w:rFonts w:ascii="Arial Narrow" w:hAnsi="Arial Narrow"/>
                                      <w:sz w:val="20"/>
                                      <w:szCs w:val="20"/>
                                    </w:rPr>
                                    <w:t>(conform anexa n.4)</w:t>
                                  </w:r>
                                </w:p>
                                <w:p>
                                  <w:pPr>
                                    <w:pStyle w:val="Normal"/>
                                    <w:widowControl w:val="false"/>
                                    <w:jc w:val="both"/>
                                    <w:rPr>
                                      <w:rFonts w:ascii="Arial Narrow" w:hAnsi="Arial Narrow"/>
                                      <w:b/>
                                      <w:b/>
                                      <w:color w:val="FF0000"/>
                                      <w:sz w:val="18"/>
                                      <w:szCs w:val="18"/>
                                      <w:lang w:val="en-US"/>
                                    </w:rPr>
                                  </w:pPr>
                                  <w:r>
                                    <w:rPr>
                                      <w:rFonts w:ascii="Arial Narrow" w:hAnsi="Arial Narrow"/>
                                      <w:b/>
                                      <w:color w:val="FF0000"/>
                                      <w:sz w:val="18"/>
                                      <w:szCs w:val="18"/>
                                      <w:lang w:val="en-US"/>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5.Măsuța medicala cu 2 rafturi</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5)</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6.Măsuța pentru instrumente sterile tip Mayo</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6)</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7.Scărița pentru sala de operație cromat cu 2 trept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7)</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8.Scaun rotativ cu 5 roți rotativ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8)</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9.Troleu pentru transportarea casoletelor, 2 raftri</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9)</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0.Raft medical</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1.Pat/ slider pentru transferul lateral al pacientului </w:t>
                                  </w:r>
                                  <w:r>
                                    <w:rPr>
                                      <w:rFonts w:ascii="Arial Narrow" w:hAnsi="Arial Narrow"/>
                                      <w:color w:val="000000"/>
                                      <w:sz w:val="20"/>
                                      <w:szCs w:val="20"/>
                                    </w:rPr>
                                    <w:t>(conform anexa n.11)</w:t>
                                  </w:r>
                                </w:p>
                                <w:p>
                                  <w:pPr>
                                    <w:pStyle w:val="Normal"/>
                                    <w:widowControl w:val="false"/>
                                    <w:jc w:val="both"/>
                                    <w:rPr>
                                      <w:rFonts w:ascii="Arial Narrow" w:hAnsi="Arial Narrow"/>
                                      <w:b/>
                                      <w:b/>
                                      <w:color w:val="FF0000"/>
                                      <w:sz w:val="18"/>
                                      <w:szCs w:val="18"/>
                                      <w:lang w:val="en-US"/>
                                    </w:rPr>
                                  </w:pPr>
                                  <w:r>
                                    <w:rPr>
                                      <w:rFonts w:ascii="Arial Narrow" w:hAnsi="Arial Narrow"/>
                                      <w:b/>
                                      <w:color w:val="FF0000"/>
                                      <w:sz w:val="18"/>
                                      <w:szCs w:val="18"/>
                                      <w:lang w:val="en-US"/>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2.Foaie pentru transfer pacient</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2)</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3.Noptieră pentru fiecare pacient</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3)</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4.Masă din inox pentru instrument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5.Unitate mobilă cu 5 rafturi</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5)</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6.Unitate mobilă cu 5 rafturi (cu bază solidă)</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6)</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7.Dulap mobil cu rafturi pentru stocare obiecte parafarmaceutic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7)</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8.Dulap mobil cu boxe pentru stocare catetere</w:t>
                                  </w:r>
                                </w:p>
                                <w:p>
                                  <w:pPr>
                                    <w:pStyle w:val="Normal"/>
                                    <w:widowControl w:val="false"/>
                                    <w:jc w:val="both"/>
                                    <w:rPr>
                                      <w:rFonts w:ascii="Arial Narrow" w:hAnsi="Arial Narrow"/>
                                      <w:b/>
                                      <w:b/>
                                      <w:color w:val="FF0000"/>
                                      <w:sz w:val="18"/>
                                      <w:szCs w:val="18"/>
                                      <w:lang w:val="en-US"/>
                                    </w:rPr>
                                  </w:pPr>
                                  <w:r>
                                    <w:rPr>
                                      <w:rFonts w:ascii="Arial Narrow" w:hAnsi="Arial Narrow"/>
                                      <w:color w:val="000000"/>
                                      <w:sz w:val="20"/>
                                      <w:szCs w:val="20"/>
                                    </w:rPr>
                                    <w:t>(conform anexa n.18)</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w:t>
            </w:r>
            <w:r>
              <w:rPr>
                <w:rFonts w:ascii="Arial Narrow" w:hAnsi="Arial Narrow"/>
                <w:b/>
                <w:sz w:val="26"/>
                <w:szCs w:val="26"/>
                <w:shd w:fill="D9D9D9" w:val="clear"/>
                <w:lang w:val="it-IT" w:eastAsia="ru-RU"/>
              </w:rPr>
              <w:t xml:space="preserve"> II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 Incoterms DDP 2013</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70953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33851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71198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http://www.cpv.enem.pl/ro/33192000-2" TargetMode="External"/><Relationship Id="rId8" Type="http://schemas.openxmlformats.org/officeDocument/2006/relationships/hyperlink" Target="http://www.cpv.enem.pl/ro/33192000-2" TargetMode="External"/><Relationship Id="rId9" Type="http://schemas.openxmlformats.org/officeDocument/2006/relationships/hyperlink" Target="http://www.cpv.enem.pl/ro/33192000-2" TargetMode="External"/><Relationship Id="rId10" Type="http://schemas.openxmlformats.org/officeDocument/2006/relationships/hyperlink" Target="http://www.cpv.enem.pl/ro/33192000-2" TargetMode="External"/><Relationship Id="rId11" Type="http://schemas.openxmlformats.org/officeDocument/2006/relationships/hyperlink" Target="http://www.cpv.enem.pl/ro/33192000-2" TargetMode="External"/><Relationship Id="rId12" Type="http://schemas.openxmlformats.org/officeDocument/2006/relationships/hyperlink" Target="http://www.cpv.enem.pl/ro/33192000-2"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hyperlink" Target="https://mtender.gov.md/tenders/ocds-b3wdp1-MD-1707381129278" TargetMode="External"/><Relationship Id="rId17" Type="http://schemas.openxmlformats.org/officeDocument/2006/relationships/hyperlink" Target="https://mtender.gov.md/tenders/ocds-b3wdp1-MD-1707381129278" TargetMode="External"/><Relationship Id="rId18" Type="http://schemas.openxmlformats.org/officeDocument/2006/relationships/hyperlink" Target="https://mtender.gov.md/tenders/ocds-b3wdp1-MD-1707381129278"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A72CA-03FD-44DB-B5BC-EF095585D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69</Pages>
  <Words>24601</Words>
  <Characters>140230</Characters>
  <CharactersWithSpaces>1645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02-12T13:00: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