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4"/>
        <w:gridCol w:w="957"/>
        <w:gridCol w:w="2332"/>
        <w:gridCol w:w="1566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50.00</w:t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4850.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49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44491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4449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444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c444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4:00Z</dcterms:created>
  <dc:creator>Chirsovo</dc:creator>
  <dc:description/>
  <dc:language>en-US</dc:language>
  <cp:lastModifiedBy>Chirsovo</cp:lastModifiedBy>
  <dcterms:modified xsi:type="dcterms:W3CDTF">2019-06-05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