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la procedura de achiziţie a bunurilor prin contract de mica valoare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center"/>
        <w:rPr>
          <w:sz w:val="24"/>
          <w:szCs w:val="24"/>
          <w:lang w:val="ro-RO"/>
        </w:rPr>
      </w:pPr>
      <w:r>
        <w:rPr>
          <w:sz w:val="32"/>
          <w:szCs w:val="32"/>
          <w:lang w:val="ro-RO"/>
        </w:rPr>
        <w:t>(</w:t>
      </w:r>
      <w:r>
        <w:rPr>
          <w:sz w:val="24"/>
          <w:szCs w:val="24"/>
          <w:lang w:val="ro-RO"/>
        </w:rPr>
        <w:t>formatul documentului nu va fi modificat)</w:t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DNO: 10066010035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ip procedură achiziţie: contract de mică valoar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ul achiziţiei: Aparate de aer condițion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d CPV: </w:t>
      </w:r>
      <w:r>
        <w:rPr>
          <w:b/>
          <w:color w:val="333333"/>
          <w:sz w:val="28"/>
          <w:szCs w:val="28"/>
          <w:shd w:fill="F9F9F9" w:val="clear"/>
        </w:rPr>
        <w:t>39700000-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est anunţ de participare este întocmit în scopul achiziţionări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</w:t>
      </w:r>
      <w:r>
        <w:rPr>
          <w:b/>
          <w:sz w:val="28"/>
          <w:szCs w:val="28"/>
          <w:lang w:val="ro-RO"/>
        </w:rPr>
        <w:t>Aparate de aer condiționat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form necesităţilor</w:t>
      </w:r>
      <w:r>
        <w:rPr>
          <w:b/>
          <w:sz w:val="28"/>
          <w:szCs w:val="28"/>
          <w:u w:val="single"/>
          <w:lang w:val="ro-RO"/>
        </w:rPr>
        <w:t xml:space="preserve">:  Penitenciarului nr.4 Cricov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 xml:space="preserve">(în continuare – Cumpărător), pentru perioada bugetară 2020, este alocată suma necesară din </w:t>
      </w:r>
      <w:r>
        <w:rPr>
          <w:b/>
          <w:sz w:val="28"/>
          <w:szCs w:val="28"/>
          <w:u w:val="single"/>
          <w:lang w:val="ro-RO"/>
        </w:rPr>
        <w:t xml:space="preserve">Banca Ministrul Finanţelor – Trezoreria de Stat/ TREZMD2X                      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0"/>
        <w:gridCol w:w="1985"/>
        <w:gridCol w:w="1275"/>
        <w:gridCol w:w="322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 tehnică deplină solicitat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Aparat de aer condiționat  9000BTU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unitate – split de per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i – purificare; dezumidificare; încălzire,răcire, ventilaț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generală – 9000BT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răcire – 8530(4436-10236) BT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încălzire – 10236 (4436- 13648) BT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răcire – 2,5 (1,3-3,0)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încălzire- 3,0 (1,3-4,0)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imentare – Monofa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/ frecvența alimentară – 230v/5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zgomot- 48-58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inimă funcționare pe răcire -   - 4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aximă funcționare pe răcire - +46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inimă funcționare pe încălzire -    -5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aximă funcționare pe încălzire- +18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rafața acoperită – 20-25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4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Style w:val="a9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2793"/>
        <w:gridCol w:w="5103"/>
        <w:gridCol w:w="1282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r. d/o</w:t>
            </w:r>
          </w:p>
        </w:tc>
        <w:tc>
          <w:tcPr>
            <w:tcW w:w="27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Descrierea criteriului/cerinței</w:t>
            </w:r>
          </w:p>
        </w:tc>
        <w:tc>
          <w:tcPr>
            <w:tcW w:w="51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Mod de demonstrare a îndeplinirii criteriului/cerinței:</w:t>
            </w:r>
          </w:p>
        </w:tc>
        <w:tc>
          <w:tcPr>
            <w:tcW w:w="12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8"/>
                <w:szCs w:val="28"/>
                <w:lang w:val="ro-RO"/>
              </w:rPr>
            </w:pPr>
            <w:r>
              <w:rPr>
                <w:b/>
                <w:iCs/>
                <w:kern w:val="0"/>
                <w:sz w:val="28"/>
                <w:szCs w:val="28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1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Oferta 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hanging="42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ţul la poziţiile depuse în original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înregistrare/ extras din Registrul de Stat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Original/copie. Confirmată prin aplicarea semnăturii și ștampilei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ertificat de atribuire al contului bancar.</w:t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banca deținătoare de cont, original/copie cu ștampila și semnătura participantului/semnătura electronică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4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Certificat de efectuare sistematică a plăţii impozitelor, contribuţiilor 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Eliberat de Inspectoratul Fiscal (valabilitatea certificatului – conform cerinţelor Inspectoratului Fiscal al Republicii Moldova, în original sau copie cu ştampila şi semnătura Participantului/semnat electronic;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5.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Ultimul raport financiar</w:t>
            </w:r>
          </w:p>
        </w:tc>
        <w:tc>
          <w:tcPr>
            <w:tcW w:w="51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opie, cu ştampila şi semnătura Participantului</w:t>
            </w:r>
          </w:p>
        </w:tc>
        <w:tc>
          <w:tcPr>
            <w:tcW w:w="1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24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peratorii economici interesaţi pot obţine informaţie suplimentară sau pot solicita clarificări de la autoritatea contractantă la adresa indicată mai jos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autorității contractante: Penitenciarul nr.4 – Cricov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resa: or. Cricova, str. Luceafărul 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: 022453630, 069871239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e-mail:  </w:t>
      </w:r>
      <w:r>
        <w:rPr>
          <w:b/>
          <w:sz w:val="28"/>
          <w:szCs w:val="28"/>
          <w:u w:val="single"/>
          <w:lang w:val="ro-RO"/>
        </w:rPr>
        <w:t>serviciul.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logistica.p-4</w:t>
        </w:r>
        <w:r>
          <w:rPr>
            <w:rStyle w:val="InternetLink"/>
            <w:b/>
            <w:sz w:val="28"/>
            <w:szCs w:val="28"/>
            <w:lang w:val="en-US"/>
          </w:rPr>
          <w:t>@mail.ru</w:t>
        </w:r>
      </w:hyperlink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şi funcţia persoanei responsabile: comisar principal de justiție Darii Oleg Fili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Întocmirea ofertelor: Oferta (conform pag.3) şi documentele de calificare</w:t>
      </w:r>
      <w:r>
        <w:rPr>
          <w:sz w:val="28"/>
          <w:szCs w:val="28"/>
          <w:lang w:val="en-US"/>
        </w:rPr>
        <w:t xml:space="preserve"> solicitate vor fi intocmite clar, fără corectări, cu număr şi data de ieşire, cu semnătura persoanei responsabile şi urmează a fi prezentate 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În sistemul M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fertele intîrziate VOR FI RESPINSE.</w:t>
      </w:r>
    </w:p>
    <w:p>
      <w:pPr>
        <w:pStyle w:val="Normal"/>
        <w:tabs>
          <w:tab w:val="clear" w:pos="708"/>
          <w:tab w:val="right" w:pos="426" w:leader="none"/>
        </w:tabs>
        <w:spacing w:before="24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riteriul de atribuire: </w:t>
      </w:r>
      <w:r>
        <w:rPr>
          <w:sz w:val="28"/>
          <w:szCs w:val="28"/>
          <w:lang w:val="ro-RO"/>
        </w:rPr>
        <w:t>Prețul cel mai scăzut, şi corespunderea parametrilor tehnici solicitaţ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ermenul de valabilitate a ofertelor: </w:t>
      </w:r>
      <w:r>
        <w:rPr>
          <w:sz w:val="28"/>
          <w:szCs w:val="28"/>
          <w:lang w:val="ro-RO"/>
        </w:rPr>
        <w:t>30 zi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ul de evaluare: pe poziţ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240"/>
        <w:ind w:left="0" w:hanging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lang w:val="ro-RO"/>
        </w:rPr>
        <w:t>Valoarea estimativă a achiziţiei, fara TVA, lei :</w:t>
      </w:r>
      <w:r>
        <w:rPr>
          <w:i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26833,33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ro-RO"/>
        </w:rPr>
        <w:t xml:space="preserve"> lei</w:t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ducătorul grupului de lucru:                                             Vitalie FALCĂ              L.Ș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Ex. Darii Oleg</w:t>
      </w:r>
    </w:p>
    <w:p>
      <w:pPr>
        <w:pStyle w:val="Normal"/>
        <w:rPr>
          <w:lang w:val="ro-RO"/>
        </w:rPr>
      </w:pPr>
      <w:r>
        <w:rPr>
          <w:lang w:val="ro-RO"/>
        </w:rPr>
        <w:t>Tel. 022-453-63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b/>
          <w:i/>
          <w:sz w:val="32"/>
          <w:szCs w:val="32"/>
          <w:u w:val="single"/>
          <w:lang w:val="ro-RO"/>
        </w:rPr>
        <w:t xml:space="preserve">OFERTA  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tbl>
      <w:tblPr>
        <w:tblStyle w:val="a9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0"/>
        <w:gridCol w:w="1985"/>
        <w:gridCol w:w="1275"/>
        <w:gridCol w:w="3227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 măsur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 tehnică deplină solicitată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parat de aer condiționat 9000BT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bu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ip unitate – split de pere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uncții – purificare; dezumidificare; încălzire,răcire, ventilați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generală – 9000BT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răcire – 8530(4436-10236) BT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pacitate încălzire – 10236 (4436- 13648) BTU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răcire – 2,5 (1,3-3,0)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utere încălzire- 3,0 (1,3-4,0)k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limentare – Monofaz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nsiune/ frecvența alimentară – 230v/50Hz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ivel de zgomot- 48-58d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inimă funcționare pe răcire -   - 4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aximă funcționare pe răcire - +46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inimă funcționare pe încălzire -    -5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Temperatura maximă funcționare pe încălzire- +18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o</w:t>
            </w:r>
            <w:r>
              <w:rPr>
                <w:kern w:val="0"/>
                <w:sz w:val="24"/>
                <w:szCs w:val="24"/>
                <w:lang w:val="ro-RO" w:bidi="ar-SA"/>
              </w:rPr>
              <w:t>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vertAlign w:val="superscript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uprafața acoperită – 20-25m</w:t>
            </w:r>
            <w:r>
              <w:rPr>
                <w:kern w:val="0"/>
                <w:sz w:val="24"/>
                <w:szCs w:val="24"/>
                <w:vertAlign w:val="superscript"/>
                <w:lang w:val="ro-RO" w:bidi="ar-SA"/>
              </w:rPr>
              <w:t>2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9775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ca.p-4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ED162D-3234-42BF-94B4-925EB06C66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72</Words>
  <Characters>4402</Characters>
  <CharactersWithSpaces>5164</CharactersWithSpaces>
  <Paragraphs>1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3:00Z</dcterms:created>
  <dc:creator>Computer</dc:creator>
  <dc:description/>
  <dc:language>en-US</dc:language>
  <cp:lastModifiedBy>Lenovo G5030</cp:lastModifiedBy>
  <cp:lastPrinted>2020-09-21T11:35:00Z</cp:lastPrinted>
  <dcterms:modified xsi:type="dcterms:W3CDTF">2020-11-2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