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18.07.2022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P.Gimnaziul Delta s.Tartaul r-n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36200081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4EA69-1606-4223-B77D-8F2FD28B6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821</Words>
  <Characters>27966</Characters>
  <CharactersWithSpaces>3272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4:00Z</dcterms:created>
  <dc:creator>LPLAMADEALA</dc:creator>
  <dc:description/>
  <dc:language>en-US</dc:language>
  <cp:lastModifiedBy>Admin</cp:lastModifiedBy>
  <cp:lastPrinted>2020-03-09T05:17:00Z</cp:lastPrinted>
  <dcterms:modified xsi:type="dcterms:W3CDTF">2022-07-18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