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№      </w:t>
      </w:r>
      <w:r>
        <w:rPr>
          <w:sz w:val="26"/>
          <w:szCs w:val="26"/>
        </w:rPr>
        <w:t xml:space="preserve">от _________2020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60208673738</w:t>
        </w:r>
      </w:hyperlink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 11/08/2022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02086737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8-11T09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